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如何激发学生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南关中心小学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学习动机的重要心理成分，它是推动学生探求知识的动力，它使学生产生学习的需要和乐于学习的情绪体验。它是学生学习活动中最现实、最活跃的心理因素，是一种强大的内趋力。在一定意义上说，教师是学生情感的激发者，培养学生的学习兴趣比教他知识还重要。因此，在教学过程中，教师不仅要注意学生接受信息过程中的能力状况，而且还要关心学生接受信息过程中的情感状态，力求使学生在愉快的气氛中接受新的教学内容。教师要尽可能的根据教材内容，努力创设真实情景，设计多种活动，诱发学生的学习兴趣，调动学习的积极性，使其发挥主体作用，在语言实践中学会使用语言做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尊重学生，营造民主和谐气氛，激发学习兴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现代教育思想认为：只有给学生营造一种和谐、融洽的教育环境，激发学生内在的学习需要，才能使他们生动活泼、主动有效地进行学习，把教育活动视为他们自己真正乐意的生活。现实中，在公开课上，教师要求学生起来回答问题，只要不是按老师的“标准”答案回答，学生一开口，就被教师命令坐下，另外抽人回答。课堂作为教书育人的主阵地，教师们能否用新的观念，正确的思想去认识和占领这个阵地，是课堂成功与失败的关键。因此，教师在教学中必须要有宽松、民主的氛围作保障，让学生敢于把不同的观点暴露出来，哪怕错了，只要有一点闪光的，都要抓住及时给予鼓励。例如在教学“湿”这个生字时，当学生都是按照偏旁部首方法来记忆：“三点水旁”加上“日”和“业”。此时，若有学生说：“作业不小心被水沾湿，是‘三点水旁’，把它放在太阳底下晒一晒，右边是‘日’加‘业’”。教“李”时，果子是在树上长的</w:t>
      </w:r>
      <w:r>
        <w:rPr/>
        <w:t>.</w:t>
      </w:r>
      <w:r>
        <w:rPr/>
        <w:t>有木才有果……</w:t>
      </w:r>
      <w:r>
        <w:rPr/>
        <w:t>,</w:t>
      </w:r>
      <w:r>
        <w:rPr/>
        <w:t>同学们都会感到此回答新鲜，方法易记。教师应及时地对学生的回答给予肯定，且表扬此生积极动脑勤于思考，同时求其他同学向他学习。这样同学们的积极性就调动起来了，课堂气氛也会宽松起来。同学们的表现就强烈，学生们的学习兴趣就会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创设情境鼓励学生大胆尝试激发主动学习的兴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爱因斯坦说：“兴趣是最好的老师。”学生对某件事产生兴趣，可以孜孜不倦地学习，兴趣更浓者，能达到废寝忘食的境界。如果学生对学习产生浓厚的兴趣时，就会在无意中形成这种内在的动力，积极参与学习。因此，教师应利用学生这一心理特点，千方百计创设学生喜闻乐见的教学情境，激发学生的学习兴趣，调动学生的学习积极性。教学中要尽量让学生“动”起来，这样才会把学生推到主体地位。凡是学生能观察的要尽量放手让学生去观察。凡是学生能思考的要尽量放手让学生去思考。凡是学生能说的要尽量让学生说。语言是思维的表现，只有学生说出来，才知道他的思维方式是否正确、灵活、合理，是否具有创新性。教学中要设计不同的问题，使各种学生都有说的机会，特别是学困生也要给他们说的机会，并且适当给予鼓励。如教学《桂林山水》这一课，可以设计这样的问题：课文描写了哪几种桂林山水？它们甲天下“甲”在哪里？你是从哪看出来的？学生想要解决问题，有了学习的愿望，通过看图、读文，很快找到了问题的答案，接着开展小组讨论活动，让每个学生都有表达的机会。学生在回答问题的过程中敢说、愿说、有话可说。这样既体现了因材施教，又调动了全班学生的学习积极性，同时还培养了学生的思维能力和表达能力。同时</w:t>
      </w:r>
      <w:r>
        <w:rPr/>
        <w:t>,</w:t>
      </w:r>
      <w:r>
        <w:rPr/>
        <w:t>学生通过对山水美景的欣赏</w:t>
      </w:r>
      <w:r>
        <w:rPr/>
        <w:t>,</w:t>
      </w:r>
      <w:r>
        <w:rPr/>
        <w:t>培养他们热爱家乡</w:t>
      </w:r>
      <w:r>
        <w:rPr/>
        <w:t>,</w:t>
      </w:r>
      <w:r>
        <w:rPr/>
        <w:t>热爱祖国的大好河山。</w:t>
      </w:r>
    </w:p>
    <w:p>
      <w:pPr>
        <w:pStyle w:val="Normal"/>
        <w:rPr/>
      </w:pPr>
      <w:r>
        <w:rPr/>
        <w:t>　　三、发挥课堂的导向作用，激发学生学习语文的兴趣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孔子曰：“知之者不如好之者，好之者不如乐之者。”爱因斯坦也曾说过：“只有热爱是最好的老师。”两位伟人的话，都强调了兴趣对学好一门功课的重要性。那么到底应该如何激发学生的兴趣呢？①注重导入，激发学生学习动机，比如在讲《春》这一课中，要求学生在课前寻找自己喜欢的有关春天的诗。上课时教师请学生起来充满感情的朗读这些优美的诗句，此时，春景就象一幅幅的画呈现在大家的眼前，通过诗句的意境的引导，学生便很自然地进入春天的意境中。除诗词导入，教师还可以运用故事、问题、实验等导入，好的导入可以创造各种情景，激发学生的主动性和创造性，让课堂在听中扩大，幻化成课文中的各种意境。教学中一但出现“心有灵犀一点通”的局面，就具有很强的凝聚力、吸引力和感染力。②因势利导，培养学生学习兴趣，激发兴趣须从微观入手，不同的内容采用不同的方法。如上一堂专题为“诗歌的灵魂”的作文指导课时，教师不要只讲解概念、原理，而是从学生熟悉的诗句入手。“白发三千丈，缘愁似个长。”“问君能有几多愁，恰似一江春水向东流。”同是表现愁的情绪，不同的作者用不同的意象将愁具体化，使它有形有色，有动有静，感人至深，可见“具体”对语文写作是何等地重要。这样一讲，学生的兴致一下就提了起来。只有加强情感渗透，营造良好气氛，就会激发学生学习的兴趣。</w:t>
      </w:r>
    </w:p>
    <w:p>
      <w:pPr>
        <w:pStyle w:val="Normal"/>
        <w:rPr/>
      </w:pPr>
      <w:r>
        <w:rPr/>
        <w:t>　　四、引导学生进入情境营造良好的课堂气氛激发兴趣</w:t>
      </w:r>
    </w:p>
    <w:p>
      <w:pPr>
        <w:pStyle w:val="Normal"/>
        <w:rPr/>
      </w:pPr>
      <w:r>
        <w:rPr/>
        <w:t>　　新课标教学一般不要求教师讲课精雕细刻，不用逐句逐段地分析，但也不意味着好的段落不引导学生去仔细品味。讲到文章的妙处，教师要让学生把文字变成画面，而且力求将学生导入情境之中。如讲《菜园小记》，教师对学生说：“咱们学这课书都要体验劳动乐趣，品尝田园乐趣。”“怎么体验呀？”先请同学们看书，后在大脑中放映菜园的图像。这图像越来越鲜艳，越来越逼真，好像不是平面的，而是立体的，不是在我们的脑子里，而是在我们的周围。一行行果树下面是一片片的菜园，我们就站在菜园里，站在畦垄上，前后左右是嫩绿的菜苗，空气中飘来泥土的芳香，花的芳香，香菜的芳香。“踩上畦垄”“闻到土香、花香、菜香”同学可以回忆起土香、花香、菜香的味道。一时间课堂会充满欢乐的气氛。又例如：讲《活板》一文时，只有各同学准备一套工具（活字印刷的铁板、铁范、字模）。将课本夹子当铁板，用纸条折叠成铁范；用橡皮、用瓶盖、用铅笔刀做印模。这样照教材所写的印刷过程，假设自己是印刷工人，一步一步地照着操作，这样既增强了学生的学习兴趣，又加深对教材的理解。引导学生进入情境，激发学习兴趣，加深对课文内容的理解和记忆。只有教师在讲课时，尽可能地缩小与学生之间的空间距离，最大程度地和每一个学生发生心理上的沟通，及时了解学生的学习情况，课堂教学过程中，教师应充分尊重学生，给学生以安全感和成就感。学生答题正确时，要加以鼓励；出现错误时，应给予指导；思维受阻时，应善于启发诱导。要促使学生获得成功，使之体验到学习的快乐和成功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总之，在初中语文教学中，兴趣是学习的内驱力，是创造才能的催化剂。孔子曾经说过：“知之者不如好之者，好之者不如乐之者。”现行省编义务教材初中语文也考虑到“兴趣是最好的老师”，教师只要根据学生的心理，进一步引导他们热爱学习，才能激起学生学习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微软中国</dc:creator>
  <dc:description/>
  <cp:keywords/>
  <dc:language>en-US</dc:language>
  <cp:lastModifiedBy>微软中国</cp:lastModifiedBy>
  <dcterms:modified xsi:type="dcterms:W3CDTF">2014-04-03T05:10:00Z</dcterms:modified>
  <cp:revision>1</cp:revision>
  <dc:subject/>
  <dc:title>语文教学中如何激发学生学习兴趣</dc:title>
</cp:coreProperties>
</file>