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小学生学习英语的兴趣</w:t>
      </w:r>
    </w:p>
    <w:p>
      <w:pPr>
        <w:pStyle w:val="Normal"/>
        <w:rPr/>
      </w:pPr>
      <w:r>
        <w:rPr/>
      </w:r>
    </w:p>
    <w:p>
      <w:pPr>
        <w:pStyle w:val="Normal"/>
        <w:rPr/>
      </w:pPr>
      <w:r>
        <w:rPr/>
        <w:t>湖北省襄阳市襄州区双沟镇第二小学</w:t>
      </w:r>
      <w:r>
        <w:rPr>
          <w:rFonts w:eastAsia="Times New Roman"/>
        </w:rPr>
        <w:t xml:space="preserve"> </w:t>
      </w:r>
      <w:r>
        <w:rPr/>
        <w:t>龚文英</w:t>
      </w:r>
    </w:p>
    <w:p>
      <w:pPr>
        <w:pStyle w:val="Normal"/>
        <w:rPr/>
      </w:pPr>
      <w:r>
        <w:rPr/>
      </w:r>
    </w:p>
    <w:p>
      <w:pPr>
        <w:pStyle w:val="Normal"/>
        <w:rPr/>
      </w:pPr>
      <w:r>
        <w:rPr>
          <w:rFonts w:eastAsia="Times New Roman"/>
        </w:rPr>
        <w:t xml:space="preserve">  </w:t>
      </w:r>
      <w:r>
        <w:rPr>
          <w:rFonts w:cs="宋体;SimSun" w:ascii="宋体;SimSun" w:hAnsi="宋体;SimSun"/>
        </w:rPr>
        <w:t>“</w:t>
      </w:r>
      <w:r>
        <w:rPr/>
        <w:t>兴趣是最好的老师”，这一点在英语教学中尤为重要。要培养学生学习英语的兴趣，就得使英语课堂教学多样化，就要把音乐、简单的舞蹈动作、游戏、画画、比赛等融入到课堂中，激发学生的求知欲、活跃课堂气氛，使每堂英语课真正的“活”起来。</w:t>
      </w:r>
    </w:p>
    <w:p>
      <w:pPr>
        <w:pStyle w:val="Normal"/>
        <w:rPr/>
      </w:pPr>
      <w:r>
        <w:rPr/>
        <w:t>　　一、把英语儿歌带入课堂，活跃课堂气氛，激发学习兴趣。</w:t>
      </w:r>
    </w:p>
    <w:p>
      <w:pPr>
        <w:pStyle w:val="Normal"/>
        <w:rPr/>
      </w:pPr>
      <w:r>
        <w:rPr/>
        <w:t>　　音乐能给人以美的享受，使人心情舒畅，陶冶人的情操，放松心情，在生活中离不开音乐，在英语教学中也是如此。小学英语教材中有相当多的儿歌，韵句、歌曲等，我们在教学中应要选用好这些资源，让学生学得轻松，学得愉快，学的有兴趣。</w:t>
      </w:r>
    </w:p>
    <w:p>
      <w:pPr>
        <w:pStyle w:val="Normal"/>
        <w:rPr/>
      </w:pPr>
      <w:r>
        <w:rPr/>
        <w:t>　　首先，可以帮助学生集中注意力，调节学生的情绪，同时培养师生间的感情。例如在课刚开始</w:t>
      </w:r>
      <w:r>
        <w:rPr/>
        <w:t>,Warmup</w:t>
      </w:r>
      <w:r>
        <w:rPr/>
        <w:t>中，选播放一首英文歌曲，可以让学生的思维从课外转移到课内，还能让学生刚才飞扬的心平静下来，教师和学生一起唱，让学生感受到教师的和蔼与亲切。在课中，我们播放一些与课文内容有关的儿歌或歌曲，根据歌词配上一些自编的动作，手到，脑到，口到，也让学生放松半节课下来的紧张心情，在情感上与教师取得共鸣。如在教学了数字</w:t>
      </w:r>
      <w:r>
        <w:rPr/>
        <w:t>1-10</w:t>
      </w:r>
      <w:r>
        <w:rPr/>
        <w:t>后，我们可以在中间插一手“</w:t>
      </w:r>
      <w:r>
        <w:rPr/>
        <w:t>TenlittleIndianboys</w:t>
      </w:r>
      <w:r>
        <w:rPr>
          <w:rFonts w:cs="宋体;SimSun" w:ascii="宋体;SimSun" w:hAnsi="宋体;SimSun"/>
        </w:rPr>
        <w:t>”</w:t>
      </w:r>
      <w:r>
        <w:rPr/>
        <w:t>，学生不光能放松一下心情，还能巩固数字</w:t>
      </w:r>
      <w:r>
        <w:rPr/>
        <w:t>1-10</w:t>
      </w:r>
      <w:r>
        <w:rPr/>
        <w:t>，一举两得，何乐而不为呢。</w:t>
      </w:r>
    </w:p>
    <w:p>
      <w:pPr>
        <w:pStyle w:val="Normal"/>
        <w:rPr/>
      </w:pPr>
      <w:r>
        <w:rPr/>
        <w:t>　　第二，借助歌曲、儿歌，可以帮助识记单词、熟悉句型、突破难点。在英语教学中，我们为了让学生学的直观生动，总是准备好多的实物、图片，创设比较真实的情境，节节课如此，花的经历真的是不少。因此，我们可以利用一些儿歌或歌曲来引出所要教学的内容，学生也是比较容易接受。如：我在听“</w:t>
      </w:r>
      <w:r>
        <w:rPr/>
        <w:t>It'slate</w:t>
      </w:r>
      <w:r>
        <w:rPr>
          <w:rFonts w:cs="宋体;SimSun" w:ascii="宋体;SimSun" w:hAnsi="宋体;SimSun"/>
        </w:rPr>
        <w:t>”</w:t>
      </w:r>
      <w:r>
        <w:rPr/>
        <w:t>这课中，教师在教学完</w:t>
      </w:r>
      <w:r>
        <w:rPr/>
        <w:t>What'sthetime?</w:t>
      </w:r>
      <w:r>
        <w:rPr/>
        <w:t>这个句型后，教师就让学生放松一下，唱歌曲《</w:t>
      </w:r>
      <w:r>
        <w:rPr/>
        <w:t>Gotoschool</w:t>
      </w:r>
      <w:r>
        <w:rPr/>
        <w:t>》</w:t>
      </w:r>
      <w:r>
        <w:rPr/>
        <w:t>,</w:t>
      </w:r>
      <w:r>
        <w:rPr/>
        <w:t>歌的最后又一句“</w:t>
      </w:r>
      <w:r>
        <w:rPr/>
        <w:t>Igotoschoolatsevenfiftyinthemorning.</w:t>
      </w:r>
      <w:r>
        <w:rPr>
          <w:rFonts w:cs="宋体;SimSun" w:ascii="宋体;SimSun" w:hAnsi="宋体;SimSun"/>
        </w:rPr>
        <w:t>”</w:t>
      </w:r>
      <w:r>
        <w:rPr/>
        <w:t>教师就抓住这一句，向学生提问：“</w:t>
      </w:r>
      <w:r>
        <w:rPr/>
        <w:t>Theboygoestoschoolatsevenfifty.Whattimedoyougotoschool?</w:t>
      </w:r>
      <w:r>
        <w:rPr>
          <w:rFonts w:cs="宋体;SimSun" w:ascii="宋体;SimSun" w:hAnsi="宋体;SimSun"/>
        </w:rPr>
        <w:t>”</w:t>
      </w:r>
      <w:r>
        <w:rPr/>
        <w:t>从而引出新句型“</w:t>
      </w:r>
      <w:r>
        <w:rPr/>
        <w:t>Whattimedoyou...?I...at...</w:t>
      </w:r>
      <w:r>
        <w:rPr>
          <w:rFonts w:cs="宋体;SimSun" w:ascii="宋体;SimSun" w:hAnsi="宋体;SimSun"/>
        </w:rPr>
        <w:t>”</w:t>
      </w:r>
      <w:r>
        <w:rPr/>
        <w:t xml:space="preserve"> </w:t>
      </w:r>
      <w:r>
        <w:rPr/>
        <w:t>这样的教学设计看上去很有新意，过度也很自然。同时利用这首歌，让学生经常唱，可以帮助学生掌握这个句型。还比如，在教学“</w:t>
      </w:r>
      <w:r>
        <w:rPr/>
        <w:t>What'sthematter?</w:t>
      </w:r>
      <w:r>
        <w:rPr>
          <w:rFonts w:cs="宋体;SimSun" w:ascii="宋体;SimSun" w:hAnsi="宋体;SimSun"/>
        </w:rPr>
        <w:t>”</w:t>
      </w:r>
      <w:r>
        <w:rPr/>
        <w:t>这一课时，在教学完新单词：</w:t>
      </w:r>
      <w:r>
        <w:rPr/>
        <w:t>tired</w:t>
      </w:r>
      <w:r>
        <w:rPr/>
        <w:t>，</w:t>
      </w:r>
      <w:r>
        <w:rPr/>
        <w:t>angry</w:t>
      </w:r>
      <w:r>
        <w:rPr/>
        <w:t>，</w:t>
      </w:r>
      <w:r>
        <w:rPr/>
        <w:t>sleepy</w:t>
      </w:r>
      <w:r>
        <w:rPr/>
        <w:t>等之后，可以让学生诵读这首琅琅上口的歌谣：</w:t>
      </w:r>
      <w:r>
        <w:rPr/>
        <w:t>Ifyouarehappy,clapyourhands.Ifyouaretired,shakeyourhands.Ifyouareangry,stampyourfeet.Ifyouaresleep,blinkyoureyes.</w:t>
      </w:r>
      <w:r>
        <w:rPr/>
        <w:t>在学习颜色时，我教了学生这样一首二歌：“小黑熊，真顽皮，手里拿着大画笔，画片天空是蓝色，</w:t>
      </w:r>
      <w:r>
        <w:rPr/>
        <w:t>blue</w:t>
      </w:r>
      <w:r>
        <w:rPr/>
        <w:t>，</w:t>
      </w:r>
      <w:r>
        <w:rPr/>
        <w:t>blue</w:t>
      </w:r>
      <w:r>
        <w:rPr/>
        <w:t>，是蓝色；画朵白云是白色，</w:t>
      </w:r>
      <w:r>
        <w:rPr/>
        <w:t>white</w:t>
      </w:r>
      <w:r>
        <w:rPr/>
        <w:t>，</w:t>
      </w:r>
      <w:r>
        <w:rPr/>
        <w:t>white</w:t>
      </w:r>
      <w:r>
        <w:rPr/>
        <w:t>，是白色；画片草地绿油油，</w:t>
      </w:r>
      <w:r>
        <w:rPr/>
        <w:t>green</w:t>
      </w:r>
      <w:r>
        <w:rPr/>
        <w:t>，</w:t>
      </w:r>
      <w:r>
        <w:rPr/>
        <w:t>green</w:t>
      </w:r>
      <w:r>
        <w:rPr/>
        <w:t>，是绿色；画串香蕉是黄色，</w:t>
      </w:r>
      <w:r>
        <w:rPr/>
        <w:t>yellow</w:t>
      </w:r>
      <w:r>
        <w:rPr/>
        <w:t>，</w:t>
      </w:r>
      <w:r>
        <w:rPr/>
        <w:t>yellow</w:t>
      </w:r>
      <w:r>
        <w:rPr/>
        <w:t>，是黄色；画个茄子是紫色</w:t>
      </w:r>
      <w:r>
        <w:rPr/>
        <w:t>,purple</w:t>
      </w:r>
      <w:r>
        <w:rPr/>
        <w:t>，</w:t>
      </w:r>
      <w:r>
        <w:rPr/>
        <w:t>purple</w:t>
      </w:r>
      <w:r>
        <w:rPr/>
        <w:t>，是紫色；最后拿起黑色笔，</w:t>
      </w:r>
      <w:r>
        <w:rPr/>
        <w:t>black</w:t>
      </w:r>
      <w:r>
        <w:rPr/>
        <w:t>，</w:t>
      </w:r>
      <w:r>
        <w:rPr/>
        <w:t>black</w:t>
      </w:r>
      <w:r>
        <w:rPr/>
        <w:t>，是黑色；对着镜子画自己，黑不溜湫不美丽，哭着闹着找</w:t>
      </w:r>
      <w:r>
        <w:rPr/>
        <w:t>mummy</w:t>
      </w:r>
      <w:r>
        <w:rPr/>
        <w:t>。”可以帮助学生掌握所学的单词。这些英语歌曲在唱或诵读时是比较有规律的，学生比较容易记忆，可以帮助学生掌握巩固所学的单词和句型。总之，教师在教学中要尽可能的挖掘这些歌曲的作用，发挥它应有的作用。</w:t>
      </w:r>
    </w:p>
    <w:p>
      <w:pPr>
        <w:pStyle w:val="Normal"/>
        <w:rPr/>
      </w:pPr>
      <w:r>
        <w:rPr/>
        <w:t>　　二、开展游戏，激发学习兴趣。</w:t>
      </w:r>
    </w:p>
    <w:p>
      <w:pPr>
        <w:pStyle w:val="Normal"/>
        <w:rPr/>
      </w:pPr>
      <w:r>
        <w:rPr/>
        <w:t>　　小学英语课堂教学必须最大限度的激发学生的学习兴趣。针对小学生的心理特点，尽量运用主动、形象、直观的教学方法，开展有趣的课上活动，使课堂教学声情并茂，激发学生的求知欲。这样，学生不仅乐于上英语课，而且更盼望有机会参与课堂活动，回答老师的问题。他们爱做游戏，我就把游戏引进课堂，这样既能活跃课堂气氛又能训练听力以及表达能力，轻松愉快的同时学到了新知识。例如上句型操练课时，我叫一个学生上讲台，蒙上眼睛背对同学们，然后我在台下找一个学生，并且悄悄地将这个学生带到远离他人座位的地方，让他们俩用英语对几句话，最后让讲台上的同学猜出这个同学的名字。由于发出声音的位置相差太远，猜得同学往往出错，其他同学干着急，使劲地说：“</w:t>
      </w:r>
      <w:r>
        <w:rPr/>
        <w:t>No,guessagain!</w:t>
      </w:r>
      <w:r>
        <w:rPr>
          <w:rFonts w:cs="宋体;SimSun" w:ascii="宋体;SimSun" w:hAnsi="宋体;SimSun"/>
        </w:rPr>
        <w:t>”</w:t>
      </w:r>
      <w:r>
        <w:rPr/>
        <w:t>台上的同学只好又猜“</w:t>
      </w:r>
      <w:r>
        <w:rPr/>
        <w:t>Areyou...?</w:t>
      </w:r>
      <w:r>
        <w:rPr>
          <w:rFonts w:cs="宋体;SimSun" w:ascii="宋体;SimSun" w:hAnsi="宋体;SimSun"/>
        </w:rPr>
        <w:t>”</w:t>
      </w:r>
      <w:r>
        <w:rPr/>
        <w:t>要求上台玩这个游戏的同学争先恐后。</w:t>
      </w:r>
    </w:p>
    <w:p>
      <w:pPr>
        <w:pStyle w:val="Normal"/>
        <w:rPr/>
      </w:pPr>
      <w:r>
        <w:rPr/>
        <w:t>　　三、运用形体语言，激发学习兴趣。</w:t>
      </w:r>
    </w:p>
    <w:p>
      <w:pPr>
        <w:pStyle w:val="Normal"/>
        <w:rPr/>
      </w:pPr>
      <w:r>
        <w:rPr/>
        <w:t>　　小学生活泼、好动、爱表演，针对这一特点，我们可以采取</w:t>
      </w:r>
      <w:r>
        <w:rPr/>
        <w:t>TPR</w:t>
      </w:r>
      <w:r>
        <w:rPr/>
        <w:t>（全身动作反映）的教学方法，充分利用学生的手、口、眼、耳等，让学生在说说、做做、演演中学习语言。例如：在教学“</w:t>
      </w:r>
      <w:r>
        <w:rPr/>
        <w:t>Getup.</w:t>
      </w:r>
      <w:r>
        <w:rPr>
          <w:rFonts w:cs="宋体;SimSun" w:ascii="宋体;SimSun" w:hAnsi="宋体;SimSun"/>
        </w:rPr>
        <w:t>”“</w:t>
      </w:r>
      <w:r>
        <w:rPr/>
        <w:t>Gotobed.</w:t>
      </w:r>
      <w:r>
        <w:rPr>
          <w:rFonts w:cs="宋体;SimSun" w:ascii="宋体;SimSun" w:hAnsi="宋体;SimSun"/>
        </w:rPr>
        <w:t>”</w:t>
      </w:r>
      <w:r>
        <w:rPr/>
        <w:t>等句子时，我就充分利用了自己形体语言，伸伸懒腰，趴在桌子上睡觉等这些简单而又十分明了的动作让学生很快明白了句子的意思。学生在学中玩，在玩中学，兴趣十分浓厚。在教单词或句子时，我们老师可以带领学生做动作，甚至做夸张的动作或用夸张的朗读语调，孩子们特别喜欢。比如在教单词“</w:t>
      </w:r>
      <w:r>
        <w:rPr/>
        <w:t>big</w:t>
      </w:r>
      <w:r>
        <w:rPr/>
        <w:t>，</w:t>
      </w:r>
      <w:r>
        <w:rPr/>
        <w:t>small</w:t>
      </w:r>
      <w:r>
        <w:rPr/>
        <w:t>，</w:t>
      </w:r>
      <w:r>
        <w:rPr/>
        <w:t>short</w:t>
      </w:r>
      <w:r>
        <w:rPr/>
        <w:t>，</w:t>
      </w:r>
      <w:r>
        <w:rPr/>
        <w:t>long</w:t>
      </w:r>
      <w:r>
        <w:rPr>
          <w:rFonts w:cs="宋体;SimSun" w:ascii="宋体;SimSun" w:hAnsi="宋体;SimSun"/>
        </w:rPr>
        <w:t>”</w:t>
      </w:r>
      <w:r>
        <w:rPr/>
        <w:t>时，就可以教学生做动作，“</w:t>
      </w:r>
      <w:r>
        <w:rPr/>
        <w:t>big</w:t>
      </w:r>
      <w:r>
        <w:rPr>
          <w:rFonts w:cs="宋体;SimSun" w:ascii="宋体;SimSun" w:hAnsi="宋体;SimSun"/>
        </w:rPr>
        <w:t>”</w:t>
      </w:r>
      <w:r>
        <w:rPr/>
        <w:t>两手张开画个大圈，表示很大；“</w:t>
      </w:r>
      <w:r>
        <w:rPr/>
        <w:t>small</w:t>
      </w:r>
      <w:r>
        <w:rPr>
          <w:rFonts w:cs="宋体;SimSun" w:ascii="宋体;SimSun" w:hAnsi="宋体;SimSun"/>
        </w:rPr>
        <w:t>”</w:t>
      </w:r>
      <w:r>
        <w:rPr/>
        <w:t>用两手指做个特别小的小圈。学习表示动作的单词时，做出相应的动作，学完单词后，我们教师一旦作出这个动作，学生就能很容易的说出这个单词。</w:t>
      </w:r>
    </w:p>
    <w:p>
      <w:pPr>
        <w:pStyle w:val="Normal"/>
        <w:rPr/>
      </w:pPr>
      <w:r>
        <w:rPr/>
        <w:t>　　四、让学生当“小老师”，“模仿秀”，给予他们充分展示自我的空间，激发学习兴趣。</w:t>
      </w:r>
    </w:p>
    <w:p>
      <w:pPr>
        <w:pStyle w:val="Normal"/>
        <w:rPr/>
      </w:pPr>
      <w:r>
        <w:rPr/>
        <w:t>　　比如说“</w:t>
      </w:r>
      <w:r>
        <w:rPr/>
        <w:t>Talkaboutit.</w:t>
      </w:r>
      <w:r>
        <w:rPr>
          <w:rFonts w:cs="宋体;SimSun" w:ascii="宋体;SimSun" w:hAnsi="宋体;SimSun"/>
        </w:rPr>
        <w:t>”</w:t>
      </w:r>
      <w:r>
        <w:rPr/>
        <w:t>这一模块中，我们就可以鼓励学生大胆的模仿，带表情说句子。如“</w:t>
      </w:r>
      <w:r>
        <w:rPr/>
        <w:t>I</w:t>
      </w:r>
      <w:r>
        <w:rPr>
          <w:rFonts w:cs="宋体;SimSun" w:ascii="宋体;SimSun" w:hAnsi="宋体;SimSun"/>
        </w:rPr>
        <w:t>’</w:t>
      </w:r>
      <w:r>
        <w:rPr/>
        <w:t>mhungry</w:t>
      </w:r>
      <w:r>
        <w:rPr>
          <w:rFonts w:cs="宋体;SimSun" w:ascii="宋体;SimSun" w:hAnsi="宋体;SimSun"/>
        </w:rPr>
        <w:t>”</w:t>
      </w:r>
      <w:r>
        <w:rPr/>
        <w:t>可以做饥饿的表情；“</w:t>
      </w:r>
      <w:r>
        <w:rPr/>
        <w:t>I'mthirsty.</w:t>
      </w:r>
      <w:r>
        <w:rPr>
          <w:rFonts w:cs="宋体;SimSun" w:ascii="宋体;SimSun" w:hAnsi="宋体;SimSun"/>
        </w:rPr>
        <w:t>”</w:t>
      </w:r>
      <w:r>
        <w:rPr/>
        <w:t>可以做一个口渴的样子；还可以鼓励学生上讲台当“小老师”</w:t>
      </w:r>
      <w:r>
        <w:rPr/>
        <w:t>,</w:t>
      </w:r>
      <w:r>
        <w:rPr/>
        <w:t>领读句子。让他们模仿老师平时上课时的表情、动作，鼓励他们学者使用课堂用语。比如说“</w:t>
      </w:r>
      <w:r>
        <w:rPr/>
        <w:t>Standup.</w:t>
      </w:r>
      <w:r>
        <w:rPr>
          <w:rFonts w:cs="宋体;SimSun" w:ascii="宋体;SimSun" w:hAnsi="宋体;SimSun"/>
        </w:rPr>
        <w:t>”“</w:t>
      </w:r>
      <w:r>
        <w:rPr/>
        <w:t>Verygood.</w:t>
      </w:r>
      <w:r>
        <w:rPr>
          <w:rFonts w:cs="宋体;SimSun" w:ascii="宋体;SimSun" w:hAnsi="宋体;SimSun"/>
        </w:rPr>
        <w:t>”“</w:t>
      </w:r>
      <w:r>
        <w:rPr/>
        <w:t>Sitdown,please.</w:t>
      </w:r>
      <w:r>
        <w:rPr>
          <w:rFonts w:cs="宋体;SimSun" w:ascii="宋体;SimSun" w:hAnsi="宋体;SimSun"/>
        </w:rPr>
        <w:t>”</w:t>
      </w:r>
      <w:r>
        <w:rPr/>
        <w:t>等。</w:t>
      </w:r>
      <w:r>
        <w:rPr>
          <w:rFonts w:eastAsia="Times New Roman"/>
        </w:rPr>
        <w:t xml:space="preserve">   </w:t>
      </w:r>
    </w:p>
    <w:p>
      <w:pPr>
        <w:pStyle w:val="Normal"/>
        <w:rPr/>
      </w:pPr>
      <w:r>
        <w:rPr/>
        <w:t>　　五、感受成功喜悦能增强学习兴趣。</w:t>
      </w:r>
    </w:p>
    <w:p>
      <w:pPr>
        <w:pStyle w:val="Normal"/>
        <w:rPr/>
      </w:pPr>
      <w:r>
        <w:rPr/>
        <w:t>　　苏霍姆林斯基说过：“成功的欢乐是一种巨情绪力理，它可以促进儿童好好学习的愿望。”可见，充分发挥学生获得“成功”的心理优势，帮助学生发现的成绩是激发学生内部动机的有效措施。</w:t>
      </w:r>
    </w:p>
    <w:p>
      <w:pPr>
        <w:pStyle w:val="Normal"/>
        <w:rPr/>
      </w:pPr>
      <w:r>
        <w:rPr/>
        <w:t>　　每个学生兴趣爱好各不相同，但如果教师能找到学生英语学习中某个方面的突破口，因势利导，激发成功动机，会带来英语学习的全面突破。比如说，我班中有几位同学极富文艺才能，但英语成绩较差，甚至不能流利的说几句英语，于是，我有意安排他们到讲台前表演小品，文艺才能往往促进了表演的成功，从而使他们对英语学习有了信心，产生浓厚的兴趣。原来怕学英语的学生天天利用录音自学，不愿开口的学生开始向老师和同学求教口语……随之而来的更是课堂上静心听讲，认真模仿、积极操练，因此在一系列的教学活动中，他们也尝到了成功的甜头，感受到成功后的几大快乐，学习热情也越来越高。</w:t>
      </w:r>
    </w:p>
    <w:p>
      <w:pPr>
        <w:pStyle w:val="Normal"/>
        <w:rPr/>
      </w:pPr>
      <w:r>
        <w:rPr/>
        <w:t>　　兴趣、知识和能力是现代小学生最需要的，也是我们英语教师所追求的。总之，我们只有不断的激发学生的学习兴趣，引导他们多参与一些积极有效、丰富多彩的课堂活动，让学生“动”起来，才能最大限度的是他们快快乐乐的获取知识，轻轻松松提高他们的英语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4:00Z</dcterms:created>
  <dc:creator>微软中国</dc:creator>
  <dc:description/>
  <cp:keywords/>
  <dc:language>en-US</dc:language>
  <cp:lastModifiedBy>微软中国</cp:lastModifiedBy>
  <dcterms:modified xsi:type="dcterms:W3CDTF">2014-04-03T05:14:00Z</dcterms:modified>
  <cp:revision>1</cp:revision>
  <dc:subject/>
  <dc:title>如何激发小学生学习英语的兴趣</dc:title>
</cp:coreProperties>
</file>