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初中英语教学的困境及对策初探</w:t>
      </w:r>
    </w:p>
    <w:p>
      <w:pPr>
        <w:pStyle w:val="Normal"/>
        <w:rPr/>
      </w:pPr>
      <w:r>
        <w:rPr/>
      </w:r>
    </w:p>
    <w:p>
      <w:pPr>
        <w:pStyle w:val="Normal"/>
        <w:rPr/>
      </w:pPr>
      <w:r>
        <w:rPr/>
        <w:t>河北省涞源县银坊中学</w:t>
      </w:r>
      <w:r>
        <w:rPr>
          <w:rFonts w:eastAsia="Times New Roman"/>
        </w:rPr>
        <w:t xml:space="preserve"> </w:t>
      </w:r>
      <w:r>
        <w:rPr/>
        <w:t>贾晓凤</w:t>
      </w:r>
    </w:p>
    <w:p>
      <w:pPr>
        <w:pStyle w:val="Normal"/>
        <w:rPr/>
      </w:pPr>
      <w:r>
        <w:rPr/>
      </w:r>
    </w:p>
    <w:p>
      <w:pPr>
        <w:pStyle w:val="Normal"/>
        <w:rPr/>
      </w:pPr>
      <w:r>
        <w:rPr>
          <w:rFonts w:eastAsia="Times New Roman"/>
        </w:rPr>
        <w:t xml:space="preserve">  </w:t>
      </w:r>
      <w:r>
        <w:rPr/>
        <w:t>新课改为我们的教学提供了新的教学理念、新的教学方法，为素质教育的开展提供了有力的保障。但随着新课改的逐步推进，英语教学的方方面面都发生了很大的变化：教材内容在变、教师的教学方法在变、学生学习方法在变、学校的考评机制也在变。导致新课程的理念与农村教学实际严重脱节。所以我在此分析了在新课程实施过程中农村初中英语教学所面临的困境，同时也提出了摆脱困境的对策和方法，以期与同行交流。</w:t>
      </w:r>
    </w:p>
    <w:p>
      <w:pPr>
        <w:pStyle w:val="Normal"/>
        <w:rPr/>
      </w:pPr>
      <w:r>
        <w:rPr/>
        <w:t>　　一、农村初中英语教学的困境分析　</w:t>
      </w:r>
    </w:p>
    <w:p>
      <w:pPr>
        <w:pStyle w:val="Normal"/>
        <w:rPr/>
      </w:pPr>
      <w:r>
        <w:rPr/>
        <w:t>　　</w:t>
      </w:r>
      <w:r>
        <w:rPr/>
        <w:t>1</w:t>
      </w:r>
      <w:r>
        <w:rPr/>
        <w:t>、教师教学方面：绝大多数初中老师不研究小学英语教材和英语教学法，他们在初中教学时按部就班，按照自己的定势组织教学，结果导致学生知识不系统，部分学生难以接受初中老师已习惯了的教学方法，所以最终导致学生新知识跟不上，新教法适应不了，最终沦落为英语学困生。在新课程标准下，要求教师更新教学理念，改进教学方法，充分利用现代化教学设备组织教学，而农村学校很难满足这些条件，教师缺乏必要的培训，有的老师对新课程理解只是一知半解，甚至还没有理解</w:t>
      </w:r>
      <w:r>
        <w:rPr/>
        <w:t>.2</w:t>
      </w:r>
      <w:r>
        <w:rPr/>
        <w:t>、学生学习方面：大多数学生在初中的英语学习还沿袭过去的方法和认识态度，所以就导致英语学习越来越困难了。农村学生学英语存在先天的不足，他们大部分不敢张嘴说英语，不会主动模仿老师，存在严重的自卑心理。农村学生缺少必要的英语学习环境。作为农村的孩子他们能听到的英语只有在课堂上，课外听到的语言只有当地的方言，农村学生在村上说普通话都遭人嘲笑，可以想象说英语的后果。部分学生虽重视对英语的学习，但方法不当，感觉越学越差，最终失去了英语学习兴趣。</w:t>
      </w:r>
      <w:r>
        <w:rPr/>
        <w:t>3</w:t>
      </w:r>
      <w:r>
        <w:rPr/>
        <w:t>、学校管理方面：学校领导对新课改下的英语教学不够重视，对学校英语老师的培训不够到位，学校英语教学评价机制滞后，不能全方位的对学生进行英语学习评价，学校不能创造有利于新课程下英语教学的环境，英语教学设施设备严重不足。学校英语教研活动成效不高，教师之间交流偏少，教师英语学习渠道不畅通，学校的英语课外活动严重不足。</w:t>
      </w:r>
    </w:p>
    <w:p>
      <w:pPr>
        <w:pStyle w:val="Normal"/>
        <w:rPr/>
      </w:pPr>
      <w:r>
        <w:rPr/>
        <w:t>　　正是由于这三个方面的原因，出现了与新课程目标不匹配的尴尬局面，新课改没有使学生英语学习更积极、更主动，反而使教师教学更困难，学生学习更被动，特别是导致了学生英语成绩大幅度下滑。作为一个从教近二十年的英语教师，笔者比较了新课改前后英语教学方方面面的变化，提出以下几点在新课改下农村初中英语教学的对策。</w:t>
      </w:r>
    </w:p>
    <w:p>
      <w:pPr>
        <w:pStyle w:val="Normal"/>
        <w:rPr/>
      </w:pPr>
      <w:r>
        <w:rPr/>
        <w:t>　　二、农村初中英语教学的对策探讨</w:t>
      </w:r>
    </w:p>
    <w:p>
      <w:pPr>
        <w:pStyle w:val="Normal"/>
        <w:rPr/>
      </w:pPr>
      <w:r>
        <w:rPr/>
        <w:t>　　</w:t>
      </w:r>
      <w:r>
        <w:rPr/>
        <w:t>1</w:t>
      </w:r>
      <w:r>
        <w:rPr/>
        <w:t>、消除学生的自卑心理，增强英语学习自信心，唤起学生的英语学习激情。</w:t>
      </w:r>
    </w:p>
    <w:p>
      <w:pPr>
        <w:pStyle w:val="Normal"/>
        <w:rPr/>
      </w:pPr>
      <w:r>
        <w:rPr/>
        <w:t>　　对农村学生来说最大的鼓励和鞭策莫过于相信学生，老师通过自己的实际行动走进学生的心灵，让学生切切实实的感受到老师对他的关怀和信任。搞好农村学生英语教学的关键就是教师要主动拉近与学生的距离，消除学生的自卑感。当学生有了英语学习的自信，教师再想办法激发学生的英语学习热情，靠学习热情激发学生的英语学习斗志。只有前期的思想疏通工作到位后，教师才能再施以适当的教法开展高效英语教学。</w:t>
      </w:r>
    </w:p>
    <w:p>
      <w:pPr>
        <w:pStyle w:val="Normal"/>
        <w:rPr/>
      </w:pPr>
      <w:r>
        <w:rPr/>
        <w:t>　　</w:t>
      </w:r>
      <w:r>
        <w:rPr/>
        <w:t>2</w:t>
      </w:r>
      <w:r>
        <w:rPr/>
        <w:t>、创设英语学习氛围，拓宽英语学习途径，加大英语信息的输入量。</w:t>
      </w:r>
    </w:p>
    <w:p>
      <w:pPr>
        <w:pStyle w:val="Normal"/>
        <w:rPr/>
      </w:pPr>
      <w:r>
        <w:rPr/>
        <w:t>　　新课程的英语教材在总体设计上有许多突破，强调多渠道学英语，特别强调英语学习与现实生活的联系，体现学生的身心特点，为创造性教学留有余地，十分重视英语的交际功能等。这些都很好的反映了学习英语的重点，可以使学生有更多的口语训练时间和材料。但是农村地区学生听英语时，听不懂内容。为此，听力训练可配置一定的情景，并在教学中主要介绍文化背景，这样，在听时思想就不会转不过弯了。因此，教师在教学中要用好口语录音带和听力录音带，以教材为本，辅之以课外拓展和补充。坚持经常听、反复听，进而达到听音会意和听音辨音的目的。学生接受系统的听力训练，是提高学生听说能力的重要途径。</w:t>
      </w:r>
    </w:p>
    <w:p>
      <w:pPr>
        <w:pStyle w:val="Normal"/>
        <w:rPr/>
      </w:pPr>
      <w:r>
        <w:rPr/>
        <w:t>　　</w:t>
      </w:r>
      <w:r>
        <w:rPr/>
        <w:t>3</w:t>
      </w:r>
      <w:r>
        <w:rPr/>
        <w:t>、吃透新课程理念，采取灵活多样的教学手段，培养学生的英语学习兴趣。</w:t>
      </w:r>
    </w:p>
    <w:p>
      <w:pPr>
        <w:pStyle w:val="Normal"/>
        <w:rPr/>
      </w:pPr>
      <w:r>
        <w:rPr/>
        <w:t>　　培养学习兴趣将导致学生热爱这门学科的学习，而好的教学方法又是激发兴趣的重要因素。学生的学习兴趣很大程度上来自教师的主观努力，这就需要教师通过不断的观察和总结，把培养学生学习兴趣贯穿于整个教学过程中。教师应注意做好两个方面的工作：一是教案的设计要符合学生的实际情况，要考虑到学生如何去思考，并根据这一特点来确定教法，力争达到教与学的统一。二是吸引学生在课堂上的注意力，让学生全身心的投入到课堂学习中来。</w:t>
      </w:r>
    </w:p>
    <w:p>
      <w:pPr>
        <w:pStyle w:val="Normal"/>
        <w:rPr/>
      </w:pPr>
      <w:r>
        <w:rPr/>
        <w:t>　　</w:t>
      </w:r>
      <w:r>
        <w:rPr/>
        <w:t>4</w:t>
      </w:r>
      <w:r>
        <w:rPr/>
        <w:t>、加强语音教学，培养英语语感，让学生在实践中体会纯正英语</w:t>
      </w:r>
    </w:p>
    <w:p>
      <w:pPr>
        <w:pStyle w:val="Normal"/>
        <w:rPr/>
      </w:pPr>
      <w:r>
        <w:rPr/>
        <w:t>　　农村学生英语学习的最大问题是不敢张嘴，不敢张嘴的原因是恐怕自己读的英语难听，别人会笑话他。所以语音教学对农村学生来说是英语学习的第一步，老师一定要在语音教学上下大工夫，让学生彻底会读</w:t>
      </w:r>
      <w:r>
        <w:rPr/>
        <w:t>48</w:t>
      </w:r>
      <w:r>
        <w:rPr/>
        <w:t>个音标，同时在教授单词时一定要让学生读熟、读对。在农村，由于学生的发音易受到方言的影响，所以为了保持纯正的发音，学生就一定要与方言作斗争，所以在课堂教学中教师首先应充分利用与课本配套的录音、多媒体等教学软件，为学生提供朗读示范，并让学生多听多看，通过声情并茂的情景对话，让学生充分感受标准的语音语调、意群停顿、句子重音与节奏等，使学生在对话、正确理解课文的基础上建立声音图式，使学生身临其境，生成语感。</w:t>
      </w:r>
      <w:r>
        <w:rPr>
          <w:rFonts w:eastAsia="Times New Roman"/>
        </w:rPr>
        <w:t xml:space="preserve"> </w:t>
      </w:r>
    </w:p>
    <w:p>
      <w:pPr>
        <w:pStyle w:val="Normal"/>
        <w:rPr/>
      </w:pPr>
      <w:r>
        <w:rPr/>
        <w:t>　　</w:t>
      </w:r>
      <w:r>
        <w:rPr/>
        <w:t>5.</w:t>
      </w:r>
      <w:r>
        <w:rPr/>
        <w:t>面向全体学生，培优补差，实施班内教学分层管理　　</w:t>
      </w:r>
    </w:p>
    <w:p>
      <w:pPr>
        <w:pStyle w:val="Normal"/>
        <w:rPr/>
      </w:pPr>
      <w:r>
        <w:rPr/>
        <w:t>　　农村学生英语基础千差万别，课堂教学只能关注到中等学生，好学生上课吃不饱，差学生跟不上，所以要想实现全面发展，就必须实施班内分层教学，让不同程度的学生都得到发展。分层教学是在原班级不变的前提下，根据考试成绩和其个性心理特征、学习动机、兴趣、习惯、接受知识的能力和基础程度等各方面情况将全班学生划分为</w:t>
      </w:r>
      <w:r>
        <w:rPr/>
        <w:t>A</w:t>
      </w:r>
      <w:r>
        <w:rPr/>
        <w:t>、</w:t>
      </w:r>
      <w:r>
        <w:rPr/>
        <w:t>B</w:t>
      </w:r>
      <w:r>
        <w:rPr/>
        <w:t>、</w:t>
      </w:r>
      <w:r>
        <w:rPr/>
        <w:t>C</w:t>
      </w:r>
      <w:r>
        <w:rPr/>
        <w:t>三个不同层次。</w:t>
      </w:r>
      <w:r>
        <w:rPr/>
        <w:t>A</w:t>
      </w:r>
      <w:r>
        <w:rPr/>
        <w:t>层为优等生，</w:t>
      </w:r>
      <w:r>
        <w:rPr/>
        <w:t>B</w:t>
      </w:r>
      <w:r>
        <w:rPr/>
        <w:t>层为中等生，</w:t>
      </w:r>
      <w:r>
        <w:rPr/>
        <w:t>C</w:t>
      </w:r>
      <w:r>
        <w:rPr/>
        <w:t>层为学困生，再将备、讲、批、辅、考各环目标分层落实的教学方法。实施分层教学后教师将一个班的学生化整为零，能够增强教学的针对性，便于管理，有利于提高英语教学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4:00Z</dcterms:created>
  <dc:creator>微软中国</dc:creator>
  <dc:description/>
  <cp:keywords/>
  <dc:language>en-US</dc:language>
  <cp:lastModifiedBy>微软中国</cp:lastModifiedBy>
  <dcterms:modified xsi:type="dcterms:W3CDTF">2014-04-03T05:14:00Z</dcterms:modified>
  <cp:revision>1</cp:revision>
  <dc:subject/>
  <dc:title>农村初中英语教学的困境及对策初探</dc:title>
</cp:coreProperties>
</file>