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英语小组合作学习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双山新区双山中学</w:t>
      </w:r>
      <w:r>
        <w:rPr>
          <w:rFonts w:eastAsia="Times New Roman"/>
        </w:rPr>
        <w:t xml:space="preserve"> </w:t>
      </w:r>
      <w:r>
        <w:rPr/>
        <w:t>卢林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初中英语教学改革过程中，“为了每一位学生的发展”是核心的理念，课程改革的显著特征就是学习方式的转变。在英语课程标准中明确指出，“……使学生树立自信心，养成良好的学习习惯和形成积极有效的学习策略，发展自主学习能力和合作精神……”。这是英语课程改革的主要任务之一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英语；小组合作学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着英语新课程的改革、《英语课程标准》的实施，英语小组合作学习广泛地应用在英语课堂中。新课程倡导的体验、实践、参与、合作与交流的学习方式离不开小组合作学习活动。它有力地挑战了传统教学的一言堂，在课堂上给了学生自主合作的机会，能培养学生的团体合作和竞争意识，促使学生主动学习和自主发展。但要充分体现小组合作学习活动在英语课堂教学中的价值，必须优质、高效地实施小组合作学习活动，在本文笔者将结合自己的日常教学浅谈初中英语小组合作学习体会。</w:t>
      </w:r>
    </w:p>
    <w:p>
      <w:pPr>
        <w:pStyle w:val="Normal"/>
        <w:rPr/>
      </w:pPr>
      <w:r>
        <w:rPr/>
        <w:t>　　一、注意小组合作探究学习的途径和方法</w:t>
      </w:r>
    </w:p>
    <w:p>
      <w:pPr>
        <w:pStyle w:val="Normal"/>
        <w:rPr/>
      </w:pPr>
      <w:r>
        <w:rPr/>
        <w:t>　　我们要结合教学实际情况，根据学生性别，能力，爱好的不同，把学生分成不同的学习小组。整个小组既有差异，又有一定的共同目标，让小组内的每位成员都有参与小集体活动的机会，都有体验成功的空间，都有积极合作的态度。挑选每小组中能力强、有责任心、学习成绩较好的同学担任小组长，全面负责小组的活动。其他成员可以担任小记者，小观众，小评委，隔一段时间相互换角色。在教学活动中，就以分好的小组形式进行集体讨论、协作探究学习，在组内交流各自的看法，并在交流中反思，让个人的聪明才智最大限度地发挥，在合作中充分挖掘个体学习的潜能，注意培养学生的团队合作精神，让每一个小组成员都能各司其职，各尽其能。在共同的学习中互相促进，取长补短，共同提高。</w:t>
      </w:r>
    </w:p>
    <w:p>
      <w:pPr>
        <w:pStyle w:val="Normal"/>
        <w:rPr/>
      </w:pPr>
      <w:r>
        <w:rPr/>
        <w:t>　　二、在实际的教学活动中，要注意突出学生的主体意识</w:t>
      </w:r>
    </w:p>
    <w:p>
      <w:pPr>
        <w:pStyle w:val="Normal"/>
        <w:rPr/>
      </w:pPr>
      <w:r>
        <w:rPr/>
        <w:t>　　现代教学理论强调：让学生主动参与学习，突出学生主体，让他们愿意并乐意合作探究，就能培养良好的学习习惯，有利于全面能力的提高。这样就要求教师态度的转变，突出一切以学生为主体。正所谓好的教师指导学生发现真理，教师可以把主体活动的决定权交给学生，让学生真正的成为学习的主人翁。在具体的教学过程中教师可以采用不同的方式达到更好的教学效果。我们的教材内容选自人教版新目标，而在学习不同的单元和话题时，根据教材内容的不同，我让学生们在小组探究学习中，采用了不同的方法。在学习七年级上册关于运动项目内容的时候，让学生组内合作（</w:t>
      </w:r>
      <w:r>
        <w:rPr/>
        <w:t>Cooperation</w:t>
      </w:r>
      <w:r>
        <w:rPr/>
        <w:t>），组间竞赛</w:t>
      </w:r>
      <w:r>
        <w:rPr/>
        <w:t>(Competition),</w:t>
      </w:r>
      <w:r>
        <w:rPr/>
        <w:t>学生们在快乐而又激烈的气氛中掌握了教学内容。在学习最喜欢的学科这一单元时，让小组内学生相互讨论，充分发挥各自的才能，分门别类进行内容总结。然后让不同的小组就这一个话题展开辩论，最后评选出“最佳辩手”“最佳合作小组”。学生们在共同的讨论和交流中掌握了教材内容，也培养了团队意识。在学习八年级上册第二单元谈论健康内容时，我采用了让学生表演的方式来进行探究学习。让各个小组分角色表演医生和病人的对话，然后上讲台以小组形式展示学习成果，我给与适当的评价。这样的活动形式，调动了学生的积极性，让性格内向又不爱开口的学生也有了一定的锻炼，小组内的同学真正地融入到了一个集体中心去，学生们是真正的主演和主人翁，我就充当了总导演的角色。</w:t>
      </w:r>
    </w:p>
    <w:p>
      <w:pPr>
        <w:pStyle w:val="Normal"/>
        <w:rPr/>
      </w:pPr>
      <w:r>
        <w:rPr/>
        <w:t>　　三、教师要加强自身素质的提高，不断与时俱进</w:t>
      </w:r>
    </w:p>
    <w:p>
      <w:pPr>
        <w:pStyle w:val="Normal"/>
        <w:rPr/>
      </w:pPr>
      <w:r>
        <w:rPr/>
        <w:t>　　教师除了要有游刃有余地驾驭教材、深入浅出地讲解教材的能力，又要能恰当地由易到难、由简到繁对课本的知识精心加工的能力。同时要不断扩充教育学心理学的内容，掌握学生在不同阶段的心理特征。对他们每一个微小的进步都应及时给予肯定和鼓励，从而消除其畏难情绪和厌学心理，小组活动中有意识地让后进生多开口，多表现，使其具有成功的喜悦。除此之外，还要增强教师对小组合作探究学习的科学认识，提高在教学活动中如何开展合作学习的技能。</w:t>
      </w:r>
    </w:p>
    <w:p>
      <w:pPr>
        <w:pStyle w:val="Normal"/>
        <w:rPr/>
      </w:pPr>
      <w:r>
        <w:rPr/>
        <w:t>　　四、要注意小组合作探究学习在实践中的具体运用</w:t>
      </w:r>
    </w:p>
    <w:p>
      <w:pPr>
        <w:pStyle w:val="Normal"/>
        <w:rPr/>
      </w:pPr>
      <w:r>
        <w:rPr/>
        <w:t>　　一个好的教学方法，如果不付诸实施，就如同一把利剑被闲置，就起不到应有的作用。小组合作探究学习法既要有完备的理念，也要有具体的措施。在这种方法的实际运用中，要注意对学生讲清重难点，注意引导和组织学生，教师要亲自参与到各合作小组中去，给予巧妙地点拨并及时指导。让学生学会表达和倾诉，学会相互支持和互相帮助。一个人的能力是有限的，但是小组和集体的力量是无穷的，在实际教学过程中，要注意培养学生的积极性和团队意识，这样才能真正发挥团队学习和小组合作的作用。</w:t>
      </w:r>
    </w:p>
    <w:p>
      <w:pPr>
        <w:pStyle w:val="Normal"/>
        <w:rPr/>
      </w:pPr>
      <w:r>
        <w:rPr/>
        <w:t>　　爱因斯坦说过，学校的目标应当是培养有独立行为和独立思考的个人。而小组活动探究学习法就使学生成为了学习的真正主人。更重要的是在小组合作学习中发展了学生的个性，使学生的合作意识和能力得到了培养，又增加了动手实践和发表自己见解的机会，实现了真正意义上的把主动权交给学生，让学生充分独立思考，由自己提出问题，小组共同讨论问题，最后一起解决问题。同时，小组合作探究学习法也是一种能使学生掌握技能，提升课堂效率，保证教学效果的好办法。除了英语学科，每一个学科教师都可以结合实际，让这种方法为教学服务。</w:t>
      </w:r>
    </w:p>
    <w:p>
      <w:pPr>
        <w:pStyle w:val="Normal"/>
        <w:rPr/>
      </w:pPr>
      <w:r>
        <w:rPr/>
        <w:t>　　总之，在现代的初中英语教学中如何使学生快乐地学习，有收获地学习，是每个教育工作者面对的共同问题。而小组合作探究学习法就是一种很有意义，又行之有效的教学方法。在教学实践中，我一直在尝试运用这种方法，使学生既掌握了知识，也发展了能力，又形成了良好的学习态度。这是我对初中英语教学中小组合作探究学习法的一些感悟。作为新一代年轻教师，需要学习的东西还很多。在新课标总的指导思想引导下，教师要互相学习，取长补短，朝着同一目标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4:00Z</dcterms:created>
  <dc:creator>微软中国</dc:creator>
  <dc:description/>
  <cp:keywords/>
  <dc:language>en-US</dc:language>
  <cp:lastModifiedBy>微软中国</cp:lastModifiedBy>
  <dcterms:modified xsi:type="dcterms:W3CDTF">2014-04-03T05:14:00Z</dcterms:modified>
  <cp:revision>1</cp:revision>
  <dc:subject/>
  <dc:title>浅谈初中英语小组合作学习体会</dc:title>
</cp:coreProperties>
</file>