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英语教学中实施素质教育</w:t>
      </w:r>
    </w:p>
    <w:p>
      <w:pPr>
        <w:pStyle w:val="Normal"/>
        <w:rPr/>
      </w:pPr>
      <w:r>
        <w:rPr/>
      </w:r>
    </w:p>
    <w:p>
      <w:pPr>
        <w:pStyle w:val="Normal"/>
        <w:rPr/>
      </w:pPr>
      <w:r>
        <w:rPr/>
        <w:t>新疆鄯善县七克台镇中学</w:t>
      </w:r>
      <w:r>
        <w:rPr>
          <w:rFonts w:eastAsia="Times New Roman"/>
        </w:rPr>
        <w:t xml:space="preserve"> </w:t>
      </w:r>
      <w:r>
        <w:rPr/>
        <w:t>姚雪玲</w:t>
      </w:r>
    </w:p>
    <w:p>
      <w:pPr>
        <w:pStyle w:val="Normal"/>
        <w:rPr/>
      </w:pPr>
      <w:r>
        <w:rPr/>
      </w:r>
    </w:p>
    <w:p>
      <w:pPr>
        <w:pStyle w:val="Normal"/>
        <w:rPr/>
      </w:pPr>
      <w:r>
        <w:rPr>
          <w:rFonts w:eastAsia="Times New Roman"/>
        </w:rPr>
        <w:t xml:space="preserve">  </w:t>
      </w:r>
      <w:r>
        <w:rPr/>
        <w:t>李岚清副总理《基础教育的根本任务是提高全民族的素质》一文中指出，“中国对外开放，我们一个弱点就是对外交际的语言问题，我们要认真研究中国人用什么办法学英语才能了取得最好的效果。”这说明实施英语教学中，素质教育，培养适应时代需要的全面发展的外语人才，是我们当前英语教学中的重要任务。</w:t>
      </w:r>
      <w:r>
        <w:rPr>
          <w:rFonts w:eastAsia="Times New Roman"/>
        </w:rPr>
        <w:t xml:space="preserve"> </w:t>
      </w:r>
    </w:p>
    <w:p>
      <w:pPr>
        <w:pStyle w:val="Normal"/>
        <w:rPr/>
      </w:pPr>
      <w:r>
        <w:rPr/>
        <w:t>　　时代要求我们应在英语教学中实施素质教育。新编英语教学大纲的核心是贯彻素质教育思想，培养学生为交际初步运用英语能力。做为基础教育学科的初中英语和其它学科一样，肩负着提高全民思想道德修养和文化素质的任务。下面就本人在英语教学中如何贯彻执行素质教育进行教学谈点滴体会和做法。</w:t>
      </w:r>
      <w:r>
        <w:rPr>
          <w:rFonts w:eastAsia="Times New Roman"/>
        </w:rPr>
        <w:t xml:space="preserve"> </w:t>
      </w:r>
    </w:p>
    <w:p>
      <w:pPr>
        <w:pStyle w:val="Normal"/>
        <w:rPr/>
      </w:pPr>
      <w:r>
        <w:rPr/>
        <w:t>　　优化课堂教学模式，是实施素质教育的主渠道。</w:t>
      </w:r>
      <w:r>
        <w:rPr>
          <w:rFonts w:eastAsia="Times New Roman"/>
        </w:rPr>
        <w:t xml:space="preserve"> </w:t>
      </w:r>
    </w:p>
    <w:p>
      <w:pPr>
        <w:pStyle w:val="Normal"/>
        <w:rPr/>
      </w:pPr>
      <w:r>
        <w:rPr/>
        <w:t>　　英语素质教育的教学中，优化课堂教学模式是重点，也是实施素质教育主渠道。然而，要实现优化课堂教学，这就要求我们教师应做到优化教学目标的制定，优化课堂教学的设计，优化教学方法的组合等，通过优化课堂教学模式，以达到实施素质教育的目的。</w:t>
      </w:r>
    </w:p>
    <w:p>
      <w:pPr>
        <w:pStyle w:val="Normal"/>
        <w:rPr/>
      </w:pPr>
      <w:r>
        <w:rPr>
          <w:rFonts w:eastAsia="Times New Roman"/>
        </w:rPr>
        <w:t xml:space="preserve">  </w:t>
      </w:r>
      <w:r>
        <w:rPr/>
        <w:t>1</w:t>
      </w:r>
      <w:r>
        <w:rPr/>
        <w:t>、优化教学目标的制定</w:t>
      </w:r>
      <w:r>
        <w:rPr>
          <w:rFonts w:eastAsia="Times New Roman"/>
        </w:rPr>
        <w:t xml:space="preserve"> </w:t>
      </w:r>
    </w:p>
    <w:p>
      <w:pPr>
        <w:pStyle w:val="Normal"/>
        <w:rPr/>
      </w:pPr>
      <w:r>
        <w:rPr/>
        <w:t>　　目标教学是构建素质教育的重点，它要求教师必须了解、熟悉、掌握教学内容，明确教学大纲，要求所要达到的教学目标，通过分层教学，因材施教，使目标教学落到实处。可以说，目标教学就是将所有教学内容分解成一个个具体的目标，首先做到完成每课的小目标，尔后完成好单元的部分目标，从而达到完成总目标。教师在上新课前，首先弄清本课的教学目标，教学用书上提示的教学步骤，再分析学生达到这个目标的难点是什么。并根据学生的学习基础，学习习惯、学习方法以及兴趣爱好，反复钻研教材，明确教学目标，确定每课的重点和难点，同时把教学目标及时交给学生，让学生心里有数，从而达到了教有目标，学有目标，指导检查也有目标，使之在课堂上能有的放矢地进行教学，顺利完成制定的教学目标。</w:t>
      </w:r>
    </w:p>
    <w:p>
      <w:pPr>
        <w:pStyle w:val="Normal"/>
        <w:rPr/>
      </w:pPr>
      <w:r>
        <w:rPr/>
        <w:t>　　</w:t>
      </w:r>
      <w:r>
        <w:rPr/>
        <w:t>2</w:t>
      </w:r>
      <w:r>
        <w:rPr/>
        <w:t>、优化课堂教学的设计</w:t>
      </w:r>
      <w:r>
        <w:rPr>
          <w:rFonts w:eastAsia="Times New Roman"/>
        </w:rPr>
        <w:t xml:space="preserve"> </w:t>
      </w:r>
    </w:p>
    <w:p>
      <w:pPr>
        <w:pStyle w:val="Normal"/>
        <w:rPr/>
      </w:pPr>
      <w:r>
        <w:rPr/>
        <w:t>　　李如密在“素质教育与教学改革”一文中提出几个结合：即统一要求与因材施教相结合；教师指导与学会相结合，智力因素与非智力因素相结合；课堂教学与课外活动相结合；传统与现代教学手段相结合。这地我们优化课堂教学的设计是很有启发意义的。课堂教学应努力引导学生从被动接受知识，转为主动探索知识，变“学会”和“会学”。要做到这点必须在培养学生的学习兴趣和动脑、动口、动手上下功夫，让他们主动参与教学活动，以调动他们的学习积极性和主观能动性，形成以学生思维为核心，能力为目标，育人为目的的素质教育教学模式。</w:t>
      </w:r>
      <w:r>
        <w:rPr>
          <w:rFonts w:eastAsia="Times New Roman"/>
        </w:rPr>
        <w:t xml:space="preserve"> </w:t>
      </w:r>
    </w:p>
    <w:p>
      <w:pPr>
        <w:pStyle w:val="Normal"/>
        <w:rPr/>
      </w:pPr>
      <w:r>
        <w:rPr/>
        <w:t>　　在优化课堂教学设计时，可采用“启发式”、“学导式”教学法。首先，教师要发挥自己的指导作用，做到深入浅出，画龙点睛，一语道破，起到指导作用，以达到“导”在关键上的目的。其次，在学习课前预习，划出难点，带着问题听课时，或学生在自学中遇到了困难，迫切需要教师解难答疑时，教师应及时进行指导，把握好关键时刻，恰到好处，这时学生的思想集中，难全神贯注，认真听讲，可收到最好的效果。当然，除备好课外，教师还应精心设计，分析哪些材料让学生自学；哪些材料由教师精讲；哪些材料用讲练结合形式进行；考虑精讲火候；研究怎样才以讲深讲透，讲得条理分明，深入浅出，使讲解富于启发性。同时要避免教师“抱着走”包办代替，唱独角戏，而应把教学的重点从“教”转移到“学”上，使学生变被动为主动，真正成为教学活动的主体。这样可以培养学生独立学习，和对所学学科本身的兴趣，激发他们的求知的欲望，增强学习信心和主动学习的积极性。尤其在培养学生自己找规律，自己做总结，通过独立思考、开发智力，发现问题、分析问题、解决问题，真正以“主人翁”的身份积极主动地参与教学活动。</w:t>
      </w:r>
      <w:r>
        <w:rPr>
          <w:rFonts w:eastAsia="Times New Roman"/>
        </w:rPr>
        <w:t xml:space="preserve"> </w:t>
      </w:r>
    </w:p>
    <w:p>
      <w:pPr>
        <w:pStyle w:val="Normal"/>
        <w:rPr/>
      </w:pPr>
      <w:r>
        <w:rPr/>
        <w:t>　　</w:t>
      </w:r>
      <w:r>
        <w:rPr/>
        <w:t>3</w:t>
      </w:r>
      <w:r>
        <w:rPr/>
        <w:t>、优化教学方法的结合</w:t>
      </w:r>
      <w:r>
        <w:rPr>
          <w:rFonts w:eastAsia="Times New Roman"/>
        </w:rPr>
        <w:t xml:space="preserve"> </w:t>
      </w:r>
    </w:p>
    <w:p>
      <w:pPr>
        <w:pStyle w:val="Normal"/>
        <w:rPr/>
      </w:pPr>
      <w:r>
        <w:rPr/>
        <w:t>　　随着教学观念的更新，英语教学方法也要有所改变，这就要求进一步优化教学方法的组合。课堂上教师采用什么教学方法，学生就往往采用相应的学习方法，它直接影响着的学生的学习效果。为此，教师在课堂教学上应努力以灵活多样的教学方法，精心设计教学过程中的各个环节，围绕学生能力素质的发展进行教学。可采用“知识技能，学习能力，学习态度”来作为确定学习状态的特征变量，从而为促进学习能力素质的全面发展服务。由于教学大纲要求的教学内容本身就是根据知识技能、顺序、结构和学生的初始能力的特点做出安排的，所以可以直接拿来使用，在此基础上，按照知识技能的相对完整性，可将教学知识技能发展序列分成几个教学环节。一般来说，除了第一节课以外，每一课教师所要进行教学的内容不外乎三个部分：①复习已教过的语言材料；②教学新的语言项目如词汇、语音、语法和句型等；③进行各种形式的听、说、读、写训练活动。为此，一般采用“五步教学法”；即：复习、介绍、操练、练习、巩固。在每一个步骤当中，教师的作用都有所不同，如采用口、笔头练习、测试、听写、提问等复习方式；利用实物、图片、借助动作、猜迷、接龙式提问、简笔画等介绍新的语言项目；通过分排或分行、两人、小组等进行操练；通过做游戏、扮演角色等方式提高运用语言能力；充分利用和“复习要点”，练习册中的练习，口、笔头练习等加强学习运用的能力，以加深印象，巩固记忆。教师要在教学中自始至终观察全班学生的反应，要随时根据情况变换自己的角色，保证所教的内容大家都能接受，达到完成课堂的整体教学任务。</w:t>
      </w:r>
    </w:p>
    <w:p>
      <w:pPr>
        <w:pStyle w:val="Normal"/>
        <w:rPr/>
      </w:pPr>
      <w:r>
        <w:rPr>
          <w:rFonts w:eastAsia="Times New Roman"/>
        </w:rPr>
        <w:t xml:space="preserve">  </w:t>
      </w:r>
      <w:r>
        <w:rPr/>
        <w:t>在“五步教学法”中，教师的作用，不仅要随着各个步骤的变换而改变，更重要的要根据学生接受程度和实际教学的需要来优化教学方法的组合。在具体的教学当中，教师不可能按步就班，也不可能始终如一地进行每一个教学步骤。在“吃透”教材，掌握教法的基础上，灵活掌握，因材施教，在师生间形成一个感情融洽，相互尊重，配合默契的氛围，才能顺利进行教学，取得预期的教学效果。</w:t>
      </w:r>
    </w:p>
    <w:p>
      <w:pPr>
        <w:pStyle w:val="Normal"/>
        <w:rPr/>
      </w:pPr>
      <w:r>
        <w:rPr/>
        <w:t>　　构建素质教育的教学模式，关键在于教师的自身素质。教师是素质教育的实践者和实施者，提高教师自身的素质教育的关键。江泽民同志指出：“创新是一个民族进步的灵魂，是国家兴望发达不竭的动力。知识创新能力的培养和复合型人才的培养。需一支高素质的教师队伍。”在新形势下，作为老师光有埋头苦干的精神是不够的，要不断提高教师自身的素质，要向教学科研要质量，要效益，这是基础教育深化改革的发展的必然趋势，也是实施素质教育对老师的迫切要求。教师要创造性地用好教材，把素质教育渗透于英语教学的全过程，全面提高学生的政治、文化、心理、技能、身体等各种素质，让他们德、智、体、美都得到生动活泼、主动地发展。</w:t>
      </w:r>
      <w:r>
        <w:rPr>
          <w:rFonts w:eastAsia="Times New Roman"/>
        </w:rPr>
        <w:t xml:space="preserve"> </w:t>
      </w:r>
    </w:p>
    <w:p>
      <w:pPr>
        <w:pStyle w:val="Normal"/>
        <w:rPr/>
      </w:pPr>
      <w:r>
        <w:rPr/>
        <w:t>　　总之，中学英语实施素质教育，是一次面向二十一世纪教育改革的重大问题，如何进一步落实马克思主义关于“人的全面发展”要求和贯彻邓小平关于“三个面向”的指示，还有大量艰苦细致的工作需要我们不断探索和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4:00Z</dcterms:created>
  <dc:creator>微软中国</dc:creator>
  <dc:description/>
  <cp:keywords/>
  <dc:language>en-US</dc:language>
  <cp:lastModifiedBy>微软中国</cp:lastModifiedBy>
  <dcterms:modified xsi:type="dcterms:W3CDTF">2014-04-03T05:14:00Z</dcterms:modified>
  <cp:revision>1</cp:revision>
  <dc:subject/>
  <dc:title>如何在英语教学中实施素质教育</dc:title>
</cp:coreProperties>
</file>