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英语教学中“动”的艺术探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六盘水市六枝特区新窑乡凉水井中学</w:t>
      </w:r>
      <w:r>
        <w:rPr>
          <w:rFonts w:eastAsia="Times New Roman"/>
        </w:rPr>
        <w:t xml:space="preserve"> </w:t>
      </w:r>
      <w:r>
        <w:rPr/>
        <w:t>王德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必须让学生动起来</w:t>
      </w:r>
    </w:p>
    <w:p>
      <w:pPr>
        <w:pStyle w:val="Normal"/>
        <w:rPr/>
      </w:pPr>
      <w:r>
        <w:rPr/>
        <w:t>　　（一）在初中阶段的英语教学中，分化现象往往十分突出，会直接影响到学生的学习成绩，同时也阻碍了初中英语教学质量的提高。因此如何防止分化，大面积的提高教学质量，使学生在初中阶段获得较好的成绩，是我们英语教师值得研究、探讨并着手解决的问题。语言是人类用以交流思想和感情的工具，它只有在动态时，也就是被利用时才能发挥其作用；既然是进行交际，那必然要双向或多向活动。我们应该把语言看作是被人们使用的、动态的、开放性的交际工具。在这一语言哲学思想指导下，在英语教学中，我们的教法就应该是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把使用交际工具的主体——学生的心理特点放在首位来考虑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把外语课看作是交际技能的训练活动，而不是语言知识的灌输过程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通过交际活动来掌握交际工具。</w:t>
      </w:r>
    </w:p>
    <w:p>
      <w:pPr>
        <w:pStyle w:val="Normal"/>
        <w:rPr/>
      </w:pPr>
      <w:r>
        <w:rPr/>
        <w:t>　　（二）从心理学角度来看，人的认识过程分为感觉、知觉、表象、记忆、思维、想象等具体过程。感觉、知觉、表象是记忆的基础。在记忆过程中根据起主导作用的分析器官的不同，可以分为视觉型（视觉识记效果较好）；听觉型（听觉识记效果较好）；运动觉型（动觉识记的效果较好）；混合型（运用多种表象时识记的效果最好）。实验研究证明，只听能记住</w:t>
      </w:r>
      <w:r>
        <w:rPr/>
        <w:t>60%</w:t>
      </w:r>
      <w:r>
        <w:rPr/>
        <w:t>；只看能记住</w:t>
      </w:r>
      <w:r>
        <w:rPr/>
        <w:t>70%</w:t>
      </w:r>
      <w:r>
        <w:rPr/>
        <w:t>；看听说结合能记住</w:t>
      </w:r>
      <w:r>
        <w:rPr/>
        <w:t>86%</w:t>
      </w:r>
      <w:r>
        <w:rPr/>
        <w:t>。</w:t>
      </w:r>
    </w:p>
    <w:p>
      <w:pPr>
        <w:pStyle w:val="Normal"/>
        <w:rPr/>
      </w:pPr>
      <w:r>
        <w:rPr/>
        <w:t>　　当学生动起来后，他们的精神状态就处于主动的、积极的状态中。这时头脑中掌管语言的区域兴奋点很“亮”，思维活跃，理解力和记忆力都很强，大脑这部分细胞之间的“通道”形成得就越多。细胞之间的“通道”知识就会吸入越多。</w:t>
      </w:r>
    </w:p>
    <w:p>
      <w:pPr>
        <w:pStyle w:val="Normal"/>
        <w:rPr/>
      </w:pPr>
      <w:r>
        <w:rPr/>
        <w:t>　　所以教师应注意采用“多通道协同记忆法”，把看、听、说、动作都充分利用起来，即让学生多种感觉器官都动起来。</w:t>
      </w:r>
    </w:p>
    <w:p>
      <w:pPr>
        <w:pStyle w:val="Normal"/>
        <w:rPr/>
      </w:pPr>
      <w:r>
        <w:rPr/>
        <w:t>　　（三）从生理角度来看：学生的天性好动，作为教师可以以动制动，把学生们干扰学习，分散注意力的无序的小动作变成有助于学习的有序的大动作。</w:t>
      </w:r>
    </w:p>
    <w:p>
      <w:pPr>
        <w:pStyle w:val="Normal"/>
        <w:rPr/>
      </w:pPr>
      <w:r>
        <w:rPr/>
        <w:t>　　以上各个角度都要求教师在教学过程中调动学生的积极性，使其动起来，把语言形式与实际意义结合起来。</w:t>
      </w:r>
    </w:p>
    <w:p>
      <w:pPr>
        <w:pStyle w:val="Normal"/>
        <w:rPr/>
      </w:pPr>
      <w:r>
        <w:rPr/>
        <w:t>　　二、怎样使学生动起来？会产生什么效果呢？</w:t>
      </w:r>
    </w:p>
    <w:p>
      <w:pPr>
        <w:pStyle w:val="Normal"/>
        <w:rPr/>
      </w:pPr>
      <w:r>
        <w:rPr/>
        <w:t>　　学生学习的积极性源于对学习的心理需要，教师应促使学生有这种心理需要，也就是说教师要激发学生“动”。下面我从英语教学中的备课和上课两大环节，从导课、操练、应用三个角度分别来说明。</w:t>
      </w:r>
    </w:p>
    <w:p>
      <w:pPr>
        <w:pStyle w:val="Normal"/>
        <w:rPr/>
      </w:pPr>
      <w:r>
        <w:rPr/>
        <w:t>　　（一）首先激发学生在课前环节动。</w:t>
      </w:r>
    </w:p>
    <w:p>
      <w:pPr>
        <w:pStyle w:val="Normal"/>
        <w:rPr/>
      </w:pPr>
      <w:r>
        <w:rPr/>
        <w:t>　　在讲课之前，教师可相应让学生做一些准备工作，如做教具。教师可尽力做到自己手里有什么，学生手里有什么。例如讲初中英语新教材第二册第</w:t>
      </w:r>
      <w:r>
        <w:rPr/>
        <w:t>65</w:t>
      </w:r>
      <w:r>
        <w:rPr/>
        <w:t>课时，课前让学生准备</w:t>
      </w:r>
      <w:r>
        <w:rPr/>
        <w:t>cold</w:t>
      </w:r>
      <w:r>
        <w:rPr/>
        <w:t>、</w:t>
      </w:r>
      <w:r>
        <w:rPr/>
        <w:t>hot</w:t>
      </w:r>
      <w:r>
        <w:rPr/>
        <w:t>、</w:t>
      </w:r>
      <w:r>
        <w:rPr/>
        <w:t>dry</w:t>
      </w:r>
      <w:r>
        <w:rPr/>
        <w:t>、</w:t>
      </w:r>
      <w:r>
        <w:rPr/>
        <w:t>cloudy</w:t>
      </w:r>
      <w:r>
        <w:rPr/>
        <w:t>等和课本中一样的相应图片，每人画一套。这样做能促使学生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主动看书上到底有什么，做好初步预习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学生中美术好的，还能尽其才能，使其爱“动”。</w:t>
      </w:r>
    </w:p>
    <w:p>
      <w:pPr>
        <w:pStyle w:val="Normal"/>
        <w:rPr/>
      </w:pPr>
      <w:r>
        <w:rPr/>
        <w:t>　　“英语课要画画”，增强了新奇感，使学生由被动的动到有兴趣的动，加深预习效果。</w:t>
      </w:r>
    </w:p>
    <w:p>
      <w:pPr>
        <w:pStyle w:val="Normal"/>
        <w:rPr/>
      </w:pPr>
      <w:r>
        <w:rPr/>
        <w:t>　　（二）积极鼓励学生勇敢地“动”。</w:t>
      </w:r>
    </w:p>
    <w:p>
      <w:pPr>
        <w:pStyle w:val="Normal"/>
        <w:rPr/>
      </w:pPr>
      <w:r>
        <w:rPr/>
        <w:t>　　调动学生课下的积极性，为其课上成为课堂的主人做好充分的准备。</w:t>
      </w:r>
    </w:p>
    <w:p>
      <w:pPr>
        <w:pStyle w:val="Normal"/>
        <w:rPr/>
      </w:pPr>
      <w:r>
        <w:rPr/>
        <w:t>　　英语教学中导课这一环节很难处理，一般采用值日形式。让一名学生课余准备有关的内容，课上做值日报告，既锻炼了学生自己，又使其他同学练习了听力。但千篇一律，刻板的多次、重复的事物或方式很难引起学生注意。相反，新颖的事物或方式会极容易地引起学生注意。因此，教师在教学中必须不断增加新内容，变换新的教学方式，才能吸引学生注意。把智力活动与实际行动结合起来，这样才有助于保持学生的注意力。</w:t>
      </w:r>
    </w:p>
    <w:p>
      <w:pPr>
        <w:pStyle w:val="Normal"/>
        <w:rPr/>
      </w:pPr>
      <w:r>
        <w:rPr/>
        <w:t>　　如上面所说画画一例，学生头脑中会出现这样的疑问：“英语课画画有什么用？”于是上课中教师很容易利用悬念导到操练这一环节。教师在上课时每讲一个单词，学生就相应举出自己的画，反复练习。答对、举对及时表扬，利用其爱动的天性，激发其动；既迎合其生理上“外显性”的需要，又使课堂活跃；既增强了兴趣，又促使其用脑；既锻炼了反应能力，又愉快地学会了知识。</w:t>
      </w:r>
    </w:p>
    <w:p>
      <w:pPr>
        <w:pStyle w:val="Normal"/>
        <w:rPr/>
      </w:pPr>
      <w:r>
        <w:rPr/>
        <w:t>　　操练这一环节，让学生完全参与，对学生认识能力的形成、知识的掌握有帮助，而且记忆效果会更好。</w:t>
      </w:r>
    </w:p>
    <w:p>
      <w:pPr>
        <w:pStyle w:val="Normal"/>
        <w:rPr/>
      </w:pPr>
      <w:r>
        <w:rPr/>
        <w:t>　　分组教学，分别采用不同的方法实施分组教学，教师最难处理的就是如何在</w:t>
      </w:r>
      <w:r>
        <w:rPr/>
        <w:t>45</w:t>
      </w:r>
      <w:r>
        <w:rPr/>
        <w:t>分钟的有限时间内，使不同层次的学生都学有所得、学有所获。把全班分成若干小组容易，如何处理好分组讲解、分组练习与重点讲解、具体练习的关系就不容易了。处理上述问题时，始终把握住先向学生讲清学习本节课的具体目标是什么、练什么、采取什么样的方式训练等，学生必须练习阅读与理解。我把这种分组讲练的教学形式概括为“</w:t>
      </w:r>
      <w:r>
        <w:rPr/>
        <w:t>A</w:t>
      </w:r>
      <w:r>
        <w:rPr/>
        <w:t>组先讲后练、</w:t>
      </w:r>
      <w:r>
        <w:rPr/>
        <w:t>B</w:t>
      </w:r>
      <w:r>
        <w:rPr/>
        <w:t>组先练后讲、</w:t>
      </w:r>
      <w:r>
        <w:rPr/>
        <w:t>C</w:t>
      </w:r>
      <w:r>
        <w:rPr/>
        <w:t>组自练解答”的模式。如此教学，就会使虽是坐在同一教室的不同层次的学生都能动耳听、动脑想、动口说、动手写，达到既照顾到不同学生，分类指导，又能省时高效，提高单位时间的教学效果的目的。注重实践性有两层意思：一是英语语法教学应引导学生在语言文字的实际操作中学习；二是引导学生将学到的语法知识运用于语言实践。这样做可使理论和实践在学习和运用两个流程中得到双向流通，提高教学效率。</w:t>
      </w:r>
    </w:p>
    <w:p>
      <w:pPr>
        <w:pStyle w:val="Normal"/>
        <w:rPr/>
      </w:pPr>
      <w:r>
        <w:rPr/>
        <w:t>　　只有语言知识而没有言语行为，知识无法向能力转化，只有转化为能力了，才能使学生得到更多的信心和乐趣。</w:t>
      </w:r>
    </w:p>
    <w:p>
      <w:pPr>
        <w:pStyle w:val="Normal"/>
        <w:rPr/>
      </w:pPr>
      <w:r>
        <w:rPr/>
        <w:t>　　在教学中应用这个环节，更需体现“动”，使基础知识转化为言语技能，并发展成为运用英语进行交际的能力。这一过程的进行方式就是通过交际活动掌握交际工具。</w:t>
      </w:r>
    </w:p>
    <w:p>
      <w:pPr>
        <w:pStyle w:val="Normal"/>
        <w:rPr/>
      </w:pPr>
      <w:r>
        <w:rPr/>
        <w:t>　　初二英语教材中有很多生活性的内容，教师可以把每个单元的对话或句型练习改编成生活性的短剧，让学生去表演。多次锻炼使学生由被动到主动，逐渐掌握并能应用所学内容。如在讲</w:t>
      </w:r>
      <w:r>
        <w:rPr/>
        <w:t>Ann</w:t>
      </w:r>
      <w:r>
        <w:rPr>
          <w:rFonts w:cs="宋体;SimSun" w:ascii="宋体;SimSun" w:hAnsi="宋体;SimSun"/>
        </w:rPr>
        <w:t>’</w:t>
      </w:r>
      <w:r>
        <w:rPr/>
        <w:t>s Birthday</w:t>
      </w:r>
      <w:r>
        <w:rPr/>
        <w:t>一课时，我让学生自己策划并表演课文中的内容，各人有各人的角色，并适合于自己的水平。表演中竟有一名同学粘上两只纸做的翅膀扮演</w:t>
      </w:r>
      <w:r>
        <w:rPr/>
        <w:t>polly</w:t>
      </w:r>
      <w:r>
        <w:rPr/>
        <w:t>（鸟），很生动。最后几个学生的表演带动大家唱起了生日歌。学生这种自发地动起来，不但带动了大家的情绪，吸引了大家的注意力，从而也使学生们有一种掌握知识后的喜悦。在英语课的几大教学步骤中，让学生“动”起来，经过理解——操练——识记，很快会收到较好的学习效果，如加以评比、打分，效果则会更好。</w:t>
      </w:r>
    </w:p>
    <w:p>
      <w:pPr>
        <w:pStyle w:val="Normal"/>
        <w:rPr/>
      </w:pPr>
      <w:r>
        <w:rPr/>
        <w:t>　　作为教师，让学生参与教与学，让学生真正“动”起来，也会对教师的教起促进和提高作用。教师可以运用动的方式得到学生对所教知识的反馈。通过学生的表演，可以观察到学生掌握知识的程度。教师还可让学生课余自制大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卡片，课上做练习题时，学生可举各自所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中的一个。通过学生的参与，教师可立即得到学习的反馈。</w:t>
      </w:r>
    </w:p>
    <w:p>
      <w:pPr>
        <w:pStyle w:val="Normal"/>
        <w:rPr/>
      </w:pPr>
      <w:r>
        <w:rPr/>
        <w:t>　　三、结论</w:t>
      </w:r>
    </w:p>
    <w:p>
      <w:pPr>
        <w:pStyle w:val="Normal"/>
        <w:rPr/>
      </w:pPr>
      <w:r>
        <w:rPr/>
        <w:t>　　综上所述，教师应该为了提高英语教学质量，掌握让学生“动”的艺术（注意：要能够控制课堂，不要让学生活动失控）。掌握并巧妙运用这种艺术，可以改变过去那种传统式、一言堂、死气沉沉的状况，提高课堂效果，从而也减少课后作业，减轻学生负担，较好地实现由应试教育向素质教育的转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14:00Z</dcterms:created>
  <dc:creator>微软中国</dc:creator>
  <dc:description/>
  <cp:keywords/>
  <dc:language>en-US</dc:language>
  <cp:lastModifiedBy>微软中国</cp:lastModifiedBy>
  <dcterms:modified xsi:type="dcterms:W3CDTF">2014-04-03T05:14:00Z</dcterms:modified>
  <cp:revision>1</cp:revision>
  <dc:subject/>
  <dc:title>英语教学中“动”的艺术探微</dc:title>
</cp:coreProperties>
</file>