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教学中如何转化学困生</w:t>
      </w:r>
    </w:p>
    <w:p>
      <w:pPr>
        <w:pStyle w:val="Normal"/>
        <w:rPr/>
      </w:pPr>
      <w:r>
        <w:rPr/>
      </w:r>
    </w:p>
    <w:p>
      <w:pPr>
        <w:pStyle w:val="Normal"/>
        <w:rPr/>
      </w:pPr>
      <w:r>
        <w:rPr/>
        <w:t>贵州省遵义市余庆县龙溪中学</w:t>
      </w:r>
      <w:r>
        <w:rPr>
          <w:rFonts w:eastAsia="Times New Roman"/>
        </w:rPr>
        <w:t xml:space="preserve"> </w:t>
      </w:r>
      <w:r>
        <w:rPr/>
        <w:t>何贵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正随着英语新课改的逐步深入</w:t>
      </w:r>
      <w:r>
        <w:rPr/>
        <w:t>,</w:t>
      </w:r>
      <w:r>
        <w:rPr/>
        <w:t>初中英语教学中的词汇表比小学有了一个较大的提升。由于学生对初中英语教学的不适应以及自信心不足等多方面的原因</w:t>
      </w:r>
      <w:r>
        <w:rPr/>
        <w:t>,</w:t>
      </w:r>
      <w:r>
        <w:rPr/>
        <w:t>造成部分学生成为英语教学中的学困生。升入初中后许多学生在英语学习这方面找不到自己的学习方法</w:t>
      </w:r>
      <w:r>
        <w:rPr/>
        <w:t>,</w:t>
      </w:r>
      <w:r>
        <w:rPr/>
        <w:t>导致英语成绩提高不了。因此</w:t>
      </w:r>
      <w:r>
        <w:rPr/>
        <w:t>,</w:t>
      </w:r>
      <w:r>
        <w:rPr/>
        <w:t>在初中英语教学过程中如何加强学困生的转化成为我们英语教师的一大教学重点。</w:t>
      </w:r>
    </w:p>
    <w:p>
      <w:pPr>
        <w:pStyle w:val="Normal"/>
        <w:rPr/>
      </w:pPr>
      <w:r>
        <w:rPr/>
        <w:t>　　【关键词】</w:t>
      </w:r>
      <w:r>
        <w:rPr>
          <w:rFonts w:eastAsia="Times New Roman"/>
        </w:rPr>
        <w:t xml:space="preserve"> </w:t>
      </w:r>
      <w:r>
        <w:rPr/>
        <w:t>初中英语；学困生；转化</w:t>
      </w:r>
    </w:p>
    <w:p>
      <w:pPr>
        <w:pStyle w:val="Normal"/>
        <w:rPr/>
      </w:pPr>
      <w:r>
        <w:rPr/>
      </w:r>
    </w:p>
    <w:p>
      <w:pPr>
        <w:pStyle w:val="Normal"/>
        <w:rPr/>
      </w:pPr>
      <w:r>
        <w:rPr/>
        <w:t>　　从事英语教学有一段时间了，在整个英语教学过程中，每个班都碰到了一定数量的英语学困生。一提起学困生，每位教师都会感到头痛，而且随着学生年级的增高，所学单词句型的不断增多，有越来越多的学生加入这个队伍。不断增加的英语学困生使英语课堂教学变得越来越困难，从而直接影响整个班级的英语学习和英语教学效果。因此，如何遏制和减少英语学困生，帮助现有的学困生走出英语学习困难的阴影，并最终摆脱“贫困”，是英语教师在平时教学工作中面临的富有挑战意义的重要课题，本人结合教学实践，浅谈个人点滴体会。</w:t>
      </w:r>
    </w:p>
    <w:p>
      <w:pPr>
        <w:pStyle w:val="Normal"/>
        <w:rPr/>
      </w:pPr>
      <w:r>
        <w:rPr/>
        <w:t>　　一、关注学困生心理，树立学困生信心</w:t>
      </w:r>
    </w:p>
    <w:p>
      <w:pPr>
        <w:pStyle w:val="Normal"/>
        <w:rPr/>
      </w:pPr>
      <w:r>
        <w:rPr/>
        <w:t>　　学困生往往由于暂时的英语成绩跟不上，老师不喜欢他们，同学看不起他们，家长对他们失望。其实学困生同样具有自尊心，进取心，渴望进步。只是他们自己不相信自己有这个能力，进而成绩提高不上去。此时教师应该告诉这些学困生英语并不难学，并教给他们一些学习的方法；多用激励性语言，当学困生回答问题时，教师应认真倾听，面带微笑，眼里流露出热情和期待。回答对了，要给予及时的表扬和肯定；学生回答错了，教师也要给与鼓励。教师对这些学困生尊重、信任并要鼓舞他们树立信心；常对他们说，将英语大声的读出来；还告诉他们，在老师心目中，只要是肯学习的孩子，老师不管你以前怎样，老师一样喜欢你们，并希望你们和别人一样棒。这些话是要学生明白：老师不歧视他们，一视同仁，对他们充满信心</w:t>
      </w:r>
      <w:r>
        <w:rPr/>
        <w:t>,</w:t>
      </w:r>
      <w:r>
        <w:rPr/>
        <w:t>从而使他们自己树立信心。</w:t>
      </w:r>
    </w:p>
    <w:p>
      <w:pPr>
        <w:pStyle w:val="Normal"/>
        <w:rPr/>
      </w:pPr>
      <w:r>
        <w:rPr/>
        <w:t>　　二、分层教学，让学困生体验成功</w:t>
      </w:r>
    </w:p>
    <w:p>
      <w:pPr>
        <w:pStyle w:val="Normal"/>
        <w:rPr/>
      </w:pPr>
      <w:r>
        <w:rPr/>
        <w:t>　　不同层次的学生不能掌握同一知识，具有一定的差别。在教学中．教师如果用同一种教学方法或向学生提出同一要求，就会使“尖子生吃不饱。差生吃不了”。鉴于这种情况，教师在教学中可采用分层教学解决这一矛盾，对不同层次的学生提出不同的教学要求，让他们“跳一跳，摘到果子”，达到心理上“最近发展区”。如学完“</w:t>
      </w:r>
      <w:r>
        <w:rPr/>
        <w:t>teacher</w:t>
      </w:r>
      <w:r>
        <w:rPr>
          <w:rFonts w:cs="宋体;SimSun" w:ascii="宋体;SimSun" w:hAnsi="宋体;SimSun"/>
        </w:rPr>
        <w:t>”</w:t>
      </w:r>
      <w:r>
        <w:rPr/>
        <w:t>这一单词后，我对不同层次的学生提出不同的要求：要求基础较差的学生会读、能写出这个单词：要求程度中等的学生除会读写外，还要总结出与这个单词“</w:t>
      </w:r>
      <w:r>
        <w:rPr/>
        <w:t>ea</w:t>
      </w:r>
      <w:r>
        <w:rPr>
          <w:rFonts w:cs="宋体;SimSun" w:ascii="宋体;SimSun" w:hAnsi="宋体;SimSun"/>
        </w:rPr>
        <w:t>”</w:t>
      </w:r>
      <w:r>
        <w:rPr/>
        <w:t>组合发音相同的单词：基础扎实的学生能用这个单词造句。在布置作业时，我采取分层作业法，根据学生学习水平、能力等，将学生分为</w:t>
      </w:r>
      <w:r>
        <w:rPr/>
        <w:t>A</w:t>
      </w:r>
      <w:r>
        <w:rPr/>
        <w:t>、</w:t>
      </w:r>
      <w:r>
        <w:rPr/>
        <w:t>B</w:t>
      </w:r>
      <w:r>
        <w:rPr/>
        <w:t>、</w:t>
      </w:r>
      <w:r>
        <w:rPr/>
        <w:t>C</w:t>
      </w:r>
      <w:r>
        <w:rPr/>
        <w:t>、</w:t>
      </w:r>
      <w:r>
        <w:rPr/>
        <w:t>D</w:t>
      </w:r>
      <w:r>
        <w:rPr/>
        <w:t>四组，</w:t>
      </w:r>
      <w:r>
        <w:rPr/>
        <w:t>A</w:t>
      </w:r>
      <w:r>
        <w:rPr/>
        <w:t>组为高层，</w:t>
      </w:r>
      <w:r>
        <w:rPr/>
        <w:t>B</w:t>
      </w:r>
      <w:r>
        <w:rPr/>
        <w:t>组为中偏高层，</w:t>
      </w:r>
      <w:r>
        <w:rPr/>
        <w:t>C</w:t>
      </w:r>
      <w:r>
        <w:rPr/>
        <w:t>组为中偏低层，</w:t>
      </w:r>
      <w:r>
        <w:rPr/>
        <w:t>D</w:t>
      </w:r>
      <w:r>
        <w:rPr/>
        <w:t>组为低层。根据学生的个体差异，设计有层次性差异的习题，使每一位学生均得到“最优”发展，并彻底解决了“尖子生吃不饱，后进生吃不了”的问题</w:t>
      </w:r>
    </w:p>
    <w:p>
      <w:pPr>
        <w:pStyle w:val="Normal"/>
        <w:rPr/>
      </w:pPr>
      <w:r>
        <w:rPr/>
        <w:t>　　三、宽容、善待“学困生”，在学习、生活中予以更多关爱</w:t>
      </w:r>
      <w:r>
        <w:rPr>
          <w:rFonts w:eastAsia="Times New Roman"/>
        </w:rPr>
        <w:t xml:space="preserve"> </w:t>
      </w:r>
    </w:p>
    <w:p>
      <w:pPr>
        <w:pStyle w:val="Normal"/>
        <w:rPr/>
      </w:pPr>
      <w:r>
        <w:rPr/>
        <w:t>　　“学困生”在班级中常被同学鄙视，大多数老师也指定他们是班级的“败类”，在社会上受到冷眼，在家也受到家长的训斥，心理有一种压抑感，从而产生厌学情绪。一般来说，大多数老师是坚决反对学生抄袭其他同学的作业的，但有时我们老师也要从侧面考虑，尽可能鼓励他们向同学学习，向老师请教，即使有一小部分学生无法自己完成作业，照抄其他同学的交上来后，老师也不能过于责骂，可以有意识地叫他们做口头复述，同样也能达到预期的效果。有些“学困生”的思维反应慢，有时一个简单的时态讲几遍还不理解，我们应该耐心多次讲解，并举出贴近他们生活的实例；有时想办法编成公式或顺口溜，用浅显易懂的语言直到他们听懂为止。英语教学成功与否，不仅取决于学习者的智力因素，还取决于他们的情绪、态度、学习动力等。因此，教师在任何时候都要注意控制自己的情绪，不迁怒，不急躁，切忌使用训斥、侮辱人格和、</w:t>
      </w:r>
    </w:p>
    <w:p>
      <w:pPr>
        <w:pStyle w:val="Normal"/>
        <w:rPr/>
      </w:pPr>
      <w:r>
        <w:rPr/>
        <w:t>　　四、重视培养学生的意志力，逐步形成自主学习的意识</w:t>
      </w:r>
    </w:p>
    <w:p>
      <w:pPr>
        <w:pStyle w:val="Normal"/>
        <w:rPr/>
      </w:pPr>
      <w:r>
        <w:rPr/>
        <w:t>　　高尔基有一句名言：“哪怕是对自己的一点小小的克制，也会使人变得强而有力。”每个学生刚接触英语时，总是充满兴趣，充满热情的，但随着词汇、句型、语法知识的增多，教学要求和教学目标的提高，许多学生对英语学习就有了“畏难”情绪，导致“怕”英语而不敢或不愿学英语。而学困生往往由于有太多失败的经历和得到过多的负面评价，逐渐地就丧失学习自信心，产生了自我放弃的想法，直至最后的自暴自弃。</w:t>
      </w:r>
    </w:p>
    <w:p>
      <w:pPr>
        <w:pStyle w:val="Normal"/>
        <w:rPr/>
      </w:pPr>
      <w:r>
        <w:rPr/>
        <w:t>　　五、帮助学困生做好课前预习和课后复习工作</w:t>
      </w:r>
    </w:p>
    <w:p>
      <w:pPr>
        <w:pStyle w:val="Normal"/>
        <w:rPr/>
      </w:pPr>
      <w:r>
        <w:rPr/>
        <w:t>　　大多数学困生往往会“笨鸟先飞”，但有的却“笨鸟不飞”。为让他们跟着全班齐头并进，我就带着他们先飞。利用自习课我帮助他们预习新课。帮助他们掌握单词的拼读规律、正确发音，熟悉词性及词义，试读课文，翻译句子等。和学困生一起预习实际上是教给他们学英语的正确方法和思维过程。“教是为了不教”，他们自学的能力得到了培养，也会减轻老师的很多负担。每天在上课时，我都要请学困生朗读、背诵昨天学过的句型、段落，必要时还让他们自己总结刚学过得这一单元的重点、难点和常用词语。每一单元结束后，我就及时进行检查和反馈，叮嘱学困生补漏找缺，千万别把缺漏带到下一单元，以免造成新的更大的差距。</w:t>
      </w:r>
    </w:p>
    <w:p>
      <w:pPr>
        <w:pStyle w:val="Normal"/>
        <w:rPr/>
      </w:pPr>
      <w:r>
        <w:rPr/>
        <w:t>　　总之，学困生现象的出现不是一朝一夕形成的，因而转化工作也很难立竿见影，这就要求我们教师要将引导、转化、帮助等各项工作持之以恒地开展下去。一方面，我们要善于发现、因材施教、耐心辅导；另一方面，我们还要注重不断更新观念，让自己的教学形式与内容永远充满活力与新意，努力避免新的学困生的出现。在课堂教学中充分兼顾到学困生，使他们每一节课都有所收获，并累积进步，这样才符合优质课堂教学的要求。“没有学不好的学生，只有不会教的老师”。让我们针对学困生这一群体，一起想办法攻克这一难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5:00Z</dcterms:created>
  <dc:creator>微软中国</dc:creator>
  <dc:description/>
  <cp:keywords/>
  <dc:language>en-US</dc:language>
  <cp:lastModifiedBy>微软中国</cp:lastModifiedBy>
  <dcterms:modified xsi:type="dcterms:W3CDTF">2014-04-03T05:16:00Z</dcterms:modified>
  <cp:revision>1</cp:revision>
  <dc:subject/>
  <dc:title>初中英语教学中如何转化学困生</dc:title>
</cp:coreProperties>
</file>