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阅读课教学新思路</w:t>
      </w:r>
    </w:p>
    <w:p>
      <w:pPr>
        <w:pStyle w:val="Normal"/>
        <w:rPr/>
      </w:pPr>
      <w:r>
        <w:rPr/>
      </w:r>
    </w:p>
    <w:p>
      <w:pPr>
        <w:pStyle w:val="Normal"/>
        <w:rPr/>
      </w:pPr>
      <w:r>
        <w:rPr/>
        <w:t>黑龙江双鸭山市友谊高级中学</w:t>
      </w:r>
      <w:r>
        <w:rPr>
          <w:rFonts w:eastAsia="Times New Roman"/>
        </w:rPr>
        <w:t xml:space="preserve"> </w:t>
      </w:r>
      <w:r>
        <w:rPr/>
        <w:t>高</w:t>
      </w:r>
      <w:r>
        <w:rPr>
          <w:rFonts w:eastAsia="Times New Roman"/>
        </w:rPr>
        <w:t xml:space="preserve"> </w:t>
      </w:r>
      <w:r>
        <w:rPr/>
        <w:t>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英语教学大纲提出要侧重培养学生的阅读能力。只有具有阅读能力的人才能进入人类知识的宝库，广泛地获取更多的知识，开阔眼界。英语阅读课教学始终是教材的核心部分，也是英语教学的关键所在，教师对阅读课的处理也就成了教学成功与否的决定性因素。英语阅读课教学的成败在很大程度上取决于教师是否能在课堂上保持一种生动活泼的教学气氛，是否极大限度地激发学生的学习兴趣。这就要求教师不断加强自身的学习以提高专业水平，学习先进的教学手段，同时还要拓展自己的知识面，成为一名多面手，以胜任日益高要求的教学。</w:t>
      </w:r>
    </w:p>
    <w:p>
      <w:pPr>
        <w:pStyle w:val="Normal"/>
        <w:rPr/>
      </w:pPr>
      <w:r>
        <w:rPr/>
        <w:t>　　【关键词】</w:t>
      </w:r>
      <w:r>
        <w:rPr>
          <w:rFonts w:eastAsia="Times New Roman"/>
        </w:rPr>
        <w:t xml:space="preserve"> </w:t>
      </w:r>
      <w:r>
        <w:rPr/>
        <w:t>高中英语；阅读课教学；教学气氛；教学手段；学习兴趣；教学效果</w:t>
      </w:r>
    </w:p>
    <w:p>
      <w:pPr>
        <w:pStyle w:val="Normal"/>
        <w:rPr/>
      </w:pPr>
      <w:r>
        <w:rPr/>
      </w:r>
    </w:p>
    <w:p>
      <w:pPr>
        <w:pStyle w:val="Normal"/>
        <w:rPr/>
      </w:pPr>
      <w:r>
        <w:rPr/>
        <w:t>　　随着社会的不断进步和迅速发展，人们对语言的要求也越来越高，越来越全面，现行英语教材的不断更新正是顺应了社会的这一进步和发展，使学生在英语学习中的听、说、读、写等各方面的能力都得到了全面的培养和锻炼。尤其是阅读能力，中学英语教学大纲就提出要侧重培养学生的阅读能力。只有具有阅读能力的人才能进入人类知识的宝库，广泛地获取更多的知识，开阔眼界。因此不管教材如何变更，英语阅读课教学始终是教材的核心部分，也是英语教学的关键所在，教师对阅读课的处理也就成了教学成功与否的决定性因素。但许多教师在阅读课上只是注重对课文的阅读和讲解，落入俗套，一堂课下来，不仅学生觉得索然无味，收获甚少，就连教师自身也能感受到阅读课的教学变革已刻不容缓。因此，激发学生对阅读课的兴趣尤为重要，这就要求教师在阅读课的教学上能有所创新。本文也就将自己关于高中英语阅读课教学的新思路归纳概括出来，并以</w:t>
      </w:r>
      <w:r>
        <w:rPr/>
        <w:t>SEFC BookIUnit13Abraham</w:t>
      </w:r>
    </w:p>
    <w:p>
      <w:pPr>
        <w:pStyle w:val="Normal"/>
        <w:rPr/>
      </w:pPr>
      <w:r>
        <w:rPr/>
        <w:t>　　</w:t>
      </w:r>
      <w:r>
        <w:rPr/>
        <w:t>Lincoln</w:t>
      </w:r>
      <w:r>
        <w:rPr/>
        <w:t>为例，进行具体说明。</w:t>
      </w:r>
    </w:p>
    <w:p>
      <w:pPr>
        <w:pStyle w:val="Normal"/>
        <w:rPr/>
      </w:pPr>
      <w:r>
        <w:rPr/>
        <w:t>　　</w:t>
      </w:r>
      <w:r>
        <w:rPr/>
        <w:t>1.</w:t>
      </w:r>
      <w:r>
        <w:rPr/>
        <w:t>以视听促阅读</w:t>
      </w:r>
    </w:p>
    <w:p>
      <w:pPr>
        <w:pStyle w:val="Normal"/>
        <w:rPr/>
      </w:pPr>
      <w:r>
        <w:rPr/>
        <w:t>　　阅读是理解和吸收书面知识的手段，阅读能力是书面交际中通过文字积极获取信息的能力。阅读课，应以阅读为主，其他教学活动为辅。然而，面对逐渐增长的阅读课文，学生已经感到学习的压力和艰难，假如教师总是坚持单调的课文阅读，阅读后相关内容的问答或“</w:t>
      </w:r>
      <w:r>
        <w:rPr/>
        <w:t>Yes</w:t>
      </w:r>
      <w:r>
        <w:rPr>
          <w:rFonts w:cs="宋体;SimSun" w:ascii="宋体;SimSun" w:hAnsi="宋体;SimSun"/>
        </w:rPr>
        <w:t>”</w:t>
      </w:r>
      <w:r>
        <w:rPr/>
        <w:t>和“</w:t>
      </w:r>
      <w:r>
        <w:rPr/>
        <w:t>No</w:t>
      </w:r>
      <w:r>
        <w:rPr>
          <w:rFonts w:cs="宋体;SimSun" w:ascii="宋体;SimSun" w:hAnsi="宋体;SimSun"/>
        </w:rPr>
        <w:t>”</w:t>
      </w:r>
      <w:r>
        <w:rPr/>
        <w:t>的问题的判断，过不了多久，阅读课就成为了一种任务，基础较差的学生在阅读课上更是昏昏欲睡，久而久之，也就失去了对英语学习的兴趣。在英语教学辅助材料和现代化多媒体教学手段广泛应用的今天，为了避免阅读课的枯燥无味，教师可加大视听手段的运用力度，从视觉和听觉上提高学生的兴趣和注意力。但视听手段的运用又要适度、恰当、巧妙，取代阅读在整堂课中的核心地位。这就要求教师在教学中不断摸索，不断创新。阅读课的许多步骤特别是复习和引入，能巧妙运用视听手段，收到不同凡响的效果。</w:t>
      </w:r>
    </w:p>
    <w:p>
      <w:pPr>
        <w:pStyle w:val="Normal"/>
        <w:rPr/>
      </w:pPr>
      <w:r>
        <w:rPr/>
        <w:t>　　复习，大部分的教师对这一步骤不够重视，一带而过，甚至完全忽略这一环节，殊不知复习对一堂课的成败尤为关键。它能承前启后，激发学生用英语进行思维，促使他们更快地进入英语学习状态。英语教师在阅读课的一次好的引入就相当于一次演讲的精彩开场白，引人入胜而又事半功倍。而运用了视听手段的复习和引入给阅读课增添不少活力。一件常用的实物，一张图片或照片，一段录音或录像，一个动作，一首歌曲，一段电脑制作的动画，只要运用恰当，均能收到意想不到的效果。如在</w:t>
      </w:r>
      <w:r>
        <w:rPr/>
        <w:t>Abraham Lincoln</w:t>
      </w:r>
      <w:r>
        <w:rPr/>
        <w:t>一课的教学中，根据林肯这一人物的历史背景截取了关于美国内战的片段播放给学生观看，随着片中主人公的出现，学生的情绪更是高涨，大部分学生很快就能用英语说出它的片名“</w:t>
      </w:r>
      <w:r>
        <w:rPr/>
        <w:t>Gone with the Wind</w:t>
      </w:r>
      <w:r>
        <w:rPr>
          <w:rFonts w:cs="宋体;SimSun" w:ascii="宋体;SimSun" w:hAnsi="宋体;SimSun"/>
        </w:rPr>
        <w:t>”</w:t>
      </w:r>
      <w:r>
        <w:rPr/>
        <w:t>和主要人物，这时教师趁热打铁用简单的英语问学生此片的内容，同学之间的对话复习自然就有了主题，尔后林肯的一张肖像更是使学生不自觉地将全部心思都集中到了林肯的身上。美国内战和林肯也就不再遥远，不再陌生，学生对林肯这一人物也就更加充满崇敬之情，有一种想更多地了解他的欲望，那么接下来的课文阅读也就不再是一种任务，而是怀着一份迫切的心情主动去课文索取有关林肯的信息。</w:t>
      </w:r>
    </w:p>
    <w:p>
      <w:pPr>
        <w:pStyle w:val="Normal"/>
        <w:rPr/>
      </w:pPr>
      <w:r>
        <w:rPr/>
        <w:t>　　随着现代化多媒体教学手段的普遍应用，它的优势已经逐渐呈现在广大师生的面前。多媒体教学具有直观、生动、形象、感染力强的特点，它能充分调动学生的视听器官，有助于学生集中注意力，可以使学生在兴趣盎然的情境下接受知识，这也给教师们一支粉笔加一块黑板的呆板的课堂教学带来挑战，并将最终取而代之。</w:t>
      </w:r>
    </w:p>
    <w:p>
      <w:pPr>
        <w:pStyle w:val="Normal"/>
        <w:rPr/>
      </w:pPr>
      <w:r>
        <w:rPr/>
        <w:t>　　</w:t>
      </w:r>
      <w:r>
        <w:rPr/>
        <w:t>2.</w:t>
      </w:r>
      <w:r>
        <w:rPr/>
        <w:t>以说讲促阅读</w:t>
      </w:r>
    </w:p>
    <w:p>
      <w:pPr>
        <w:pStyle w:val="Normal"/>
        <w:rPr/>
      </w:pPr>
      <w:r>
        <w:rPr/>
        <w:t>　　从目前的英语教学现状来看，不少教师仍然是“穿新鞋，走老路”，在阅读课的教学中孤立地采取句句教、段段讲的“满堂灌、填鸭式”的教学模式，只注重知识的传授而忽视对学生语言能力的训练，缺乏对学生能力的培养，使英语阅读课的教学陷入了一种苦教、厌学的困境。传统的阅读课的教学以教师的讲解为主，学生只能被动地配合教师，完全成为了听众，这违背了现代教学法“以教师为主导，以学生为主体”的理论，对学生的学习起不到积极的作用，也就直接影响到了阅读课的教学效果。在阅读课上的说讲能在很大程度上克服上述的不利因素，使学生变被动为主动，积极参与到课堂活动中来。</w:t>
      </w:r>
    </w:p>
    <w:p>
      <w:pPr>
        <w:pStyle w:val="Normal"/>
        <w:rPr/>
      </w:pPr>
      <w:r>
        <w:rPr/>
        <w:t>　　阅读课上的说讲可采取多种形式，可以让学生有准备地说课文的背景知识，用自己的话来讲述课文中的故事，复述课文，也可让学生读完后总结说出文章的中心思想，从课文中可学习到什么，还可让他们接着课文的结尾叙述故事或对文中人物进行评价，或给出一个相关的主题让学生展开讨论。在本课中，我给学生一张林肯的肖像，让他们用英语随意说出有关林肯的内容，同学们站起来都能说出一些句子来，而基础较差的同学的一句“</w:t>
      </w:r>
      <w:r>
        <w:rPr/>
        <w:t>He is a man.</w:t>
      </w:r>
      <w:r>
        <w:rPr>
          <w:rFonts w:cs="宋体;SimSun" w:ascii="宋体;SimSun" w:hAnsi="宋体;SimSun"/>
        </w:rPr>
        <w:t>”</w:t>
      </w:r>
      <w:r>
        <w:rPr/>
        <w:t>和“</w:t>
      </w:r>
      <w:r>
        <w:rPr/>
        <w:t>He is very beautiful.</w:t>
      </w:r>
      <w:r>
        <w:rPr>
          <w:rFonts w:cs="宋体;SimSun" w:ascii="宋体;SimSun" w:hAnsi="宋体;SimSun"/>
        </w:rPr>
        <w:t>”</w:t>
      </w:r>
      <w:r>
        <w:rPr/>
        <w:t>。更是使师生们忍俊不禁，课堂气氛顿时也就调动起来了，学生不再拘束。在阅读完课文后，教师往往喜欢提一些问答题或是判断正误的句子以检查学生的阅读效果，这样造成了学生很被动的局面，我认为教师可适当调整这一方法，尝试着给学生一些主线，让他们尽量多说，将课文的内容变成自己的话说出来。在该课的教学中，我为学生设计了一个表格，将林肯的一生以时间为线串起来，这样学生在所给的年代可以说出很多相关的内容。另外，我又将林肯的一生分成三个阶段：幼年时期，青年时期和总统时期，让学生分别用几个形容词来概括他不同时期的特点。尽管学生不一定能完全准确地回答，但在这一过程中他们得到了很好的锻炼，将许多形容人的词都回忆起来了，大家你一言我一语的，谁都不甘落后，课堂上学生真正发挥了主体作用，也达到了教学的目的。</w:t>
      </w:r>
    </w:p>
    <w:p>
      <w:pPr>
        <w:pStyle w:val="Normal"/>
        <w:rPr/>
      </w:pPr>
      <w:r>
        <w:rPr/>
        <w:t>　　总之，阅读课教学的成败在很大程度上取决于教师是否能在课堂上保持一种生动活泼的教学气氛，是否极大限度地激发学生的学习兴趣。这就要求教师不断加强自身的学习以提高专业水平，学习先进的教学手段，同时还要拓展自己的知识面，成为一名多面手，以胜任日益高要求的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6:00Z</dcterms:created>
  <dc:creator>微软中国</dc:creator>
  <dc:description/>
  <cp:keywords/>
  <dc:language>en-US</dc:language>
  <cp:lastModifiedBy>微软中国</cp:lastModifiedBy>
  <dcterms:modified xsi:type="dcterms:W3CDTF">2014-04-03T05:16:00Z</dcterms:modified>
  <cp:revision>1</cp:revision>
  <dc:subject/>
  <dc:title>高中英语阅读课教学新思路</dc:title>
</cp:coreProperties>
</file>