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心理健康教育走进小学数学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乌石镇陆河小学</w:t>
      </w:r>
      <w:r>
        <w:rPr>
          <w:rFonts w:eastAsia="Times New Roman"/>
        </w:rPr>
        <w:t xml:space="preserve"> </w:t>
      </w:r>
      <w:r>
        <w:rPr/>
        <w:t>罗伟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心理健康教育；数学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专家认为：心理健康教育应渗透在各门学科的教学中。健康的心理是小学生健康成长的重要因素。以学生的发展为本，育人育心，对学生进行健康的心理品质的教育，帮助学生调节和优化学习的心理状态，从而全面提高学生的素质，激发学生的正能量，是每位教师的责任。作为一名小学数学教师，如何让心理健康教育走进数学课堂呢？</w:t>
      </w:r>
    </w:p>
    <w:p>
      <w:pPr>
        <w:pStyle w:val="Normal"/>
        <w:rPr/>
      </w:pPr>
      <w:r>
        <w:rPr/>
        <w:t>　　一、用健康的心理，阳光的行动引导和感染学生，发挥潜移默化作用。</w:t>
      </w:r>
    </w:p>
    <w:p>
      <w:pPr>
        <w:pStyle w:val="Normal"/>
        <w:rPr/>
      </w:pPr>
      <w:r>
        <w:rPr/>
        <w:t>　　让心理健康教育走进小学数学课堂，就是教师在组织数学学习活动时，不仅要关注学生对数学知识的获得，更要关注学生在获得数学知识时的学习方法与策略、学习情感与态度等，同时帮助学习有障碍的学生及时调节学习过程中所产生紧张、压抑、焦虑等不良情绪，从而更好地开展学习。一个老师心理健康、情绪稳定，以一种亲切、信赖的目光；一句热情而饱含激励的话语，给学生以勇气，就会使他们产生一种乐观的学习态度，以此感染带动学生的积极情感，则可使学生在一种心情平静、愉快而活泼、民主的课堂氛围中学习，学生会从老师的身上学会真诚待人，认真做事。心理健康的数学教师往往具有良好的心理修养和师德修养，有较强的心理调节能力，不断完善自己的个性品质，能真诚地接纳学生，理解与尊重学生，为学生创设一个健康向上的学习环境。用其健康的心理，阳光的行动引导和感染学生，发挥潜移默化的作用，培养学生的正能量。</w:t>
      </w:r>
    </w:p>
    <w:p>
      <w:pPr>
        <w:pStyle w:val="Normal"/>
        <w:rPr/>
      </w:pPr>
      <w:r>
        <w:rPr/>
        <w:t>　　二、营造和谐的课堂氛围，创设生动有趣的情境，激发学生的乐学情感。</w:t>
      </w:r>
    </w:p>
    <w:p>
      <w:pPr>
        <w:pStyle w:val="Normal"/>
        <w:rPr/>
      </w:pPr>
      <w:r>
        <w:rPr/>
        <w:t>　　在数学课堂教学中，教师根据小学生的年龄特点、个性、兴趣、爱好等心理特征，以创设学生喜闻乐见的教学情景为基础，营造和谐共生的课堂氛围，优化课堂人际关系。良好的课堂心理氛围，不仅可以缩短教师与学生、学生与教材的心理距离，而且还可以促使学生主动地参与到数学知识的学习中来，对数学产生亲近感，形成美好的心理感受。</w:t>
      </w:r>
    </w:p>
    <w:p>
      <w:pPr>
        <w:pStyle w:val="Normal"/>
        <w:rPr/>
      </w:pPr>
      <w:r>
        <w:rPr/>
        <w:t>　　创设生动、有趣的情境来激发学生的学习兴趣，促进学生更积极主动地投入数学学习，使学生在数学活动中做数学，体验快乐。比如，在教学</w:t>
      </w:r>
      <w:r>
        <w:rPr/>
        <w:t>100</w:t>
      </w:r>
      <w:r>
        <w:rPr/>
        <w:t>以内的加、减口算时我借助教材设计的运送鲜花情境提供的资源，让学生提出整十数加、减整十数的问题，组织学生讨论，探讨计算方法。把整十数加、减整十数的计算置入有事物情境、有情节的探索中，使计算含丰富、生动的具体内容，既有利于学生理解和掌握计算方法，又激发了学生学习数学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积极开展丰富多彩的数学活动，为学生搭建体验成功的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课程标准指出“动手实践、自主探索与合作交流是学生学习数学的重要方式，结合新课标标准，我们将心理健康教育的渗透也建立在了这样一种新型的学习方式上，让教师为学生搭建一个展现学生各方面能力与才华的舞台，例如，在数学课堂上，教师可以多创造机会让学生进行猜数学谜语比赛、数学辩论会。组织学生开展数学实践活动，它是把数学知识应用于生产实践的桥梁。如在一次组织六年级学生参加春游的活动中，笔者放手让学生自己去了解门票的价格，团体优惠的措施等，然后要求他们具体算出每位同学在本次秋游活动中所需的钱数等等。这样，学生自觉地运用了百分数的知识，比老师出十道题的效果要好的多！在这样的活动中，自觉地运用数学知识来解决实际问题，他们的主动性、积极性被充分地调动起来了，他们不仅品尝了成功的滋味，而且各方面的能力也得到了锻炼。</w:t>
      </w:r>
    </w:p>
    <w:p>
      <w:pPr>
        <w:pStyle w:val="Normal"/>
        <w:rPr/>
      </w:pPr>
      <w:r>
        <w:rPr/>
        <w:t>　　四、充分挖掘教材蕴含的心理教学内容，有针对性地进行渗透。</w:t>
      </w:r>
    </w:p>
    <w:p>
      <w:pPr>
        <w:pStyle w:val="Normal"/>
        <w:rPr/>
      </w:pPr>
      <w:r>
        <w:rPr/>
        <w:t>　　小学数学教材内容中蕴含着十分丰富的心理健康教育素材，教师充分地利用和挖掘，努力使数学学习和心理健康教育相互渗透、相互促进，既提高教学效果，又促进学生心理健康发展。数学的内容更多地倾向于理性化的知识，人文性相对要少一些。然而，我们仍能从中发现许多有利于学生心理健康发展的内容。例如上《圆的周长》这一课</w:t>
      </w:r>
      <w:r>
        <w:rPr/>
        <w:t>,</w:t>
      </w:r>
      <w:r>
        <w:rPr/>
        <w:t>教师充分考虑了教材中有关祖冲之的这一知识，查阅资料，并将它打印在了投影片上。当上到圆的周长计算时，学生通过小组合作，发现圆的周长总是它的直径的三倍多一点时，教师揭示了圆周率的概念，同时打出了投影片，告诉学生关于祖冲之的一些知识。学生一方面觉得自己的发现居然和伟大的数学家的发现一致，有一种“我其实也能成为数学家”的喜悦感；另一方面，祖冲之的发现比国外的数学家的发现要早</w:t>
      </w:r>
      <w:r>
        <w:rPr/>
        <w:t>1000</w:t>
      </w:r>
      <w:r>
        <w:rPr/>
        <w:t>多年，作为一个中国人，自豪感油然而生，纷纷发表议论，体验作为中国人的优越感。</w:t>
      </w:r>
    </w:p>
    <w:p>
      <w:pPr>
        <w:pStyle w:val="Normal"/>
        <w:rPr/>
      </w:pPr>
      <w:r>
        <w:rPr/>
        <w:t>　　五、采用多元化的评价方式，培养学生学习数学的自信心。</w:t>
      </w:r>
    </w:p>
    <w:p>
      <w:pPr>
        <w:pStyle w:val="Normal"/>
        <w:rPr/>
      </w:pPr>
      <w:r>
        <w:rPr/>
        <w:t>　　在评价学生学习时，应让学生开展自评和互评，而不仅局限开教师对学生的评价。评价方式应当多种多样，既可用书面考试、口试等方式，也可用课堂观察、课后访谈、作业分析等方式。如课堂观察，主要是考察学生在学习活动中是否积极参与，是否认真听讲，能克服困难，认真完成作业，乐于独立思考，思考过程是否有条理，是否愿意尝试用不同的方法表达自己的想法，乐于与同伴进行合作与交流；同时考察学生个人对数学的感受，是否善于从日常生活中捕捉信息，发现并提出与数学有关的，能用数学知识解决的问题，评价学生的学习习惯，学习方式、学习态度、基础知识、基本能力和实践能力及创新意识。课堂观察是评价学生学习过程的一种重要方法，教师可以随时运用观察的方法了解学生学习的过程。对不同层次的学生，确定不同的要求，从而对他们的也许不是很完美的回答给予真诚的肯定，对于那些被别人视为“学困生”的学生身上的任何缺点，我们都能一分为二，从中找出一些“闪光点”而加以肯定，使学生从心理上将老师视为朋友，能够心悦诚服地听从老师的劝勉，同时也从教师的劝勉中找回自信心，这样的课堂就必有助于学生健康心理的形成。</w:t>
      </w:r>
    </w:p>
    <w:p>
      <w:pPr>
        <w:pStyle w:val="Normal"/>
        <w:rPr/>
      </w:pPr>
      <w:r>
        <w:rPr/>
        <w:t>　　总之，随着新课程改革的不断深入与心理健康教育的全面普及，学生的心理健康将受到越来越多的教师、家长的关注。让心理健康教育走进小学数学课堂，不仅有利于提高数学课堂教学的效率，而且有利于促进学生心理素质的全面提高及其人格的优化发展，更有利于激发学生的正能量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《数学课程标准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杨金权的《浅谈如何在小学数学教学中渗透心理健康教育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徐艳的《班主任的心理健康教育技能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佚名的《在小学数学教学中渗透心理健康教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6:00Z</dcterms:created>
  <dc:creator>微软中国</dc:creator>
  <dc:description/>
  <cp:keywords/>
  <dc:language>en-US</dc:language>
  <cp:lastModifiedBy>微软中国</cp:lastModifiedBy>
  <dcterms:modified xsi:type="dcterms:W3CDTF">2014-04-03T05:16:00Z</dcterms:modified>
  <cp:revision>1</cp:revision>
  <dc:subject/>
  <dc:title>让心理健康教育走进小学数学课堂</dc:title>
</cp:coreProperties>
</file>