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的趣味生物教学故事</w:t>
      </w:r>
    </w:p>
    <w:p>
      <w:pPr>
        <w:pStyle w:val="Normal"/>
        <w:rPr/>
      </w:pPr>
      <w:r>
        <w:rPr/>
      </w:r>
    </w:p>
    <w:p>
      <w:pPr>
        <w:pStyle w:val="Normal"/>
        <w:rPr/>
      </w:pPr>
      <w:r>
        <w:rPr/>
        <w:t>河北省涞源县北石佛中学</w:t>
      </w:r>
      <w:r>
        <w:rPr>
          <w:rFonts w:eastAsia="Times New Roman"/>
        </w:rPr>
        <w:t xml:space="preserve"> </w:t>
      </w:r>
      <w:r>
        <w:rPr/>
        <w:t>李志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幽默、趣味性的语言，能够使单调沉闷的课堂教学活跃起来，成为教学的助推剂，融洽师生关系的润滑油，激活学生思维的催化剂。但幽默的语言绝非是大讲笑话，更不能以低级趣味来换取学生的笑声。所以，课堂语言的趣味性在实际运用中还要注意一个“度”。</w:t>
      </w:r>
    </w:p>
    <w:p>
      <w:pPr>
        <w:pStyle w:val="Normal"/>
        <w:rPr/>
      </w:pPr>
      <w:r>
        <w:rPr/>
        <w:t>　</w:t>
      </w:r>
      <w:r>
        <w:rPr>
          <w:rFonts w:eastAsia="Times New Roman"/>
        </w:rPr>
        <w:t xml:space="preserve"> </w:t>
      </w:r>
      <w:r>
        <w:rPr/>
        <w:t>【关键词】</w:t>
      </w:r>
      <w:r>
        <w:rPr>
          <w:rFonts w:eastAsia="Times New Roman"/>
        </w:rPr>
        <w:t xml:space="preserve"> </w:t>
      </w:r>
      <w:r>
        <w:rPr/>
        <w:t>趣味；生物教学故事</w:t>
      </w:r>
      <w:r>
        <w:rPr>
          <w:rFonts w:eastAsia="Times New Roman"/>
        </w:rPr>
        <w:t xml:space="preserve"> </w:t>
      </w:r>
    </w:p>
    <w:p>
      <w:pPr>
        <w:pStyle w:val="Normal"/>
        <w:rPr/>
      </w:pPr>
      <w:r>
        <w:rPr/>
      </w:r>
    </w:p>
    <w:p>
      <w:pPr>
        <w:pStyle w:val="Normal"/>
        <w:rPr/>
      </w:pPr>
      <w:r>
        <w:rPr/>
        <w:t>　　前苏联教育家斯维洛夫认为：“教育家最主要的，也是第一位的助手是幽默。”幽默、趣味性的语言极富魅力，激发学生的求知欲、引发学生的兴趣，并使课堂气氛趣而不庸、活而不乱、严而不死。一名优秀的教师，不应该只把课堂当作传承知识的场所，更应把课堂当作师生交流思想感情、碰撞智慧火花、启迪智慧灵感的其乐融融的“磁场”，而风趣幽默正是这个“磁场”的“磁心”，它是教师人格魅力的展示。一个妙语连珠，别具情趣，具有独特的个性魅力的教师，在丰富的知识教学中，不失时机地“幽”他一“默”，即使学生紧绷的神经得到放松，又使学生在开怀大笑中接受知识，这样的教师往往让学生铭记终生，永难忘怀。一位充满教育智慧的名师，一定善于创设有价值的教学情境，在他们那里，一句名言、一首小诗、一支流行歌曲、一则新闻、一个故事、一组数据、一个实验</w:t>
      </w:r>
      <w:r>
        <w:rPr/>
        <w:t>......</w:t>
      </w:r>
      <w:r>
        <w:rPr/>
        <w:t>都可以成为良好的教学情境创设的资源，都可以将学生引领到不同的知识领域，去愉快地学习，去积极地探究。让学生感到课堂新奇多趣，知识易于理解，从而吸引学生认真听课。走了油的肉发柴，破了皮的饺子无味，而没了神的课堂乏味。下面结合教学实践介绍几种趣味教学方法。</w:t>
      </w:r>
    </w:p>
    <w:p>
      <w:pPr>
        <w:pStyle w:val="Normal"/>
        <w:rPr/>
      </w:pPr>
      <w:r>
        <w:rPr/>
        <w:t>　　一、诗情画意，导入新课</w:t>
      </w:r>
    </w:p>
    <w:p>
      <w:pPr>
        <w:pStyle w:val="Normal"/>
        <w:rPr/>
      </w:pPr>
      <w:r>
        <w:rPr/>
        <w:t>　　在教学中，教师可以根据教学内容巧妙运用一首诗，一幅画等，来创造轻松活泼的课堂气氛，以达到预设的教学效果。例如我在讲《细胞膜—系统的边界》这一节时我是用一首诗这样开始的：</w:t>
      </w:r>
    </w:p>
    <w:p>
      <w:pPr>
        <w:pStyle w:val="Normal"/>
        <w:rPr/>
      </w:pPr>
      <w:r>
        <w:rPr/>
        <w:t>　　“是谁，隔开了原始海洋的动荡；</w:t>
      </w:r>
    </w:p>
    <w:p>
      <w:pPr>
        <w:pStyle w:val="Normal"/>
        <w:rPr/>
      </w:pPr>
      <w:r>
        <w:rPr/>
        <w:t>　　是谁，为我日夜守边防；</w:t>
      </w:r>
    </w:p>
    <w:p>
      <w:pPr>
        <w:pStyle w:val="Normal"/>
        <w:rPr/>
      </w:pPr>
      <w:r>
        <w:rPr/>
        <w:t>　　是谁，为我传信报安康；</w:t>
      </w:r>
    </w:p>
    <w:p>
      <w:pPr>
        <w:pStyle w:val="Normal"/>
        <w:rPr/>
      </w:pPr>
      <w:r>
        <w:rPr/>
        <w:t>　　没有你，我——一个小小的细胞会是何等摸样？”</w:t>
      </w:r>
    </w:p>
    <w:p>
      <w:pPr>
        <w:pStyle w:val="Normal"/>
        <w:rPr/>
      </w:pPr>
      <w:r>
        <w:rPr/>
        <w:t>　　一首优美的小诗，一个个生动的比喻，既恰如其分地道出了细胞膜的功能，又形象生动地激发了学生的学习兴趣，很好地导入了这节课的主题：细胞膜的功能。所以教师要精心创设教学情境，引领学生在知识的海洋中快乐畅游。</w:t>
      </w:r>
    </w:p>
    <w:p>
      <w:pPr>
        <w:pStyle w:val="Normal"/>
        <w:rPr/>
      </w:pPr>
      <w:r>
        <w:rPr/>
        <w:t>　　二、巧设比喻，解决难题</w:t>
      </w:r>
    </w:p>
    <w:p>
      <w:pPr>
        <w:pStyle w:val="Normal"/>
        <w:rPr/>
      </w:pPr>
      <w:r>
        <w:rPr/>
        <w:t>　　在教学中，教师可以根据教学内容巧妙运用比喻等修辞手法来创造轻松活泼的课堂气氛，以达到预设的教学效果。例如：在讲解“血糖的调节”时，为了使学生形象理解血糖平衡调节中胰岛素和胰高血糖素的作用，我用了形象化的描述：我把班级方队比喻成多糖，在操场——消化道这个多糖方队是淀粉，每个同学就是一个葡萄糖分子，早操解散，相当于淀粉消化成葡萄糖，进楼道相当于进血管变成血糖，把教室比作细胞，把教室的门比作细胞表面受体，把激素比作钥匙，当血糖含量高时，胰岛素这把钥匙和细胞表面的受体—锁结合，葡萄糖进入细胞氧化分解，进入肝细胞合成肝糖元储存起来</w:t>
      </w:r>
      <w:r>
        <w:rPr/>
        <w:t>;</w:t>
      </w:r>
      <w:r>
        <w:rPr/>
        <w:t>当血糖含量低时，胰高血糖素这把钥匙打开细胞上另一扇门，细胞内的方队肝糖元水解形成葡萄糖，从另一扇门出来进入血液，补充血糖以维持血糖的正常含量。肌糖元则是一个吝啬的地主，当血糖含量高时，葡萄糖合成肌糖元储存起来，当葡萄糖含量低时，肌糖元却不可以直接水解成葡萄糖来补充血糖。这种拟人化的描述，化抽象为具体，变枯燥为生动，学生易掌握知识，同时也乐于学习，体验到学习的快乐。又如我在讲“有丝分裂”时</w:t>
      </w:r>
      <w:r>
        <w:rPr/>
        <w:t>,</w:t>
      </w:r>
      <w:r>
        <w:rPr/>
        <w:t>我把有丝分裂中期和后期中姐妹染色单体的变化比作是姐妹俩的分离后各自成家。姐妹俩感情深厚</w:t>
      </w:r>
      <w:r>
        <w:rPr/>
        <w:t>,</w:t>
      </w:r>
      <w:r>
        <w:rPr/>
        <w:t>不舍分离</w:t>
      </w:r>
      <w:r>
        <w:rPr/>
        <w:t>,</w:t>
      </w:r>
      <w:r>
        <w:rPr/>
        <w:t>所以在各自成家分离</w:t>
      </w:r>
      <w:r>
        <w:rPr/>
        <w:t>(</w:t>
      </w:r>
      <w:r>
        <w:rPr/>
        <w:t>后期</w:t>
      </w:r>
      <w:r>
        <w:rPr/>
        <w:t>:</w:t>
      </w:r>
      <w:r>
        <w:rPr/>
        <w:t>姐妹染色单体分开</w:t>
      </w:r>
      <w:r>
        <w:rPr/>
        <w:t>,</w:t>
      </w:r>
      <w:r>
        <w:rPr/>
        <w:t>分别成为染色体</w:t>
      </w:r>
      <w:r>
        <w:rPr/>
        <w:t>,</w:t>
      </w:r>
      <w:r>
        <w:rPr/>
        <w:t>移向细胞两极</w:t>
      </w:r>
      <w:r>
        <w:rPr/>
        <w:t>)</w:t>
      </w:r>
      <w:r>
        <w:rPr/>
        <w:t>前</w:t>
      </w:r>
      <w:r>
        <w:rPr/>
        <w:t>,</w:t>
      </w:r>
      <w:r>
        <w:rPr/>
        <w:t>姐妹俩特意跑到赤道上去合影留念</w:t>
      </w:r>
      <w:r>
        <w:rPr/>
        <w:t>(</w:t>
      </w:r>
      <w:r>
        <w:rPr/>
        <w:t>中期</w:t>
      </w:r>
      <w:r>
        <w:rPr/>
        <w:t>:</w:t>
      </w:r>
      <w:r>
        <w:rPr/>
        <w:t>染色体在纺锤丝的牵引下排在赤道板上。</w:t>
      </w:r>
      <w:r>
        <w:rPr/>
        <w:t>)</w:t>
      </w:r>
      <w:r>
        <w:rPr/>
        <w:t>这样</w:t>
      </w:r>
      <w:r>
        <w:rPr/>
        <w:t>,</w:t>
      </w:r>
      <w:r>
        <w:rPr/>
        <w:t>不仅避免了讲述有丝分裂过程平铺直叙的枯燥</w:t>
      </w:r>
      <w:r>
        <w:rPr/>
        <w:t>,</w:t>
      </w:r>
      <w:r>
        <w:rPr/>
        <w:t>而且让学生在笑声中加深了对知识的理解和记忆。并且把学生上课的疲劳感也抖落了。</w:t>
      </w:r>
      <w:r>
        <w:rPr>
          <w:rFonts w:eastAsia="Times New Roman"/>
        </w:rPr>
        <w:t xml:space="preserve"> </w:t>
      </w:r>
    </w:p>
    <w:p>
      <w:pPr>
        <w:pStyle w:val="Normal"/>
        <w:rPr/>
      </w:pPr>
      <w:r>
        <w:rPr/>
        <w:t>　　三、联系实际，激发兴趣</w:t>
      </w:r>
    </w:p>
    <w:p>
      <w:pPr>
        <w:pStyle w:val="Normal"/>
        <w:rPr/>
      </w:pPr>
      <w:r>
        <w:rPr/>
        <w:t>　　新课程的“理论联系实际”理念绝不能仅仅停留在教师的纸上谈兵．新课程要求通过学生动手动脑，亲自探究，将理论应用于身边实际问题的解决，“理论联系实际”为科学探究增添了无穷活力。</w:t>
      </w:r>
    </w:p>
    <w:p>
      <w:pPr>
        <w:pStyle w:val="Normal"/>
        <w:rPr/>
      </w:pPr>
      <w:r>
        <w:rPr/>
        <w:t>　　如讲现代生物进化理论时提问非洲有企鹅吗？南美洲有企鹅吗？澳大利亚有企鹅吗？然后展示这几个地方的企鹅图片。让学生用地理隔离来解释一下。当这些问题解答后，学生不但对课本知识领悟得更深，而且对学习生物学产生强烈的兴趣。用真诚去赞美学生的正确行为，对学生的鼓励和赞美会使学生得到学习的动力，同时，也会改变学生的学习态度，改善师生情感，用爱心去改正学生的错误行为，使学生即使得到了否定性评价的时候，真正的认真去对待这种评价，认真的去理解老师的良苦用心。</w:t>
      </w:r>
    </w:p>
    <w:p>
      <w:pPr>
        <w:pStyle w:val="Normal"/>
        <w:rPr/>
      </w:pPr>
      <w:r>
        <w:rPr/>
        <w:t>　　四、，谐音转化，术语活用</w:t>
      </w:r>
    </w:p>
    <w:p>
      <w:pPr>
        <w:pStyle w:val="Normal"/>
        <w:rPr/>
      </w:pPr>
      <w:r>
        <w:rPr/>
        <w:t>　　在讲生物与环境时我讲了一个懒汉哭苗的故事</w:t>
      </w:r>
      <w:r>
        <w:rPr/>
        <w:t>:</w:t>
      </w:r>
      <w:r>
        <w:rPr/>
        <w:t>小草给你做伴，大草为你遮阴，大水不淹你，大粪不臭你，大锄不碰你，你咋不好好长呢？问同学们里面讲了那些道理，学生们兴致勃勃讨论起来，水，肥，松土，竞争，等课堂气氛非常活跃。对于教师而言，最不喜欢的课无疑是下午第一节课，尤其是夏日午后的第一节课。同学们常常昏昏欲睡，你在讲台上激情飞扬，学生在座位上反应不冷不热，似睡非睡，好像毫不相关似的。对此，我灵机一动，便说：同学们在书写氨基酸分子的结构通式时</w:t>
      </w:r>
      <w:r>
        <w:rPr/>
        <w:t>,</w:t>
      </w:r>
      <w:r>
        <w:rPr/>
        <w:t>总有些学生在不经意间把氨基</w:t>
      </w:r>
      <w:r>
        <w:rPr/>
        <w:t>(-NH2)</w:t>
      </w:r>
      <w:r>
        <w:rPr/>
        <w:t>写成</w:t>
      </w:r>
      <w:r>
        <w:rPr/>
        <w:t>-NH3,</w:t>
      </w:r>
      <w:r>
        <w:rPr/>
        <w:t>我在讲评时说：“请同学千万注意</w:t>
      </w:r>
      <w:r>
        <w:rPr/>
        <w:t>,</w:t>
      </w:r>
      <w:r>
        <w:rPr/>
        <w:t>别让你笔下的氨基酸分子的结构通式带上浓厚的氨气味</w:t>
      </w:r>
      <w:r>
        <w:rPr/>
        <w:t>,</w:t>
      </w:r>
      <w:r>
        <w:rPr/>
        <w:t>把我熏晕了</w:t>
      </w:r>
      <w:r>
        <w:rPr/>
        <w:t>,</w:t>
      </w:r>
      <w:r>
        <w:rPr/>
        <w:t>你们可要负责哦</w:t>
      </w:r>
      <w:r>
        <w:rPr/>
        <w:t>!</w:t>
      </w:r>
      <w:r>
        <w:rPr>
          <w:rFonts w:cs="宋体;SimSun" w:ascii="宋体;SimSun" w:hAnsi="宋体;SimSun"/>
        </w:rPr>
        <w:t>”</w:t>
      </w:r>
      <w:r>
        <w:rPr/>
        <w:t>听后学生大笑</w:t>
      </w:r>
      <w:r>
        <w:rPr/>
        <w:t>,</w:t>
      </w:r>
      <w:r>
        <w:rPr/>
        <w:t>错误在笑声中得到深刻认识和改正。困意也在笑声中一扫而空。又如：关于人体内八种必需氨基酸——苏氨酸、缬氨酸、亮氨酸、异亮氨酸、赖氨酸、苯丙氨酸、色氨酸、甲硫氨酸记忆时，由于种类多，相互之间又没有联系，学生一下难以记住。我给同学们总结为：“一借来写两三本书“。八个字正好是八种氨基酸首字的谐音。这样的例子还有很多。在平时的教学中只要不断总结，诙谐的趣味语言越来越丰富，教学效果也越来越明显。又如：在讲“</w:t>
      </w:r>
      <w:r>
        <w:rPr/>
        <w:t>DNA</w:t>
      </w:r>
      <w:r>
        <w:rPr/>
        <w:t>双螺旋结构特点”时，我把三个特点用三句话来概括：“右双螺旋，反向平行</w:t>
      </w:r>
      <w:r>
        <w:rPr/>
        <w:t>;</w:t>
      </w:r>
      <w:r>
        <w:rPr/>
        <w:t>碱基互补，氢键维系</w:t>
      </w:r>
      <w:r>
        <w:rPr/>
        <w:t>;</w:t>
      </w:r>
      <w:r>
        <w:rPr/>
        <w:t>主链在外，碱基在内。”这样的例子还有很多。再如植物的激素“生长素”和动物的激素“生长激素”在一些填空题中学生经常相互填错，用一句评语“动物生长很激动——生长激素，植物生长不激动——生长素！”。</w:t>
      </w:r>
      <w:r>
        <w:rPr>
          <w:rFonts w:eastAsia="Times New Roman"/>
        </w:rPr>
        <w:t xml:space="preserve"> </w:t>
      </w:r>
    </w:p>
    <w:p>
      <w:pPr>
        <w:pStyle w:val="Normal"/>
        <w:rPr/>
      </w:pPr>
      <w:r>
        <w:rPr/>
        <w:t>　　五、智慧教育，高效课堂</w:t>
      </w:r>
    </w:p>
    <w:p>
      <w:pPr>
        <w:pStyle w:val="Normal"/>
        <w:rPr/>
      </w:pPr>
      <w:r>
        <w:rPr/>
        <w:t>　　好的课堂是教师使出浑身解数，想尽各种办法，让学生大脑飞转，这叫各循其性，这叫有效教学。我认为，真正的好课堂，应当是富有生命的课堂，是要把人的创造力量诱导出来，将生命感、价值感唤醒；是富有活力的课堂，在课堂中表现为师生精神放松，形体自如、个性突出；是和谐互动的课堂，所有的孩子都在交流、在欢笑、在表演、在思考、在争辩、在给予、在索取、在书写、在创造，教育成为人一生最大的享受；是充满关爱的课堂，爱使教育成为真善美的乌托邦，爱使学校成为真实的人的学校；是张扬个性的课堂，学生精神放松，大胆发言，敢于说不，课堂气氛活跃，激发学生的学习热情</w:t>
      </w:r>
    </w:p>
    <w:p>
      <w:pPr>
        <w:pStyle w:val="Normal"/>
        <w:rPr/>
      </w:pPr>
      <w:r>
        <w:rPr/>
        <w:t>　　幽默、趣味性的语言，能够使单调沉闷的课堂教学活跃起来，成为教学的助推剂，融洽师生关系的润滑油，激活学生思维的催化剂。但幽默的语言绝非是大讲笑话，更不能以低级趣味来换取学生的笑声。所以，课堂语言的趣味性在实际运用中还要注意一个“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6:00Z</dcterms:created>
  <dc:creator>微软中国</dc:creator>
  <dc:description/>
  <cp:keywords/>
  <dc:language>en-US</dc:language>
  <cp:lastModifiedBy>微软中国</cp:lastModifiedBy>
  <dcterms:modified xsi:type="dcterms:W3CDTF">2014-04-03T05:16:00Z</dcterms:modified>
  <cp:revision>1</cp:revision>
  <dc:subject/>
  <dc:title>我的趣味生物教学故事</dc:title>
</cp:coreProperties>
</file>