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小学数学教学怎样联系学生的生活实际</w:t>
      </w:r>
    </w:p>
    <w:p>
      <w:pPr>
        <w:pStyle w:val="Normal"/>
        <w:rPr/>
      </w:pPr>
      <w:r>
        <w:rPr/>
      </w:r>
    </w:p>
    <w:p>
      <w:pPr>
        <w:pStyle w:val="Normal"/>
        <w:rPr/>
      </w:pPr>
      <w:r>
        <w:rPr/>
        <w:t>贵州省遵义市余庆县龙溪小学</w:t>
      </w:r>
      <w:r>
        <w:rPr>
          <w:rFonts w:eastAsia="Times New Roman"/>
        </w:rPr>
        <w:t xml:space="preserve"> </w:t>
      </w:r>
      <w:r>
        <w:rPr/>
        <w:t>李德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农村数学教学，应联系学生的生活经验，激发学生的学习兴趣。要让数学从生活中来，到生活中去，最后达到数学高于生活的目的。选择实际的、符合学生特点材料，抓住学生的本质，构建生活化的数学模式，对学生进行数学思想方法的渗透。把握准教学目标，让学生经历数学知识的形成过程，突出主体，巧用素材，有效提升，为学生的终身发展奠定基础。</w:t>
      </w:r>
    </w:p>
    <w:p>
      <w:pPr>
        <w:pStyle w:val="Normal"/>
        <w:rPr/>
      </w:pPr>
      <w:r>
        <w:rPr/>
        <w:t>　　【关键词】</w:t>
      </w:r>
      <w:r>
        <w:rPr>
          <w:rFonts w:eastAsia="Times New Roman"/>
        </w:rPr>
        <w:t xml:space="preserve"> </w:t>
      </w:r>
      <w:r>
        <w:rPr/>
        <w:t>数学教学；贴近生活；服务生活</w:t>
      </w:r>
      <w:r>
        <w:rPr>
          <w:rFonts w:eastAsia="Times New Roman"/>
        </w:rPr>
        <w:t xml:space="preserve"> </w:t>
      </w:r>
    </w:p>
    <w:p>
      <w:pPr>
        <w:pStyle w:val="Normal"/>
        <w:rPr/>
      </w:pPr>
      <w:r>
        <w:rPr/>
      </w:r>
    </w:p>
    <w:p>
      <w:pPr>
        <w:pStyle w:val="Normal"/>
        <w:rPr/>
      </w:pPr>
      <w:r>
        <w:rPr/>
        <w:t>　　《小学数学新课程标准》强调数学与生活的联系，要使学生体会到：数学来源于生活。联系生活讲数学，把生活经验数学化，数学问题生活化，体现“数学源于生活，寓于生活，用于生活”的思想。让学生体会到数学就在身边，感受到数学的趣味和作用。这样，学生学起来自然感到亲切、真实，这也有利于培养学生用数学眼光来观察周围事物的兴趣、态度和意识。那么，在课堂中该怎样密切生活与数学，使枯躁乏味的数学知识变得生动形象，使学生学得趣味盎然呢</w:t>
      </w:r>
      <w:r>
        <w:rPr/>
        <w:t>?</w:t>
      </w:r>
      <w:r>
        <w:rPr/>
        <w:t>对此，笔者从以下几个方面谈谈小学数学教学怎样联系学生的生活实际，以求教于各位同行。</w:t>
      </w:r>
    </w:p>
    <w:p>
      <w:pPr>
        <w:pStyle w:val="Normal"/>
        <w:rPr/>
      </w:pPr>
      <w:r>
        <w:rPr/>
        <w:t>　　一、利用生活实际创设教学情境，引入新知</w:t>
      </w:r>
      <w:r>
        <w:rPr>
          <w:rFonts w:eastAsia="Times New Roman"/>
        </w:rPr>
        <w:t xml:space="preserve"> </w:t>
      </w:r>
    </w:p>
    <w:p>
      <w:pPr>
        <w:pStyle w:val="Normal"/>
        <w:rPr/>
      </w:pPr>
      <w:r>
        <w:rPr/>
        <w:t>　　在教学过程中，教师如果能充分利用学生身边的生活现象或熟悉的故事引入新知，会使学生对数学有一种亲切感，感到数学与生活同在，数学就在自己身边，更重要的是会激起学生探求新知的强烈愿望。在一年级新学期开学的第一节数学课，我们可以这样设计：我们的校园非常美丽，道路两旁摆放着许多盆花，你知道每边有多少盆花吗？今天大家都高高兴兴的坐在教室里，你知道我们全班一共有多少人吗？全校共有多少人吗？我想同学们对这些问题都想知道答案，这就是我们要学习的数学知识。数学来源于生活，生活中处处有数学，大家有信心学好它吗？很自然的把学生带进数学的学习之中。由此可见，学生通过这些喜闻乐见的故事和有实际生活背景的问题进入新知识的学习，学习的一开始就对数学产生浓厚的兴趣，从而积极主动的投入到学习活动中，学习效果可想而知。</w:t>
      </w:r>
    </w:p>
    <w:p>
      <w:pPr>
        <w:pStyle w:val="Normal"/>
        <w:rPr/>
      </w:pPr>
      <w:r>
        <w:rPr/>
        <w:t>　　二、联系实际以旧引新</w:t>
      </w:r>
    </w:p>
    <w:p>
      <w:pPr>
        <w:pStyle w:val="Normal"/>
        <w:rPr/>
      </w:pPr>
      <w:r>
        <w:rPr/>
        <w:t>　　小学数学教材的编排是根据数学知识的内在联系，学生的年龄特征和认识规律，循序渐进，螺旋式上升的，大部分新知识都可以找到旧知识作为铺垫，化新为旧，以旧引新，可以收到很好的效果。如开始学习“比”时，老师联系实际举出较多的例子：①汽车</w:t>
      </w:r>
      <w:r>
        <w:rPr/>
        <w:t>2</w:t>
      </w:r>
      <w:r>
        <w:rPr/>
        <w:t>小时行</w:t>
      </w:r>
      <w:r>
        <w:rPr/>
        <w:t>90</w:t>
      </w:r>
      <w:r>
        <w:rPr/>
        <w:t>千米，每小时行多少千米</w:t>
      </w:r>
      <w:r>
        <w:rPr/>
        <w:t>?</w:t>
      </w:r>
      <w:r>
        <w:rPr>
          <w:rFonts w:cs="宋体;SimSun" w:ascii="宋体;SimSun" w:hAnsi="宋体;SimSun"/>
        </w:rPr>
        <w:t>②</w:t>
      </w:r>
      <w:r>
        <w:rPr/>
        <w:t>小华家养鸡</w:t>
      </w:r>
      <w:r>
        <w:rPr/>
        <w:t>12</w:t>
      </w:r>
      <w:r>
        <w:rPr/>
        <w:t>只，鸭</w:t>
      </w:r>
      <w:r>
        <w:rPr/>
        <w:t>3</w:t>
      </w:r>
      <w:r>
        <w:rPr/>
        <w:t>只，鸡是鸭只数的几倍</w:t>
      </w:r>
      <w:r>
        <w:rPr/>
        <w:t>?</w:t>
      </w:r>
      <w:r>
        <w:rPr>
          <w:rFonts w:cs="宋体;SimSun" w:ascii="宋体;SimSun" w:hAnsi="宋体;SimSun"/>
        </w:rPr>
        <w:t>③</w:t>
      </w:r>
      <w:r>
        <w:rPr/>
        <w:t>买</w:t>
      </w:r>
      <w:r>
        <w:rPr/>
        <w:t>3</w:t>
      </w:r>
      <w:r>
        <w:rPr/>
        <w:t>千克桃子用了</w:t>
      </w:r>
      <w:r>
        <w:rPr/>
        <w:t>7.5</w:t>
      </w:r>
      <w:r>
        <w:rPr/>
        <w:t>元，每千克桃子用多少元</w:t>
      </w:r>
      <w:r>
        <w:rPr/>
        <w:t>?</w:t>
      </w:r>
      <w:r>
        <w:rPr>
          <w:rFonts w:cs="宋体;SimSun" w:ascii="宋体;SimSun" w:hAnsi="宋体;SimSun"/>
        </w:rPr>
        <w:t>……</w:t>
      </w:r>
      <w:r>
        <w:rPr/>
        <w:t>这些题目都是用除法表示两个数量的关系，说成“什么除以什么”。随之告诉学生：有时我们也把两个数量之间的关系说成“什么比什么”。像上边的例子还可以说成：①汽车所行路程和时间的比是</w:t>
      </w:r>
      <w:r>
        <w:rPr/>
        <w:t>90</w:t>
      </w:r>
      <w:r>
        <w:rPr/>
        <w:t>比</w:t>
      </w:r>
      <w:r>
        <w:rPr/>
        <w:t>2</w:t>
      </w:r>
      <w:r>
        <w:rPr/>
        <w:t>；②小华家鸡和鸭只数的比是</w:t>
      </w:r>
      <w:r>
        <w:rPr/>
        <w:t>12</w:t>
      </w:r>
      <w:r>
        <w:rPr/>
        <w:t>比</w:t>
      </w:r>
      <w:r>
        <w:rPr/>
        <w:t>3</w:t>
      </w:r>
      <w:r>
        <w:rPr/>
        <w:t>；③买桃子总价和数量的比是</w:t>
      </w:r>
      <w:r>
        <w:rPr/>
        <w:t>7.5</w:t>
      </w:r>
      <w:r>
        <w:rPr/>
        <w:t>比</w:t>
      </w:r>
      <w:r>
        <w:rPr/>
        <w:t>3</w:t>
      </w:r>
      <w:r>
        <w:rPr/>
        <w:t>。学习比例时再通过比的知识去过渡，使之“除法—比—比例”形成一条知识链，既有联系又有区别。</w:t>
      </w:r>
    </w:p>
    <w:p>
      <w:pPr>
        <w:pStyle w:val="Normal"/>
        <w:rPr/>
      </w:pPr>
      <w:r>
        <w:rPr/>
        <w:t>　　三、让学生的数学学习充满生活气息</w:t>
      </w:r>
    </w:p>
    <w:p>
      <w:pPr>
        <w:pStyle w:val="Normal"/>
        <w:rPr/>
      </w:pPr>
      <w:r>
        <w:rPr/>
        <w:t>　　小学数学的实践活动是在教师的指导下，在已有的知识体验的基础上，从熟悉的现实生活中发现、选择和确定问题，主动应用知识解决问题的学习活动。因此教师在教学中，要重视学生的数学实践活动，让学生在教师的指导下，通过积极的参与，不断感受数学与生活的联系。如教学“观察物体”一节内容时，在课前我要求学生根据生活经验找一找自己熟悉的物体进行观察，课中进行介绍课前对物体观察的结果，共同探究对物体的观察方法，既可丰富数学的教学内容，又体现了新教材中“要以学生主体”的要求，课后要求学生或个人或小组带着问题，运用课中所学对物体的观察方法再回到生活中去进行观察实践活动。因此，我们在教学中可以利用课前课后布置学生去观察体验自己身边的数学。让学生从生活中找数学的素材，让学生感受到生活中处处有数学。</w:t>
      </w:r>
    </w:p>
    <w:p>
      <w:pPr>
        <w:pStyle w:val="Normal"/>
        <w:rPr/>
      </w:pPr>
      <w:r>
        <w:rPr/>
        <w:t>　　例如：你的体重大约是</w:t>
      </w:r>
      <w:r>
        <w:rPr/>
        <w:t>( )</w:t>
      </w:r>
      <w:r>
        <w:rPr/>
        <w:t>千克；学校教学大楼大约高</w:t>
      </w:r>
      <w:r>
        <w:rPr/>
        <w:t>( )</w:t>
      </w:r>
      <w:r>
        <w:rPr/>
        <w:t>米；一个苹果大约重</w:t>
      </w:r>
      <w:r>
        <w:rPr/>
        <w:t>( )</w:t>
      </w:r>
      <w:r>
        <w:rPr/>
        <w:t>克；你穿的鞋的价值是</w:t>
      </w:r>
      <w:r>
        <w:rPr/>
        <w:t>( )</w:t>
      </w:r>
      <w:r>
        <w:rPr/>
        <w:t>元。让学生体会到生活经验积累的重要性，体会到数学知识与日常生活的密切联系，从而让学生在学习数学时身临其境，进而使学生对数学产生一种亲切感，有利于形成似曾相识的接纳心理。感到数学与“生活”同在，并不神秘。</w:t>
      </w:r>
    </w:p>
    <w:p>
      <w:pPr>
        <w:pStyle w:val="Normal"/>
        <w:rPr/>
      </w:pPr>
      <w:r>
        <w:rPr/>
        <w:t>　　四、让练习与生活紧密联系</w:t>
      </w:r>
    </w:p>
    <w:p>
      <w:pPr>
        <w:pStyle w:val="Normal"/>
        <w:rPr/>
      </w:pPr>
      <w:r>
        <w:rPr/>
        <w:t>　　小学《数学课程标准》中指出：“学生能够认识到数学存在于现实生活中，并被广泛应用于现实世界，才能切实体会到数学的应用价值。”学习数学知识，是为了便于更好地去服务生活，应用于生活，学以致用。因此，每一次学完新课后，我就编一些实际应用的题目，让学生练习，培养学生运用所学知识解决实际问题的能力。例如在教学完“长方体和正方体的表面积”后，我让学生回到家里去计算一下纸板苹果箱、火柴盒外盒、电视机屏幕的表面积，并进行比较。教学简单的统计之后，问学生统计表在自己的现实生活中能解决哪些问题</w:t>
      </w:r>
      <w:r>
        <w:rPr/>
        <w:t>?</w:t>
      </w:r>
      <w:r>
        <w:rPr/>
        <w:t>并让学生制作一张本校各年级人数的统计表，使他们知道课本例题与现实生活的联系，做到学以致用。</w:t>
      </w:r>
    </w:p>
    <w:p>
      <w:pPr>
        <w:pStyle w:val="Normal"/>
        <w:rPr/>
      </w:pPr>
      <w:r>
        <w:rPr/>
        <w:t>　　总之，在小学数学教学中，应从学生的生活实际出发，联系生活讲数学，把生活经验数学化，数学问题生活化。把社会生活中的鲜活题材引入学习数学的大课堂中，使学生感受到数学与现实生活的联系，从而激发学生学习数学的兴趣。同样把学到的数学应用到生活实践中，使学生体验到学习数学的价值，使他们学会用数学的角度去观察、分析现实社会，去解决日常生活中的现象和问题，形成勇于探索、勇于创新的科学精神。</w:t>
      </w:r>
    </w:p>
    <w:p>
      <w:pPr>
        <w:pStyle w:val="Normal"/>
        <w:rPr/>
      </w:pPr>
      <w:r>
        <w:rPr/>
        <w:t>　　参与文献：</w:t>
      </w:r>
    </w:p>
    <w:p>
      <w:pPr>
        <w:pStyle w:val="Normal"/>
        <w:rPr/>
      </w:pPr>
      <w:r>
        <w:rPr/>
        <w:t>　　</w:t>
      </w:r>
      <w:r>
        <w:rPr/>
        <w:t>[1]</w:t>
      </w:r>
      <w:r>
        <w:rPr/>
        <w:t>潘小明，小学数学课堂教学案例与反思，上海教育出版社，</w:t>
      </w:r>
      <w:r>
        <w:rPr/>
        <w:t>2004</w:t>
      </w:r>
    </w:p>
    <w:p>
      <w:pPr>
        <w:pStyle w:val="Normal"/>
        <w:rPr/>
      </w:pPr>
      <w:r>
        <w:rPr/>
        <w:t>　　</w:t>
      </w:r>
      <w:r>
        <w:rPr/>
        <w:t>[2]</w:t>
      </w:r>
      <w:r>
        <w:rPr/>
        <w:t>陈国忠，课堂教学应如何创设教学情境，小学数学教育，</w:t>
      </w:r>
      <w:r>
        <w:rPr/>
        <w:t>2005.10</w:t>
      </w:r>
    </w:p>
    <w:p>
      <w:pPr>
        <w:pStyle w:val="Normal"/>
        <w:rPr/>
      </w:pPr>
      <w:r>
        <w:rPr/>
        <w:t>　　</w:t>
      </w:r>
      <w:r>
        <w:rPr/>
        <w:t>[3]</w:t>
      </w:r>
      <w:r>
        <w:rPr/>
        <w:t>林艺萍，联系生活实际，解决数学问题，小学数学教育，</w:t>
      </w:r>
      <w:r>
        <w:rPr/>
        <w:t>2004.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7:00Z</dcterms:created>
  <dc:creator>微软中国</dc:creator>
  <dc:description/>
  <cp:keywords/>
  <dc:language>en-US</dc:language>
  <cp:lastModifiedBy>微软中国</cp:lastModifiedBy>
  <dcterms:modified xsi:type="dcterms:W3CDTF">2014-04-03T05:17:00Z</dcterms:modified>
  <cp:revision>1</cp:revision>
  <dc:subject/>
  <dc:title>谈谈小学数学教学怎样联系学生的生活实际</dc:title>
</cp:coreProperties>
</file>