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谈小学数学复习课教学</w:t>
      </w:r>
    </w:p>
    <w:p>
      <w:pPr>
        <w:pStyle w:val="Normal"/>
        <w:rPr/>
      </w:pPr>
      <w:r>
        <w:rPr/>
      </w:r>
    </w:p>
    <w:p>
      <w:pPr>
        <w:pStyle w:val="Normal"/>
        <w:rPr/>
      </w:pPr>
      <w:r>
        <w:rPr/>
        <w:t>云南省玉溪市新平县新平二小</w:t>
      </w:r>
      <w:r>
        <w:rPr>
          <w:rFonts w:eastAsia="Times New Roman"/>
        </w:rPr>
        <w:t xml:space="preserve"> </w:t>
      </w:r>
      <w:r>
        <w:rPr/>
        <w:t>杨春琼</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复习课作为一种承前启后的课型，具有“回顾与整理、沟通与发展”的独特功能，在整个教学环节中具有十分重要的作用。在传统的数学复习课中，由于课上内容大多数都为学生学过的知识，且以习题讲解、练习操练为主，导致课堂气氛沉闷，学生积极性不高，复习效果不显著。本文从复习理念、复习目标、复习内容、复习方法、细处着手和以错纠错几个方面总结提高数学复习课的教学效率。</w:t>
      </w:r>
    </w:p>
    <w:p>
      <w:pPr>
        <w:pStyle w:val="Normal"/>
        <w:rPr/>
      </w:pPr>
      <w:r>
        <w:rPr/>
        <w:t>　　【关键词】</w:t>
      </w:r>
      <w:r>
        <w:rPr>
          <w:rFonts w:eastAsia="Times New Roman"/>
        </w:rPr>
        <w:t xml:space="preserve"> </w:t>
      </w:r>
      <w:r>
        <w:rPr/>
        <w:t>小学数学；复习课堂；方法策略</w:t>
      </w:r>
    </w:p>
    <w:p>
      <w:pPr>
        <w:pStyle w:val="Normal"/>
        <w:rPr/>
      </w:pPr>
      <w:r>
        <w:rPr/>
      </w:r>
    </w:p>
    <w:p>
      <w:pPr>
        <w:pStyle w:val="Normal"/>
        <w:rPr/>
      </w:pPr>
      <w:r>
        <w:rPr/>
        <w:t>　　小学数学复习课的教学效果将直接影响到学生的考试结果，目前，很多数学教师普遍反映复习课难上。如何上好复习课？如何让复习课变得更加有效？笔者通过反复探索和实践，有几点体会与大家交流。</w:t>
      </w:r>
    </w:p>
    <w:p>
      <w:pPr>
        <w:pStyle w:val="Normal"/>
        <w:rPr/>
      </w:pPr>
      <w:r>
        <w:rPr/>
        <w:t>　　一、树立科学的复习理念</w:t>
      </w:r>
    </w:p>
    <w:p>
      <w:pPr>
        <w:pStyle w:val="Normal"/>
        <w:rPr/>
      </w:pPr>
      <w:r>
        <w:rPr/>
        <w:t>　　复习课与所有课堂一样，也是一个师生信息交流的互动过程。在这个过程中，学生是主体，教师作为主导，起着沟通学生与教材的作用。因此，复习课中必须突出“以生为本”的理念，改变教师代替整理的方式，创造机会让学生充分发表自己的见解，让学生自己动口、动手、动脑，通过学习活动，达到复习的目标，使知识得以真正地“升华”。</w:t>
      </w:r>
    </w:p>
    <w:p>
      <w:pPr>
        <w:pStyle w:val="Normal"/>
        <w:rPr/>
      </w:pPr>
      <w:r>
        <w:rPr/>
        <w:t>　　二、精准定位复习目标</w:t>
      </w:r>
    </w:p>
    <w:p>
      <w:pPr>
        <w:pStyle w:val="Normal"/>
        <w:rPr/>
      </w:pPr>
      <w:r>
        <w:rPr/>
        <w:t>　　数学复习课作为数学课堂的一个分支，同样存在着教师的教和学生的学，同样是一个“以生为本”、师生互动完成的教学过程。因此，在数学复习课中教师也应该围绕“四基”目标，开展教学活动，让学生在复习课堂中既得到基础知识和基本技能的复习和提升，也得到基本思想和基本活动经验的再经历和再发展，最终到达复习课“温故知新”的目标。</w:t>
      </w:r>
    </w:p>
    <w:p>
      <w:pPr>
        <w:pStyle w:val="Normal"/>
        <w:rPr/>
      </w:pPr>
      <w:r>
        <w:rPr/>
        <w:t>　　三、设计精要的复习内容</w:t>
      </w:r>
    </w:p>
    <w:p>
      <w:pPr>
        <w:pStyle w:val="Normal"/>
        <w:rPr/>
      </w:pPr>
      <w:r>
        <w:rPr/>
        <w:t>　　由于复习课具有知识点多、覆盖面广等特点。所以教师必须抓住教材，围绕知识重点和难点，巧妙运用典型错例分析，对易混、易错的概念、法则及解题方法进行比较、辨析，消除模糊的或错误的认识，理解知识的本质，夯实基础。复习课学的起点不同于新授课，为了真实地摸清学生的学习情况，在每复习一节内容前设计几道有针对性的测试题。同时，在例题的选编方面，力求将知识纵向的系统梳理，串点成线；横向的联系，构建知识网络。使零散的知识纵成行，横成片，让学生实现学一点懂一片，学一片会一面的目标。此外，在练习设计方面，做到一道题击中多个知识点，起到牵一发而动全身的作用。</w:t>
      </w:r>
    </w:p>
    <w:p>
      <w:pPr>
        <w:pStyle w:val="Normal"/>
        <w:rPr/>
      </w:pPr>
      <w:r>
        <w:rPr/>
        <w:t>　　四、依据学生实际，选择复习方法</w:t>
      </w:r>
    </w:p>
    <w:p>
      <w:pPr>
        <w:pStyle w:val="Normal"/>
        <w:rPr/>
      </w:pPr>
      <w:r>
        <w:rPr/>
        <w:t>　　所谓学生实际就是要了解学生的认知和能力，要掌握学生的求知心理特点。既要研究学生群体，又要研究学生个体。尤其要对基础好的和基础差的学生要有不同的目标要求，因材施教。例如，在六年级的数学总复习时，毕业班学生已经初步理解并掌握了小学阶段的所有数学知识和技能，此时复习的目的在于巩固和提高学生对小学所有数学知识和技能的掌握情况，重在引导学生构建知识网络，从而在各类数学问题的解决中能够综合运用。</w:t>
      </w:r>
    </w:p>
    <w:p>
      <w:pPr>
        <w:pStyle w:val="Normal"/>
        <w:rPr/>
      </w:pPr>
      <w:r>
        <w:rPr/>
        <w:t>　　五、关注细微知识，巩固旧知识</w:t>
      </w:r>
    </w:p>
    <w:p>
      <w:pPr>
        <w:pStyle w:val="Normal"/>
        <w:rPr/>
      </w:pPr>
      <w:r>
        <w:rPr/>
        <w:t>　　所谓慢工出细活。数学教学本身就是一件“精细”的工作，它不仅需要教师付诸大量的心血与教育智慧在教学设计与教学管理上，而且需要为学生提供充足的时间与实践机会去计算、推理、验证数学原理。因此，在数学复习课上，教师要以“回锅慢炖”的方式，适当地放慢速度，科学地抓住重点，帮助学生在细微处发现新问题，巩固旧知识。</w:t>
      </w:r>
    </w:p>
    <w:p>
      <w:pPr>
        <w:pStyle w:val="Normal"/>
        <w:rPr/>
      </w:pPr>
      <w:r>
        <w:rPr/>
        <w:t>　　例如在一次数学复习课上，笔者出了这样一道题目：“</w:t>
      </w:r>
      <w:r>
        <w:rPr/>
        <w:t>2200÷40-80+36=</w:t>
      </w:r>
      <w:r>
        <w:rPr/>
        <w:t>？”许多学生在进行简单的运算后都举手跟笔者说：“老师，这道题目无法计算呀！”“</w:t>
      </w:r>
      <w:r>
        <w:rPr/>
        <w:t>2200</w:t>
      </w:r>
      <w:r>
        <w:rPr/>
        <w:t>除以</w:t>
      </w:r>
      <w:r>
        <w:rPr/>
        <w:t>40</w:t>
      </w:r>
      <w:r>
        <w:rPr/>
        <w:t>，答案是</w:t>
      </w:r>
      <w:r>
        <w:rPr/>
        <w:t>55</w:t>
      </w:r>
      <w:r>
        <w:rPr/>
        <w:t>，</w:t>
      </w:r>
      <w:r>
        <w:rPr/>
        <w:t>55</w:t>
      </w:r>
      <w:r>
        <w:rPr/>
        <w:t>减去</w:t>
      </w:r>
      <w:r>
        <w:rPr/>
        <w:t>80</w:t>
      </w:r>
      <w:r>
        <w:rPr/>
        <w:t>，没有办法减呀！”</w:t>
      </w:r>
    </w:p>
    <w:p>
      <w:pPr>
        <w:pStyle w:val="Normal"/>
        <w:rPr/>
      </w:pPr>
      <w:r>
        <w:rPr/>
        <w:t>　　笔者微微一笑，问同学们：“如果不能算，要怎么改才能算呀？”</w:t>
      </w:r>
    </w:p>
    <w:p>
      <w:pPr>
        <w:pStyle w:val="Normal"/>
        <w:rPr/>
      </w:pPr>
      <w:r>
        <w:rPr/>
        <w:t>　　学生纷纷回答：“减号变成加号！”“把除数变小。”</w:t>
      </w:r>
    </w:p>
    <w:p>
      <w:pPr>
        <w:pStyle w:val="Normal"/>
        <w:rPr/>
      </w:pPr>
      <w:r>
        <w:rPr/>
        <w:t>　　笔者点点头：“同学们改得都不错，但是大家再仔细观察，这道题目真的需要改吗？能否利用我们刚刚学过的知识来算出这道题呢？”笔者开始引导学生观察细节，让学生通过观察思考，巩固刚刚学过的运算律。</w:t>
      </w:r>
    </w:p>
    <w:p>
      <w:pPr>
        <w:pStyle w:val="Normal"/>
        <w:rPr/>
      </w:pPr>
      <w:r>
        <w:rPr/>
        <w:t>　　过了一会儿，果然有学生举手：“老师，我们只要利用已学的加法交换率，把后面的</w:t>
      </w:r>
      <w:r>
        <w:rPr/>
        <w:t>36</w:t>
      </w:r>
      <w:r>
        <w:rPr/>
        <w:t>先加，再减</w:t>
      </w:r>
      <w:r>
        <w:rPr/>
        <w:t>80</w:t>
      </w:r>
      <w:r>
        <w:rPr/>
        <w:t>，题目就能算了。”</w:t>
      </w:r>
    </w:p>
    <w:p>
      <w:pPr>
        <w:pStyle w:val="Normal"/>
        <w:rPr/>
      </w:pPr>
      <w:r>
        <w:rPr/>
        <w:t>　　通过这样的细节引导，学生解决了问题，巩固了知识，还开拓了思维，一举多得，何乐不为？</w:t>
      </w:r>
      <w:r>
        <w:rPr>
          <w:rFonts w:eastAsia="Times New Roman"/>
        </w:rPr>
        <w:t xml:space="preserve"> </w:t>
      </w:r>
    </w:p>
    <w:p>
      <w:pPr>
        <w:pStyle w:val="Normal"/>
        <w:rPr/>
      </w:pPr>
      <w:r>
        <w:rPr/>
        <w:t>　　六、在错误中纠正坏习惯</w:t>
      </w:r>
    </w:p>
    <w:p>
      <w:pPr>
        <w:pStyle w:val="Normal"/>
        <w:rPr/>
      </w:pPr>
      <w:r>
        <w:rPr/>
        <w:t>　　在数学教学中，学生在解题、理解过程中产生的“错误资源”往往是复习课需要解决的重点问题与关键环节。然而，在传统数学课中，教师往往忽视了对学生“错误资源”的创造性利用，只是反复强调例题的规范性、正确解法，要求学生按照教材或者教师的思路进行解题，过分强调书本的权威性与答案的唯一性。在新课程改革的背景下，教师应该及时转变观念，进行角色转换，重视对学生“错误资源”的创造性利用。在适当时机可以将错就错，以错纠错，引导学生对自己的错误引起重视，找出自己错误的原因，加以分析，逐渐在错误中纠正自己的坏习惯，提高自身的数学素养。</w:t>
      </w:r>
    </w:p>
    <w:p>
      <w:pPr>
        <w:pStyle w:val="Normal"/>
        <w:rPr/>
      </w:pPr>
      <w:r>
        <w:rPr/>
        <w:t>　　例如笔者在方程复习课上出了这样一道练习：“超市的水果摊有</w:t>
      </w:r>
      <w:r>
        <w:rPr/>
        <w:t>60</w:t>
      </w:r>
      <w:r>
        <w:rPr/>
        <w:t>斤水果，早上卖出去一些后，中午又从厂家运来</w:t>
      </w:r>
      <w:r>
        <w:rPr/>
        <w:t>45</w:t>
      </w:r>
      <w:r>
        <w:rPr/>
        <w:t>斤，下午又卖出</w:t>
      </w:r>
      <w:r>
        <w:rPr/>
        <w:t>20</w:t>
      </w:r>
      <w:r>
        <w:rPr/>
        <w:t>斤后还剩下</w:t>
      </w:r>
      <w:r>
        <w:rPr/>
        <w:t>42</w:t>
      </w:r>
      <w:r>
        <w:rPr/>
        <w:t>斤，早上卖出去多少斤？”许多学生通过列方程，很快就得出答案了，只有一名同学算了许久后，面露难色地跟笔者说：“老师，这道题目，我算不出来。”</w:t>
      </w:r>
    </w:p>
    <w:p>
      <w:pPr>
        <w:pStyle w:val="Normal"/>
        <w:rPr/>
      </w:pPr>
      <w:r>
        <w:rPr/>
        <w:t>　　笔者听后，走过去和他进行交流，了解缘由。原来，这位同学没有列方程计算，而是直接逆向相加，将</w:t>
      </w:r>
      <w:r>
        <w:rPr/>
        <w:t>42+20</w:t>
      </w:r>
      <w:r>
        <w:rPr/>
        <w:t>，但中间又忘了</w:t>
      </w:r>
      <w:r>
        <w:rPr/>
        <w:t>45</w:t>
      </w:r>
      <w:r>
        <w:rPr/>
        <w:t>这个量，导致最后</w:t>
      </w:r>
      <w:r>
        <w:rPr/>
        <w:t>60-</w:t>
      </w:r>
      <w:r>
        <w:rPr/>
        <w:t>（</w:t>
      </w:r>
      <w:r>
        <w:rPr/>
        <w:t>42+20</w:t>
      </w:r>
      <w:r>
        <w:rPr/>
        <w:t>）无法得出结果。为了让学生从错误中吸取教训，以错纠错，笔者首先肯定了这位同学的做法，这个思路本身是正确的；其次，笔者告诉该生，他之所以无法计算是因为他漏掉了一个条件，下次要注意；最后，笔者跟学生分析列方程和直接逆向运算的差别，让他了解列方程不仅简单，而且不易落下条件，还能又快又好地做出题目。通过这样充分利用错题资源，帮助学生发现问题，纠正坏习惯，达到复习课的目的。</w:t>
      </w:r>
    </w:p>
    <w:p>
      <w:pPr>
        <w:pStyle w:val="Normal"/>
        <w:rPr/>
      </w:pPr>
      <w:r>
        <w:rPr/>
        <w:t>　　总之，在数学教学中，复习课与新授课、实践课一样重要，一样是教学中的重头戏。因此，作为数学教师，一方面要摆正心态，认真对待，保持自己的教学热情，把这种认真的态度与热情的情感传递给学生；另一方面也要着眼于创新，丰富复习课的教学内容与形式，让数学复习课充满生长的气息，让学生在复习过程中真正有所收获，有所进步，达到温故而知新的教学目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17:00Z</dcterms:created>
  <dc:creator>微软中国</dc:creator>
  <dc:description/>
  <cp:keywords/>
  <dc:language>en-US</dc:language>
  <cp:lastModifiedBy>微软中国</cp:lastModifiedBy>
  <dcterms:modified xsi:type="dcterms:W3CDTF">2014-04-03T05:17:00Z</dcterms:modified>
  <cp:revision>1</cp:revision>
  <dc:subject/>
  <dc:title>谈小学数学复习课教学</dc:title>
</cp:coreProperties>
</file>