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阅读在语文教学中所起到的重要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涞源县走马驿镇中心小学</w:t>
      </w:r>
      <w:r>
        <w:rPr>
          <w:rFonts w:eastAsia="Times New Roman"/>
        </w:rPr>
        <w:t xml:space="preserve"> </w:t>
      </w:r>
      <w:r>
        <w:rPr/>
        <w:t>陈俊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语文课程标准》指出：“阅读是学生的个性化行为，不应以教师的分析来代替学生的阅读实践，应让学生在主动积极的思维和情感活动中，加深理解和体验，有所感悟和思考，受到情感熏陶，获得思想启迪，享受审美乐趣。要珍视学生独特的感受，理解和体验。”</w:t>
      </w:r>
    </w:p>
    <w:p>
      <w:pPr>
        <w:pStyle w:val="Normal"/>
        <w:rPr/>
      </w:pPr>
      <w:r>
        <w:rPr/>
        <w:t>　　一、通过让学生抓住重点词句，让学生品读，在品读中体会词句的准确与优美。首先，读书是需要品味的。读书需要内心沉淀思索，犹如品茗一般，只有心静口水般的淡定，唇齿之间的回味，才能感受暗味悠长的个中滋味。如三年级上册《花钟》一课第一自然段，让学生边读边思考：这个自然段涉及几个时间段、几种花？然后分别画上不同的符号。体会表示时间的词语“左右”、“有时”、“往往”等准确地表达，是对客观事物的真实状况的准确反映。无论开花时间，还是原因的分析，都是有范围、有一定的条件限制的，把话说死了，看似科学，反而不科学了。再看看几种花，是如何抓住特点描写形态的？引导学生体会句子的表达方法。课文中是这样写的：“牵牛花吹起了紫色的小喇叭，蔷薇绽开了笑脸；睡莲从梦中醒来；万寿菊欣然怒放；烟草花在暮色中苏醒；月光花展开自己的花瓣；昙花含笑一现。”如是把这些句子全换成“午时花开花了”，“夜来香在晚上八点开花”效果会怎样呢？让学生在对比品读中体会到前一种表达方法具体、形象、生动，后一种单调、干巴、无趣。如果不让学生反复读，不在读中品味是体会不到的。所以正如叶嘉莹先生所说：“次一等的读者，能够体察到作者的创作意图；高一等的读者，则因文本兴发感动，体味出作者梦也梦不到的意蕴。”而我们现实的阅读却多了些浮躁与功利，读书成了“过眼云烟”，成了简单的娱乐和消遣。面对文字，我们的孩子已经失去了足够的耐心与诚意，所谓的阅读只不过是一场没有指涉、反思、深度和意义的“观看”。缺乏踏实思索的阅读，只有走马观花、囫囵吞枣的快意，它可能是兴味盎然的，但结果却毫无价值。苏霍姆林斯基在《给教师的建议》一书中说：“真正的阅读能够吸引学生的理智和心灵，激起他对世界和对自己的深思，迫使他认识自己和思考自己的未来。没有这样的阅读，一个人就会受到精神空虚的威胁。”所以，必须教给学生读书的方法，教学生在读书的同时勾画出重点词句让学生品读，在读书的同时认识自己，教学生从书籍里受到教育，并且生活在书籍的世界里。</w:t>
      </w:r>
    </w:p>
    <w:p>
      <w:pPr>
        <w:pStyle w:val="Normal"/>
        <w:rPr/>
      </w:pPr>
      <w:r>
        <w:rPr/>
        <w:t>　　二、让学生逐步养成“不动笔墨不读书”的习惯</w:t>
      </w:r>
    </w:p>
    <w:p>
      <w:pPr>
        <w:pStyle w:val="Normal"/>
        <w:rPr/>
      </w:pPr>
      <w:r>
        <w:rPr/>
        <w:t>　　让学生学会真诚的阅读，然后用真实的、属于自己的语言快乐地表达。对于正处于小学阶段的孩子来说，他们的世界也应该有思想，当面对触动于胸的感悟，这种内心的感悟一瞬间或许只能在心头萦绕，说不清道不明，当他们动起了笔墨，那些许的感悟就会化作蕴含思想的语言在笔尖流淌。比如《小摄影师》讲述的是一名少先队员为苏联文学家高尔基照相，因没带胶卷未能照成的故事，这个故事体现了文学家高尔基对少先队员的关怀和爱护。本课结尾，给读者留下了悬念和想象空间，当读完之后，学生就有了蠢蠢欲动的愿望，教师最好的办法是引导学生读写结合，让孩子们读得进去，写得出来，引导他们打开思路，鼓励他们发挥自己的想象进行续写。我们不再强调思想的高深，也不刻意追求思想的新异，我们只看重思想的自由飞翔，有多少思想就写多少思想，能写多远就写多远。采用这样的方法，让学生在读中思，思中写。阅读与思想共振，读书与写作相融，思想就从这个支点上起飞，自由地飞向自己想去的地方，阅读效果提高了，写作也就会到达一个无限迷人的境界。</w:t>
      </w:r>
    </w:p>
    <w:p>
      <w:pPr>
        <w:pStyle w:val="Normal"/>
        <w:rPr/>
      </w:pPr>
      <w:r>
        <w:rPr/>
        <w:t>　　三、引导学生想象，根据文意设计画面，巩固阅读效果。爱因斯坦说：“想象力比知识更加重要。”通过设计画面能够带给学生广阔的想象空间和无限思考力量。教师如果能善于调动学生头脑中已有的生活体验、知识经验，把阅读中体会到的语言美和内容体现出来，说明学生的阅读是踏实的，阅读教学中只有唤起学生的情感体验，再现作品中语言文字的形象，才能入境悟情。设计画面不是凭空捏造，想象必须依托文本。要把课文中的语言想象成一幅幅鲜活的画面，让学生置身其中，通过“画一画”感受课文中语言文字的那份情，那种味，感作者所感，想作者所想。如小学三年级上册《秋雨》是一篇抒情味很浓的散文，名为写秋雨，实际在写秋天，课文的语言很美，有些句子富有诗意，如“秋天的雨，是一把钥匙，把秋天的大门打开了。”“秋天的雨，有一盒五彩缤纷的颜料。”“黄黄的叶子像一把把小扇子，扇哪，扇哪，扇走了夏天的炎热。”“红红的枫叶像一枚枚邮票，飘哇飘哇，邮来了秋天的凉爽。”让学生品读后，结合自己平时的生活积累，发挥想象力，画出一幅幅秋天美丽的画面。通过想象设计画面，不仅有益于培养学生文学艺术修养，培养学生对语言文字的兴趣和敏感力，还有益于巩固阅读效果。</w:t>
      </w:r>
    </w:p>
    <w:p>
      <w:pPr>
        <w:pStyle w:val="Normal"/>
        <w:rPr/>
      </w:pPr>
      <w:r>
        <w:rPr/>
        <w:t>　　四、教师对学生赏识评价，让朗读更加有效</w:t>
      </w:r>
    </w:p>
    <w:p>
      <w:pPr>
        <w:pStyle w:val="Normal"/>
        <w:rPr/>
      </w:pPr>
      <w:r>
        <w:rPr/>
        <w:t>　　儿童天生喜欢鼓励和赞美。课堂上老师鼓励的话语，满意的微笑，赞赏的眼神，默许的点头，能使孩子们感受到被赏识的快乐，体会到成功的喜悦。如果在教学中充分发挥朗读评价的作用，进行细细品味，那么学生就能在读中理清文章的脉络，掌握思想内容，记住妙词佳句，感悟语言的意蕴。因此学生在朗读时，我倾心营造与他们心灵相通的情境，评价语言力求融教育性、知识性与趣味性为一体，让学生感受到朗读的乐趣。在课堂上最大限度地调动学生朗读的主动性、积极性，活跃课堂气氛，学生在欢声笑语中朗读水平得到了进一步提高，让学生享受到朗读带来的成功感。如在教学《燕子专列》时，为了让学生感受到小燕子被人救护后的活泼快乐，我指导学生感情朗读“燕子在车厢里唧唧喳喳仿佛在向人类致谢。”一句是这样做的：学生读后我这样评价“你真是一只活泼的小燕子！”“瞧，一只快乐得要飞起来的小燕子！”“真是一只讲文明、懂礼貌的小燕子！”……富有激励性的评价语言让孩子们乐在其中，体会人们救助小燕子的高兴心情，并加上自己的动作朗读，感受到小燕子被救助的快乐及感恩的心，孩子们陶醉其中，充分享受朗读所带来的快乐，他们情不自禁地把自己也当成了那只活泼可爱的小燕子。</w:t>
      </w:r>
    </w:p>
    <w:p>
      <w:pPr>
        <w:pStyle w:val="Normal"/>
        <w:rPr/>
      </w:pPr>
      <w:r>
        <w:rPr/>
        <w:t>　　朗读是思想的舒展，是心情的绽放，是情思的沉淀，是心灵的沟通，让我们的孩子倾心享受文学的魅力，让朗读更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7:00Z</dcterms:created>
  <dc:creator>微软中国</dc:creator>
  <dc:description/>
  <cp:keywords/>
  <dc:language>en-US</dc:language>
  <cp:lastModifiedBy>微软中国</cp:lastModifiedBy>
  <dcterms:modified xsi:type="dcterms:W3CDTF">2014-04-03T05:17:00Z</dcterms:modified>
  <cp:revision>1</cp:revision>
  <dc:subject/>
  <dc:title>阅读在语文教学中所起到的重要作用</dc:title>
</cp:coreProperties>
</file>