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培养低年级学生的数学语言表达能力</w:t>
      </w:r>
    </w:p>
    <w:p>
      <w:pPr>
        <w:pStyle w:val="Normal"/>
        <w:rPr/>
      </w:pPr>
      <w:r>
        <w:rPr/>
      </w:r>
    </w:p>
    <w:p>
      <w:pPr>
        <w:pStyle w:val="Normal"/>
        <w:rPr/>
      </w:pPr>
      <w:r>
        <w:rPr/>
        <w:t>贵州省遵义市余庆县龙溪小学</w:t>
      </w:r>
      <w:r>
        <w:rPr>
          <w:rFonts w:eastAsia="Times New Roman"/>
        </w:rPr>
        <w:t xml:space="preserve"> </w:t>
      </w:r>
      <w:r>
        <w:rPr/>
        <w:t>张玉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低年级的儿童，正处在学说话的阶段。在课堂上想说却说不清、甚至不知如何表达自己思维的过程，这些语言表达的障碍影响了学生学习的积极性和兴趣。因此，培养低年级学生的语言表达能力就显得尤为重要了。</w:t>
      </w:r>
    </w:p>
    <w:p>
      <w:pPr>
        <w:pStyle w:val="Normal"/>
        <w:rPr/>
      </w:pPr>
      <w:r>
        <w:rPr/>
        <w:t>　　【关键词】</w:t>
      </w:r>
      <w:r>
        <w:rPr>
          <w:rFonts w:eastAsia="Times New Roman"/>
        </w:rPr>
        <w:t xml:space="preserve"> </w:t>
      </w:r>
      <w:r>
        <w:rPr/>
        <w:t>低年级；学生；语言；能力</w:t>
      </w:r>
    </w:p>
    <w:p>
      <w:pPr>
        <w:pStyle w:val="Normal"/>
        <w:rPr/>
      </w:pPr>
      <w:r>
        <w:rPr/>
      </w:r>
    </w:p>
    <w:p>
      <w:pPr>
        <w:pStyle w:val="Normal"/>
        <w:rPr/>
      </w:pPr>
      <w:r>
        <w:rPr/>
        <w:t>　　在小学生低年级阶段，教师能否成功培养他们的数学语言表达能力，对学生的整个小学阶段的数学语言表达能力的发展起着举足轻重的作用。那么，怎样培养低年级学生的数学语言表达能力呢？我经过几年的低年级教学实践，略有感悟。现结合教学实例，谈谈自己的见解。</w:t>
      </w:r>
    </w:p>
    <w:p>
      <w:pPr>
        <w:pStyle w:val="Normal"/>
        <w:rPr/>
      </w:pPr>
      <w:r>
        <w:rPr/>
        <w:t>　　一、在培养低年级学生数学语言表达能力的起步阶段，离不开教师的示范作用。</w:t>
      </w:r>
    </w:p>
    <w:p>
      <w:pPr>
        <w:pStyle w:val="Normal"/>
        <w:rPr/>
      </w:pPr>
      <w:r>
        <w:rPr/>
        <w:t>　　数学教师的语言应该是学生的表率。因为儿童具有很强的模仿力，教师的数学语言直接影响着学生的数学语言。所以教师的语言力求用词准确、简明扼要、条理清楚、前后连贯、逻辑性强。这就要求教师不断提高自身的语言素养，通过教师语言的示范作用，对学生的初步逻辑思维能力的形成施以良好的影响。</w:t>
      </w:r>
    </w:p>
    <w:p>
      <w:pPr>
        <w:pStyle w:val="Normal"/>
        <w:rPr/>
      </w:pPr>
      <w:r>
        <w:rPr/>
        <w:t>　　因为孩子不像城里的孩子那样，从学说话就学习普通话，在日常生活中他们讲的都是当地方言，在入学前他们很少用普通话跟人交流。入学后，他们听到老师用普通话上课，才开始接触普通话。而教师用普通话上课，刚开始时有的小学生也未必全都听得懂。</w:t>
      </w:r>
    </w:p>
    <w:p>
      <w:pPr>
        <w:pStyle w:val="Normal"/>
        <w:rPr/>
      </w:pPr>
      <w:r>
        <w:rPr/>
        <w:t>　　因此，对低年级学生的数学语言表达能力培养的起步阶段，离不开教师的示范。例如，在教学一幅岸上有</w:t>
      </w:r>
      <w:r>
        <w:rPr/>
        <w:t>5</w:t>
      </w:r>
      <w:r>
        <w:rPr/>
        <w:t>只鸭、水里有</w:t>
      </w:r>
      <w:r>
        <w:rPr/>
        <w:t>3</w:t>
      </w:r>
      <w:r>
        <w:rPr/>
        <w:t>只鸭的配图数学题时，我先让学生仔细观察：看看图上有什么？注意小问号在哪里？小问号问我们什么？当学生充分观察后，大部分都懂得图上有什么。但他们由于受语言能力的限制，不能用普通话说出图中的数学信息，我就先做出示范，指着图说：“岸上有</w:t>
      </w:r>
      <w:r>
        <w:rPr/>
        <w:t>5</w:t>
      </w:r>
      <w:r>
        <w:rPr/>
        <w:t>只鸭，水里有</w:t>
      </w:r>
      <w:r>
        <w:rPr/>
        <w:t>3</w:t>
      </w:r>
      <w:r>
        <w:rPr/>
        <w:t>只鸭，一共有几只鸭？”然后，我问学生：“谁能像老师这样，把你看懂的说出来？”这样一问，有几个“尖子生”举手欲试。我先引导几个“尖子生”用自己的话把图中的数学信息表达出来。在“尖子生”的带动下，举手欲表现自己的学生越来越多。我便随意点名让个别中等生站起来把图中的数学信息说出来。如果有学生不能流利地用普通话把图中的信息表达出来时，我便适当加以引导、鼓励。之后，让全班同学看着图，一齐把图中的数学信息说出来，这体现了人人参与数学学习的原则。所以，要提高全班学生的数学语言表达能力的整体水平，应充分发挥“尖子生”的带动作用。</w:t>
      </w:r>
    </w:p>
    <w:p>
      <w:pPr>
        <w:pStyle w:val="Normal"/>
        <w:rPr/>
      </w:pPr>
      <w:r>
        <w:rPr/>
        <w:t>　　二、关注“学困生”，让每个学生都具有一定的数学语言表达能力。</w:t>
      </w:r>
    </w:p>
    <w:p>
      <w:pPr>
        <w:pStyle w:val="Normal"/>
        <w:rPr/>
      </w:pPr>
      <w:r>
        <w:rPr/>
        <w:t>　　当全班同学看着图共同把图中的数学信息表达出来后，并不意味着个个学生都学会用数学语言了。教师应关注每一个“学困生”，对他们给予更多的帮助。教师可点名让“学困生”站起来把自己通过看图看懂的意思说出来。有了前面的跟全班同学看图说图的经验后，他们就会较容易地用自己的话把图中的数学信息表达出来。他们有了一定的进步后，教师要及时给予表扬，让他们也体验到成功的喜悦，从而更乐于在今后的数学课中表达自己的想法。</w:t>
      </w:r>
    </w:p>
    <w:p>
      <w:pPr>
        <w:pStyle w:val="Normal"/>
        <w:rPr/>
      </w:pPr>
      <w:r>
        <w:rPr/>
        <w:t>　　当大部分学生都会用自己的语言说出图上的信息后，教师可给学生看其他图，让学生练习用自己的话说出图中的数学信息。这时，学生已有了一定的语言经验，教师可采取分组学习的方式，让每个小组练习说一幅图的数学信息。小组学习时，教师可让各小组的学生先讨论怎么说才好，每一位再在小组里轮流说一说。最后，教师让小组代表站起来说说图中的数学信息。</w:t>
      </w:r>
    </w:p>
    <w:p>
      <w:pPr>
        <w:pStyle w:val="Normal"/>
        <w:rPr/>
      </w:pPr>
      <w:r>
        <w:rPr/>
        <w:t>　　三、在日常教学中渗透对学生数学语言表达能力的培养。</w:t>
      </w:r>
    </w:p>
    <w:p>
      <w:pPr>
        <w:pStyle w:val="Normal"/>
        <w:rPr/>
      </w:pPr>
      <w:r>
        <w:rPr/>
        <w:t>　　以上举的教学实例只适用于培养低年级学生的数学语言表达能力的起步阶段。当学生有了一定的普通话水平，也有了一定的数学语言表达能力后，教师可不用再做出示范，应充分发挥“尖子生”的榜样作用，让中等生和“学困生”在“尖子生”的带动下，个个都学会用数学语言表达数学信息。当然，要做到这一点并不是件容易的事，教师也不可能每节课都像上述的教学实例那样去专门培养学生的数学语言表达能力。教师应该在日常的数学教学中渗透对学生数学语言表达能力的培养，只要能做到“培养优等生，照顾中等生，扶持‘学困生’”，让每一个的小学生都具有一定的数学语言表达能力，并不是一件很困难的事。</w:t>
      </w:r>
    </w:p>
    <w:p>
      <w:pPr>
        <w:pStyle w:val="Normal"/>
        <w:rPr/>
      </w:pPr>
      <w:r>
        <w:rPr/>
        <w:t>　　四、让学生围绕有价值的、重要的问题说。</w:t>
      </w:r>
    </w:p>
    <w:p>
      <w:pPr>
        <w:pStyle w:val="Normal"/>
        <w:rPr/>
      </w:pPr>
      <w:r>
        <w:rPr/>
        <w:t>　　“问题是数学的心脏”。有了问题，思维才有方向，有了问题，思维才有动力。在课堂教学中，教师只有精心设计问题，并把握好出问题的时机和方式，才能促使学生主动参与交流。教师提出的问题应能吸引学生，是学生能进入所创设的情境。问题要新、奇、难度适中，问在学生的疑问之处，这样的问题才能引起学生探究的兴趣，才能引起学生交流的兴趣。</w:t>
      </w:r>
    </w:p>
    <w:p>
      <w:pPr>
        <w:pStyle w:val="Normal"/>
        <w:rPr/>
      </w:pPr>
      <w:r>
        <w:rPr/>
        <w:t>　　五、让学生长期地、循序渐进地说。</w:t>
      </w:r>
    </w:p>
    <w:p>
      <w:pPr>
        <w:pStyle w:val="Normal"/>
        <w:rPr/>
      </w:pPr>
      <w:r>
        <w:rPr/>
        <w:t>　　语言能力的培养是一个长期的过程，应及早培养训练。教师要善于诱导，循序渐进，有意识地培养学生的数学语言交流能力。如：在教学求两数相差多少时，可要求学生通过观察示意图或实际操作逐步把思维过程表述出来。题目：小雪</w:t>
      </w:r>
      <w:r>
        <w:rPr/>
        <w:t>12</w:t>
      </w:r>
      <w:r>
        <w:rPr/>
        <w:t>朵红花，小磊</w:t>
      </w:r>
      <w:r>
        <w:rPr/>
        <w:t>8</w:t>
      </w:r>
      <w:r>
        <w:rPr/>
        <w:t>朵红花，谁的红花多？多几朵？先让学生摆后在引导说：小雪的红花多，</w:t>
      </w:r>
      <w:r>
        <w:rPr/>
        <w:t>12</w:t>
      </w:r>
      <w:r>
        <w:rPr/>
        <w:t>朵红花可以分为两部分，一部分和小磊的红花</w:t>
      </w:r>
      <w:r>
        <w:rPr/>
        <w:t>8</w:t>
      </w:r>
      <w:r>
        <w:rPr/>
        <w:t>朵同样多，另一部分是比小磊的红花多出来的。从小雪的红花里去掉和小磊的红花同样多的朵数，剩下的就是小雪的红花比小磊的红花多的朵数。这是进行语言表述训练的第一阶段。如上题，可以引导学生表述出：求小雪的红花比小磊的红花多几朵，实际上就是求</w:t>
      </w:r>
      <w:r>
        <w:rPr/>
        <w:t>12</w:t>
      </w:r>
      <w:r>
        <w:rPr/>
        <w:t>比</w:t>
      </w:r>
      <w:r>
        <w:rPr/>
        <w:t>8</w:t>
      </w:r>
      <w:r>
        <w:rPr/>
        <w:t>多几。数学语言交流能力的培养不是一蹴而就的，需要数学教师有足够的耐心和有效的方法，从小培养，持之以恒，学生的数学交流能力一定能逐步提高。</w:t>
      </w:r>
    </w:p>
    <w:p>
      <w:pPr>
        <w:pStyle w:val="Normal"/>
        <w:rPr/>
      </w:pPr>
      <w:r>
        <w:rPr/>
        <w:t>　　总之，数学语言的培养是教学工作中一项长期的任务。它使学生获得数学交流的机会，发展学生的数学思维，培养学生学习的主动性，树立学习的自尊心和自信心，提高听说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7:00Z</dcterms:created>
  <dc:creator>微软中国</dc:creator>
  <dc:description/>
  <cp:keywords/>
  <dc:language>en-US</dc:language>
  <cp:lastModifiedBy>微软中国</cp:lastModifiedBy>
  <dcterms:modified xsi:type="dcterms:W3CDTF">2014-04-03T05:17:00Z</dcterms:modified>
  <cp:revision>1</cp:revision>
  <dc:subject/>
  <dc:title>怎样培养低年级学生的数学语言表达能力</dc:title>
</cp:coreProperties>
</file>