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讨尝试教学理论在小学数学教学中的几点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宜宾市翠屏区宋家乡中心校</w:t>
      </w:r>
      <w:r>
        <w:rPr>
          <w:rFonts w:eastAsia="Times New Roman"/>
        </w:rPr>
        <w:t xml:space="preserve"> </w:t>
      </w:r>
      <w:r>
        <w:rPr/>
        <w:t>何春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尝试教学理论是一种目前小学数学教学中比较有前瞻性的教学方法</w:t>
      </w:r>
      <w:r>
        <w:rPr/>
        <w:t>,</w:t>
      </w:r>
      <w:r>
        <w:rPr/>
        <w:t>结合自身的实际教学经验</w:t>
      </w:r>
      <w:r>
        <w:rPr/>
        <w:t>,</w:t>
      </w:r>
      <w:r>
        <w:rPr/>
        <w:t>以西师版小学数学教材的教材内容设计为基础</w:t>
      </w:r>
      <w:r>
        <w:rPr/>
        <w:t>,</w:t>
      </w:r>
      <w:r>
        <w:rPr/>
        <w:t>来谈谈尝试教学理论在小学数学教学中的运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尝试教学理论；小学数学教学；探索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尝试教学理论，是给学生创造一定条件或情境，让学生积极主动探索、独立思考、发现问题和解决问题，以培养学生的探索精神和自学能力为主要目标的教学方法。在学习了尝试教学理论并应用到教学中，我发现尝试教学理论既能充分发挥学生的主体作用，又能充分发挥教师的主导作用；既能提高教学质量，又能减轻学生负担。下面结合教学实际谈谈在教学中我运用尝试教学理论的几点体会：</w:t>
      </w:r>
    </w:p>
    <w:p>
      <w:pPr>
        <w:pStyle w:val="Normal"/>
        <w:rPr/>
      </w:pPr>
      <w:r>
        <w:rPr/>
        <w:t>　　一、有利于培养学生学生自学、探索能力和发展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尝试教学理论摆脱了“教师教，学生听”的直线单向传递知识的传统教学法的束缚。它是在教师指导下，学生先自学课本，再动手尝试练习，然后再听教师讲解。这种教师、学生同堂互动的教学法，能有效地培养学生的自学能力，同时促进学生智力的发展，对提高教学质量还有一定的促进和帮助，更重要的是还在于培养了学生的探索能力、探索精神，这是传统教学法无法做到的，也是区别于传统教学法的显著特点。一个人单有一定的自学能力而没有探索精神，也不可能有所创造，而尝试教学过程中，教师出示尝试题后，教师还没有教，引导学生先试一试，遇到困难再自学课本，然后让学生大胆去尝试练习，如果做错了，在教师的帮助下立即改正。这样就培养了“试一试”的精神，久而久之，逐步形成一种敢于探索的精神。以后对于不懂的事物，不会做的工作，就会有“让我试一试”的探索精神。因此，尝试教学理论把探索精神和自学能力有机的结合起来。教育的潜移默化的作用是强大的，一定的教学方法对形成学生的思想方法和习惯会产生极大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有利于提高课堂教学效率，减轻课外作业负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统教学法的主要特征是学生被动地接受知识，听教师讲授。教师在讲授过程中无法完整把握学生的接受程度和理解程度，而且，教师的讲授占去了一堂课的大部分时间，留给学生练习和思考的时间很少。而尝试教学理论一开始就向学生提出问题，练就把全班学生的思想精力集中起来了，让学生先尝试一番，再这基础上教师再有针对性地进行讲解，这是一种很好的组织教学，真正起到事半功倍的效果。这种方法开门见山，有的放矢，花时少，效果好，而且大大增加学生练习的时间，从而减轻学生课外作业负担，提高教学质量。如：在课堂练习时，我让学生独立完成作业后，最先完成的同学给教师改，如果全对，他就可以作为小组代表给其他组员批改。这样，不仅可以激励学生竞争意识，提高学生积极性，增加练习面，而且为教师的当堂校对节约很多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尝试教学法能让学生成为课堂的主人</w:t>
      </w:r>
    </w:p>
    <w:p>
      <w:pPr>
        <w:pStyle w:val="Normal"/>
        <w:rPr/>
      </w:pPr>
      <w:r>
        <w:rPr/>
        <w:t>　　数学课堂不再是过去的教师“一言堂”，教师在教学活动中应主动参与、积极引导、耐心辅助，与学生平等合作、努力探研，充分发挥教师的主导作用，真正地把学生解放出来，使学生真正成为课堂上的主人。尝试教学法正好适应了社会的发展趋势，符合了学生的认知规律。例如在教学中为了使学生由“要我学”变为“我要学”，我积极运用尝试教学法，每节新授课都先复习一遍相关的旧知识，再设计好尝试题，以激发学生的兴趣。例如在教学“异分母分式加减法”的时候，我先复习了“异分母分数加减法和同分母分式加减法”，然后让学生自学课本例题，看看谁能最快掌握具体的方法。这样一来，学生兴致盎然地纷纷投入学习中。自学课本例题后，再让学生完成黑板上的尝试题，结果，多数同学都做对了。这样增强了他们的自信心，进而形成良好的习惯，为他们以后的身心健康发展打下了良好的基础。</w:t>
      </w:r>
    </w:p>
    <w:p>
      <w:pPr>
        <w:pStyle w:val="Normal"/>
        <w:rPr/>
      </w:pPr>
      <w:r>
        <w:rPr/>
        <w:t>　　四、符合知识认知规律，且方法简单，易学易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尝试教学理论课堂教学的进程是提出问题——学生尝试——教师指导——学生再尝试的解决问题的过程完全遵循了“实践——认识——再实践——再认识”的认识客观规律，先练后讲，练就是实践，从基本训练、准备题到尝试题，这些题有坡度、有联系，学生在实践中掌握新知，练中知自己的不足、知困难，在此基础上再讲、点拨，使学生茅塞顿开。尝试教学理论简单明了，一环紧扣一环，并不需要很高的教学技巧。这种教学方法充分利用教科书，不需要另搞一套教材，也不需要复杂的教学设备，因此易学易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尝试教学法有利于营造了创新的氛围</w:t>
      </w:r>
    </w:p>
    <w:p>
      <w:pPr>
        <w:pStyle w:val="Normal"/>
        <w:rPr/>
      </w:pPr>
      <w:r>
        <w:rPr/>
        <w:t>　　学会自主学习是学生能否创新的必要前提，而学生能否自主的学习关键在教师的善于指导。“尝试问题”出现后，教师需引导学生从“自学课本，尝试解题”的阶段中，发挥自己的创新潜能，营造创新思维的课堂氛围。因此，教师提出的问题，允许学生有不同的看法。不强求学生的做法、想法与自己的一样，扼杀学生的创新意识。当学生提出自己独特的见解时，教师给予支持和鼓励。如：在学生“自学尝试”</w:t>
      </w:r>
      <w:r>
        <w:rPr/>
        <w:t>1+2+3+4+5+6+7+8+9=</w:t>
      </w:r>
      <w:r>
        <w:rPr/>
        <w:t>？学生出现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（</w:t>
      </w:r>
      <w:r>
        <w:rPr/>
        <w:t>1+9</w:t>
      </w:r>
      <w:r>
        <w:rPr/>
        <w:t>）</w:t>
      </w:r>
      <w:r>
        <w:rPr/>
        <w:t>+</w:t>
      </w:r>
      <w:r>
        <w:rPr/>
        <w:t>（</w:t>
      </w:r>
      <w:r>
        <w:rPr/>
        <w:t>2+8</w:t>
      </w:r>
      <w:r>
        <w:rPr/>
        <w:t>）</w:t>
      </w:r>
      <w:r>
        <w:rPr/>
        <w:t>+</w:t>
      </w:r>
      <w:r>
        <w:rPr/>
        <w:t>（</w:t>
      </w:r>
      <w:r>
        <w:rPr/>
        <w:t>3+7</w:t>
      </w:r>
      <w:r>
        <w:rPr/>
        <w:t>）</w:t>
      </w:r>
      <w:r>
        <w:rPr/>
        <w:t>+</w:t>
      </w:r>
      <w:r>
        <w:rPr/>
        <w:t>（</w:t>
      </w:r>
      <w:r>
        <w:rPr/>
        <w:t>4+6</w:t>
      </w:r>
      <w:r>
        <w:rPr/>
        <w:t>）</w:t>
      </w:r>
      <w:r>
        <w:rPr/>
        <w:t xml:space="preserve">+5=45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（</w:t>
      </w:r>
      <w:r>
        <w:rPr/>
        <w:t>1+2+3+4</w:t>
      </w:r>
      <w:r>
        <w:rPr/>
        <w:t>）</w:t>
      </w:r>
      <w:r>
        <w:rPr/>
        <w:t xml:space="preserve">+5+6+7+8+9=45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 xml:space="preserve">5×9=45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（</w:t>
      </w:r>
      <w:r>
        <w:rPr/>
        <w:t>2+4+6+8</w:t>
      </w:r>
      <w:r>
        <w:rPr/>
        <w:t>）</w:t>
      </w:r>
      <w:r>
        <w:rPr/>
        <w:t>+</w:t>
      </w:r>
      <w:r>
        <w:rPr/>
        <w:t>（</w:t>
      </w:r>
      <w:r>
        <w:rPr/>
        <w:t>1+3+5+7+9</w:t>
      </w:r>
      <w:r>
        <w:rPr/>
        <w:t>）</w:t>
      </w:r>
      <w:r>
        <w:rPr/>
        <w:t xml:space="preserve">=45 </w:t>
      </w:r>
    </w:p>
    <w:p>
      <w:pPr>
        <w:pStyle w:val="Normal"/>
        <w:rPr/>
      </w:pPr>
      <w:r>
        <w:rPr/>
        <w:t>　　教师鼓励学生，这些思路都是对的，只有这样，学生的自主性和创造性学习才能不断提高。</w:t>
      </w:r>
    </w:p>
    <w:p>
      <w:pPr>
        <w:pStyle w:val="Normal"/>
        <w:rPr/>
      </w:pPr>
      <w:r>
        <w:rPr/>
        <w:t>　　总之，通过运用尝试教学法，充分体现了师生平等、学生主动学习、学生个性化发展等多方面的优势。在以后的教学中，要充分挖掘学生的潜力，就要把课堂还给学生，让他们在学习中获得成功的快乐，进一步激发其求知的欲望，从而提高学习效率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新课程教师必读丛书》</w:t>
      </w:r>
      <w:r>
        <w:rPr>
          <w:rFonts w:eastAsia="Times New Roman"/>
        </w:rPr>
        <w:t xml:space="preserve"> </w:t>
      </w:r>
      <w:r>
        <w:rPr/>
        <w:t>福建教育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第</w:t>
      </w:r>
      <w:r>
        <w:rPr/>
        <w:t>93</w:t>
      </w:r>
      <w:r>
        <w:rPr/>
        <w:t>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邱学华</w:t>
      </w:r>
      <w:r>
        <w:rPr>
          <w:rFonts w:eastAsia="Times New Roman"/>
        </w:rPr>
        <w:t xml:space="preserve"> </w:t>
      </w:r>
      <w:r>
        <w:rPr/>
        <w:t>《尝试教学新论》</w:t>
      </w:r>
      <w:r>
        <w:rPr>
          <w:rFonts w:eastAsia="Times New Roman"/>
        </w:rPr>
        <w:t xml:space="preserve"> </w:t>
      </w:r>
      <w:r>
        <w:rPr/>
        <w:t>辽宁人民出版社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7:00Z</dcterms:created>
  <dc:creator>微软中国</dc:creator>
  <dc:description/>
  <cp:keywords/>
  <dc:language>en-US</dc:language>
  <cp:lastModifiedBy>微软中国</cp:lastModifiedBy>
  <dcterms:modified xsi:type="dcterms:W3CDTF">2014-04-03T05:17:00Z</dcterms:modified>
  <cp:revision>1</cp:revision>
  <dc:subject/>
  <dc:title>探讨尝试教学理论在小学数学教学中的几点体会</dc:title>
</cp:coreProperties>
</file>