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刍议小学语文作业的布置</w:t>
      </w:r>
    </w:p>
    <w:p>
      <w:pPr>
        <w:pStyle w:val="Normal"/>
        <w:rPr/>
      </w:pPr>
      <w:r>
        <w:rPr/>
      </w:r>
    </w:p>
    <w:p>
      <w:pPr>
        <w:pStyle w:val="Normal"/>
        <w:rPr/>
      </w:pPr>
      <w:r>
        <w:rPr/>
        <w:t>新疆巴音郭楞蒙古自治州和静县第十小学</w:t>
      </w:r>
      <w:r>
        <w:rPr>
          <w:rFonts w:eastAsia="Times New Roman"/>
        </w:rPr>
        <w:t xml:space="preserve"> </w:t>
      </w:r>
      <w:r>
        <w:rPr/>
        <w:t>傲日鲁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子曰：温故而知新，可见课后的复习、巩固是多么的重要，而作业作为“复习、巩固”的一个重要手段成为了每一位教师和每一位学生每天不变的旋律。</w:t>
      </w:r>
    </w:p>
    <w:p>
      <w:pPr>
        <w:pStyle w:val="Normal"/>
        <w:rPr/>
      </w:pPr>
      <w:r>
        <w:rPr/>
        <w:t>　　【关键词】</w:t>
      </w:r>
      <w:r>
        <w:rPr>
          <w:rFonts w:eastAsia="Times New Roman"/>
        </w:rPr>
        <w:t xml:space="preserve"> </w:t>
      </w:r>
      <w:r>
        <w:rPr/>
        <w:t>语文作业布置；复习；巩固</w:t>
      </w:r>
    </w:p>
    <w:p>
      <w:pPr>
        <w:pStyle w:val="Normal"/>
        <w:rPr/>
      </w:pPr>
      <w:r>
        <w:rPr/>
      </w:r>
    </w:p>
    <w:p>
      <w:pPr>
        <w:pStyle w:val="Normal"/>
        <w:rPr/>
      </w:pPr>
      <w:r>
        <w:rPr/>
        <w:t>　　子曰：温故而知新，可见课后的复习、巩固是多么的重要，而作业作为“复习、巩固”的一个重要手段成为了每一位教师和每一位学生每天不变的旋律。但是纵观“作业的布置”，却存在着很多学生无赖，家长不解的现象。我们有的老师虽举着素质教育的旗帜但走的却是应试教育的路子，作业的布置以“机械、重复”为主，动不动就是要求学生把词语、句子、习题、考卷、复习题纲甚至课文、作文抄几遍。而学生每晚则是焦头烂额地抄呀、写呀，时间用了许多，效果却很差。创新能力也在抄抄写写中被消磨了、扼杀了，以至于很多学生表面上成绩很好，实际能力却不行，到了初中、高中后慢慢地就“掉队了”。可见日复一日、年复一年的机械、重复、单调的作业已经成为加重学生课业负担，降低学生学习热情，使学生产生厌学心理的一个推手。</w:t>
      </w:r>
    </w:p>
    <w:p>
      <w:pPr>
        <w:pStyle w:val="Normal"/>
        <w:rPr/>
      </w:pPr>
      <w:r>
        <w:rPr/>
        <w:t>　　面对这种现状，创新作业的设计、布置成了我们每一位语文老师迫切需要重视、思考、解决的问题。那么怎么让语文作业“活起来、快乐起来、有创新性”，真正做到温故并且知新呢？下面我就浅谈几种作业布置的形式和大家一起交流，希望能以此“砖”来引出更多的“玉”来。</w:t>
      </w:r>
    </w:p>
    <w:p>
      <w:pPr>
        <w:pStyle w:val="Normal"/>
        <w:rPr/>
      </w:pPr>
      <w:r>
        <w:rPr/>
        <w:t>　　一、举一反三；积累延伸</w:t>
      </w:r>
    </w:p>
    <w:p>
      <w:pPr>
        <w:pStyle w:val="Normal"/>
        <w:rPr/>
      </w:pPr>
      <w:r>
        <w:rPr/>
        <w:t>　　我们语文课文中有许许多多地优美句子，如：比喻句、排比句、拟人句、夸张句等等一些优美句子，我们在布置学生去摘记后，可以要求学生去从课外书中去发现、摘记一些同类型的优美句子，进一步把课内的积累延伸到课外的积累，从而进一扩大、充实对优美句子的积累。再如语文每单元积累运用中出现的一些对联、谚语、古诗词等等我们也可以分门别类地要求学生课外的时候去发现、摘记更多的同类型的内容。莎士比亚曾经说过：学问必须合乎自己的兴趣，才能从中收获益处。我们还可以把这样的积累同各种趣味的比赛、活动相结合，如：“赛诗会”、“趣味对联故事会”等等。这样不仅巩固了课本上的知识点，也扩大了学生的涉猎面、阅读面。</w:t>
      </w:r>
    </w:p>
    <w:p>
      <w:pPr>
        <w:pStyle w:val="Normal"/>
        <w:rPr/>
      </w:pPr>
      <w:r>
        <w:rPr/>
        <w:t>　　二、信息收集；拓宽视野</w:t>
      </w:r>
    </w:p>
    <w:p>
      <w:pPr>
        <w:pStyle w:val="Normal"/>
        <w:rPr/>
      </w:pPr>
      <w:r>
        <w:rPr/>
        <w:t>　　我们在教学课文时经常要介绍一些时代背景、人物背景，甚至于涉及到化学、物理、历史、天文地理等等一些知识和现象。以往这些内容都要由教师自己来搜集和介绍，在网络发达的信息时代我们完全可以把这些内容当成课前预习、课后拓展等形式的作业布置下去，由学生来搜集、让学生向学生来介绍。并且还每一个月评一次“信息收集达人”，借此让学生有一种持续的动力。让学生在“大语文”的广阔天地中自由的奔驰而不是局限在书本里。这样做不仅增强了学生搜集、处理信息的能力，更拓宽了学生的视野，重要的是学生多了锻炼的机会，教师少了枯燥的讲解，而且这些信息在学生脑海中的印象也更深了。</w:t>
      </w:r>
    </w:p>
    <w:p>
      <w:pPr>
        <w:pStyle w:val="Normal"/>
        <w:rPr/>
      </w:pPr>
      <w:r>
        <w:rPr/>
        <w:t>　　三、博览群书；做好摘记</w:t>
      </w:r>
    </w:p>
    <w:p>
      <w:pPr>
        <w:pStyle w:val="Normal"/>
        <w:rPr/>
      </w:pPr>
      <w:r>
        <w:rPr/>
        <w:t>　　曾经有人问鲁迅先生文章写得那么好的秘诀是什么？鲁迅先生的回答就四个字——厚积而薄发。可见阅读的重要性了，所以要把阅读当成一项重要的作业，课余时间经常结合新课标要求列出一些适合学生年龄段的书目、报纸、期刊布置学生去阅读，并要求学生养成“不动笔墨不读书”的习惯，在阅读的过程中要做好摘记、剪报等，有的书看完后还可以布置学生谈体会或写心得。此外还要定期举行一些“阅读交流会”、“剪报展览”等让学生有一个展示自我的机会，也给其他同学一个资源共享的机会。让学生以实际行动去体会“读书破万卷、下笔如有神”这一名言，真正提高学生的阅读量。</w:t>
      </w:r>
    </w:p>
    <w:p>
      <w:pPr>
        <w:pStyle w:val="Normal"/>
        <w:rPr/>
      </w:pPr>
      <w:r>
        <w:rPr/>
        <w:t>　　四、跨越学科；趣味多元</w:t>
      </w:r>
    </w:p>
    <w:p>
      <w:pPr>
        <w:pStyle w:val="Normal"/>
        <w:rPr/>
      </w:pPr>
      <w:r>
        <w:rPr/>
        <w:t>　　新课标指出：“应拓宽语文学习和运用的领域，注重跨学科的学习和现代化科技手段的运用，使学生在不同内容和方法的相互交叉、渗透和整合中开阔视野，提高学习效率，初步获得现代社会所需要的语文实践能力”。所以，教师在设计、布置作业时可以大胆地突破学科的界限，让学生多与生活及其他学科联系，让他们感受到学习语文的价值和乐趣。可以有以下几种丰富的形式：绘画——根据文章的意境为课文配画，如在教学完《五彩池》一课后要求学生围绕课文把五彩池的形态用图画的形式表现出来；情境表演——根据课文内容，指导学生排课本剧，如在教学完《一个苹果》后让学生用课本剧的形式再现当时的故事内容，让学生通过角色的扮演升华对课文的理解；配乐朗诵——小学课文中有好多优美的有韵味的课文适合进行朗读训练，如在教完《匆匆》、《海上日出》等一些课文后，可以布置学生回去配乐朗诵或自己去为课文选配乐曲再朗诵，并在班级中举行朗读比赛，长此以往既让学生兴趣盎然又提高了朗读水平。办小报——给学生一个主题让他们出一份语文小报等等。</w:t>
      </w:r>
    </w:p>
    <w:p>
      <w:pPr>
        <w:pStyle w:val="Normal"/>
        <w:rPr/>
      </w:pPr>
      <w:r>
        <w:rPr/>
        <w:t>　　五、源于生活；回归生活</w:t>
      </w:r>
    </w:p>
    <w:p>
      <w:pPr>
        <w:pStyle w:val="Normal"/>
        <w:rPr/>
      </w:pPr>
      <w:r>
        <w:rPr/>
        <w:t>　　新课标指出：“学生要能具体明确、文从字顺地表述自己的意思。能根据日常生活需要，运用常见的表达方式写作”。因此在作文的布置方面我们要以身边的人、事、景、话题来要求学生展开片断、日记、习作的写作，并且要求一定要用上一些合适的好词佳句，让学生言之有物、言之有感，此外做到常布置、常批阅、常点评。时常把写出真情实感、优美词句运用得好的文章拿出来讲评、让学生研读，培养学生写生活作文、善于运用积累的语言的能力。</w:t>
      </w:r>
    </w:p>
    <w:p>
      <w:pPr>
        <w:pStyle w:val="Normal"/>
        <w:rPr/>
      </w:pPr>
      <w:r>
        <w:rPr/>
        <w:t>　　总之，作业的布置与设计，应充分体现新课程以人为本的新概念，应充分调动学生的兴趣，应能充分促进学生的发展与进步。这样的作业才能适应当今如火如荼的素质教育改革和新课程进一步推进的要求，才能真正地“温故而知新”，才能真正地培养学生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8:00Z</dcterms:created>
  <dc:creator>微软中国</dc:creator>
  <dc:description/>
  <cp:keywords/>
  <dc:language>en-US</dc:language>
  <cp:lastModifiedBy>微软中国</cp:lastModifiedBy>
  <dcterms:modified xsi:type="dcterms:W3CDTF">2014-04-03T05:18:00Z</dcterms:modified>
  <cp:revision>1</cp:revision>
  <dc:subject/>
  <dc:title>刍议小学语文作业的布置</dc:title>
</cp:coreProperties>
</file>