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作业设计</w:t>
      </w:r>
    </w:p>
    <w:p>
      <w:pPr>
        <w:pStyle w:val="Normal"/>
        <w:rPr/>
      </w:pPr>
      <w:r>
        <w:rPr/>
      </w:r>
    </w:p>
    <w:p>
      <w:pPr>
        <w:pStyle w:val="Normal"/>
        <w:rPr/>
      </w:pPr>
      <w:r>
        <w:rPr/>
        <w:t>贵州省遵义市余庆县龙溪小学</w:t>
      </w:r>
      <w:r>
        <w:rPr>
          <w:rFonts w:eastAsia="Times New Roman"/>
        </w:rPr>
        <w:t xml:space="preserve"> </w:t>
      </w:r>
      <w:r>
        <w:rPr/>
        <w:t>刘</w:t>
      </w:r>
      <w:r>
        <w:rPr>
          <w:rFonts w:eastAsia="Times New Roman"/>
        </w:rPr>
        <w:t xml:space="preserve"> </w:t>
      </w:r>
      <w:r>
        <w:rPr/>
        <w:t>玉</w:t>
      </w:r>
    </w:p>
    <w:p>
      <w:pPr>
        <w:pStyle w:val="Normal"/>
        <w:rPr/>
      </w:pPr>
      <w:r>
        <w:rPr/>
      </w:r>
    </w:p>
    <w:p>
      <w:pPr>
        <w:pStyle w:val="Normal"/>
        <w:rPr/>
      </w:pPr>
      <w:r>
        <w:rPr>
          <w:rFonts w:eastAsia="Times New Roman"/>
        </w:rPr>
        <w:t xml:space="preserve">  </w:t>
      </w:r>
      <w:r>
        <w:rPr/>
        <w:t>【摘　要】</w:t>
      </w:r>
      <w:r>
        <w:rPr>
          <w:rFonts w:eastAsia="Times New Roman"/>
        </w:rPr>
        <w:t xml:space="preserve"> </w:t>
      </w:r>
      <w:r>
        <w:rPr/>
        <w:t>从教以来，结合自己小学语文教学的实际，我认为，恰当的作业设计是教学的基本环节，是巩固教学效果的有力手段，也是反馈教学效果的重要途径之一。根据当前的新课程改革形势，结合教育实践，作业要从形式的新颖有趣转向内容的质变，要从多元智能的展示转向立足学科本位，要从大量机械重复转向思维含量递增。为此，要突破传统作业的形式，开展活动式作业，开设多样性作业，创设情境性作业以及开发自主性、合作性作业，让学生爱上作业、爱上语文，使学生在作业中获得乐趣、提高能力、发展自己。</w:t>
      </w:r>
    </w:p>
    <w:p>
      <w:pPr>
        <w:pStyle w:val="Normal"/>
        <w:rPr/>
      </w:pPr>
      <w:r>
        <w:rPr/>
        <w:t>　　【关键词】</w:t>
      </w:r>
      <w:r>
        <w:rPr>
          <w:rFonts w:eastAsia="Times New Roman"/>
        </w:rPr>
        <w:t xml:space="preserve"> </w:t>
      </w:r>
      <w:r>
        <w:rPr/>
        <w:t>小学；语文作业；创新性设计</w:t>
      </w:r>
    </w:p>
    <w:p>
      <w:pPr>
        <w:pStyle w:val="Normal"/>
        <w:rPr/>
      </w:pPr>
      <w:r>
        <w:rPr/>
      </w:r>
    </w:p>
    <w:p>
      <w:pPr>
        <w:pStyle w:val="Normal"/>
        <w:rPr/>
      </w:pPr>
      <w:r>
        <w:rPr/>
        <w:t>　　作业是反馈教学效果的重要手段之一，它既能使学生巩固已学知识，又能发展学生能力，培养学生创新精神与意识。因此，适当布置一些作业是必要的，但长期以来，教师在作业的布置上，更多注重的是基础知识的训练，新课程中作业的设计应是开放的，应努力实现课内外联系，校内外沟通，学科间融合，让作业成为孩子巩固知识、快乐实践、勇于创新的园地，成为培养和发展学生能力的一座桥梁。在小学阶段</w:t>
      </w:r>
      <w:r>
        <w:rPr/>
        <w:t>,</w:t>
      </w:r>
      <w:r>
        <w:rPr/>
        <w:t>语文作业的设计可以从以下几方面入手。</w:t>
      </w:r>
    </w:p>
    <w:p>
      <w:pPr>
        <w:pStyle w:val="Normal"/>
        <w:rPr/>
      </w:pPr>
      <w:r>
        <w:rPr>
          <w:rFonts w:eastAsia="Times New Roman"/>
        </w:rPr>
        <w:t xml:space="preserve">  </w:t>
      </w:r>
      <w:r>
        <w:rPr/>
        <w:t>一、重视学生学习的主体性，把做作业的主动权交给学生</w:t>
      </w:r>
    </w:p>
    <w:p>
      <w:pPr>
        <w:pStyle w:val="Normal"/>
        <w:rPr/>
      </w:pPr>
      <w:r>
        <w:rPr/>
        <w:t>　　学生是有差异的。有差异的学生做无差异的作业，势必会造成有的学生“吃不饱”，有的学生“吃不了”的现象。这样，学生的语文能力的发展就会受到遏制。承认并尊重这种差异性，是主体性学习的一个重要特点。因此，教师在布置作业时，一定要重视学生的个体差异，体现学生的主体地位，使作业有一定的层次性和发挥性，便于学生选择练习的量度和难度。</w:t>
      </w:r>
    </w:p>
    <w:p>
      <w:pPr>
        <w:pStyle w:val="Normal"/>
        <w:rPr/>
      </w:pPr>
      <w:r>
        <w:rPr/>
        <w:t>　　在教学中，我经常把作业设计成三种类型。让学生根据自己的需要和能力去选择。如</w:t>
      </w:r>
      <w:r>
        <w:rPr/>
        <w:t>A</w:t>
      </w:r>
      <w:r>
        <w:rPr/>
        <w:t>题型灵活多样，偏重于理解、想象、运用；</w:t>
      </w:r>
      <w:r>
        <w:rPr/>
        <w:t>B</w:t>
      </w:r>
      <w:r>
        <w:rPr/>
        <w:t>题型再低一层次；而</w:t>
      </w:r>
      <w:r>
        <w:rPr/>
        <w:t>C</w:t>
      </w:r>
      <w:r>
        <w:rPr/>
        <w:t>题型多为比较简单的巩固性作业。比如在上完《特殊的葬礼》一课后，我设计了以下三类作业，让学生自选一题。</w:t>
      </w:r>
      <w:r>
        <w:rPr/>
        <w:t>A</w:t>
      </w:r>
      <w:r>
        <w:rPr/>
        <w:t>、面对日益严重的环境污染，我们应该做些什么？请你通过调查，查阅资料，写一篇建议；</w:t>
      </w:r>
      <w:r>
        <w:rPr/>
        <w:t>B</w:t>
      </w:r>
      <w:r>
        <w:rPr/>
        <w:t>、在葬礼上，菲格雷特总统会说些什么呢？请你根据课文内容为塞特凯达斯瀑布写一篇悼词；</w:t>
      </w:r>
      <w:r>
        <w:rPr/>
        <w:t>C</w:t>
      </w:r>
      <w:r>
        <w:rPr/>
        <w:t>、摘抄课文中你喜欢的词句。这样的作业设计能满足不同层次学生的要求，能力强的可选择较难的做，能力弱的，可以做简单的。让学生根据自己的情况选择作业，就能使不同层次、不同水平的学生都能体会到成功的乐趣。</w:t>
      </w:r>
    </w:p>
    <w:p>
      <w:pPr>
        <w:pStyle w:val="Normal"/>
        <w:rPr/>
      </w:pPr>
      <w:r>
        <w:rPr/>
        <w:t>　　二、激发学生的兴趣，布置实践型的作业</w:t>
      </w:r>
    </w:p>
    <w:p>
      <w:pPr>
        <w:pStyle w:val="Normal"/>
        <w:rPr/>
      </w:pPr>
      <w:r>
        <w:rPr/>
        <w:t>　　长期以来，人们往往把作业的功能定位于“知识的巩固”和“技能的强化上”，导致作业陷入了机械重复、单调封闭的误区。教师布置作业总是本着面面俱到，多多益善的原则，认为学生做得越多，记得越牢，将来学生的能力也越高。但是，小学语文要培养的是学生听、说、读、写四方面的能力，因此，这种单一的书写作业已不能适应素质教育的要求。</w:t>
      </w:r>
    </w:p>
    <w:p>
      <w:pPr>
        <w:pStyle w:val="Normal"/>
        <w:rPr/>
      </w:pPr>
      <w:r>
        <w:rPr/>
        <w:t>　　为了改变这一现状，在平时的教学工作中，我经常根据教学内容的要求和特点，设计形式多样的课外作业，争取使作业富有创造性，听、说、读、写、做、玩、观都可能成为语文作业，让学生总保持一种新鲜感。使学生不觉得是为完成老师留的作业而被动做作业。我曾尝试过下列语文实践性作业，学生兴趣盎然，乐做喜学。</w:t>
      </w:r>
    </w:p>
    <w:p>
      <w:pPr>
        <w:pStyle w:val="Normal"/>
        <w:rPr/>
      </w:pPr>
      <w:r>
        <w:rPr/>
        <w:t>　　</w:t>
      </w:r>
      <w:r>
        <w:rPr/>
        <w:t>1</w:t>
      </w:r>
      <w:r>
        <w:rPr/>
        <w:t>、做资料卡。在学一篇课文之前，我留预习作业搜集课文相关资料做成资料卡，卡的大小要求是一样的，卡须有一定厚度，以便学生整理保存，我告诉学生这就是他们的财富。不要小看学生做成的这张小小资料卡，它里边可渗透着孩子们不少的汗水。如在搜集之前，学生得先会质疑，我要搜集什么？到哪里去搜集？这时学生就是八仙过海各显神通了。从中，学生可以获得多方面的锻炼。</w:t>
      </w:r>
    </w:p>
    <w:p>
      <w:pPr>
        <w:pStyle w:val="Normal"/>
        <w:rPr/>
      </w:pPr>
      <w:r>
        <w:rPr/>
        <w:t>　　</w:t>
      </w:r>
      <w:r>
        <w:rPr/>
        <w:t>2</w:t>
      </w:r>
      <w:r>
        <w:rPr/>
        <w:t>、画图想象。为了更好地学习课文，调动学生学习课文的兴趣，感受语言文字的美和魅力，通过画图想象学生可加深对课文内容的理解，有助于学习。例如，在教学古诗《晓出净慈寺送林子方》时，为了让学生体会诗的意境，我布置了让学生根据自己对诗的理解画一幅彩色画的家庭作业。当时学生们的热情特别高涨，一副跃跃欲试的样子。第二天，大大小小的画交上来了，看着这一幅幅流露真情的画，对我而言，与其说是在批改作业，不如说是在欣赏作品。</w:t>
      </w:r>
    </w:p>
    <w:p>
      <w:pPr>
        <w:pStyle w:val="Normal"/>
        <w:rPr/>
      </w:pPr>
      <w:r>
        <w:rPr/>
        <w:t>　　</w:t>
      </w:r>
      <w:r>
        <w:rPr/>
        <w:t>3</w:t>
      </w:r>
      <w:r>
        <w:rPr/>
        <w:t>、排演课本剧。对于一些思想教育性很强，故事生动的文章，可以布置学生自愿组成小剧组编成课本剧。学生编课本剧的过程实际就是学生各方面能力得到锻炼的很好的机会。如在这个过程中需要自制一些简单道具，为了表现人物品质学生就得认真揣摩人物的语言、心理、动作、神态等，为了排好课本剧必须学会与他人合作等等。在这项作业中，将文字转化为具体的形象，学生兴趣浓厚。</w:t>
      </w:r>
    </w:p>
    <w:p>
      <w:pPr>
        <w:pStyle w:val="Normal"/>
        <w:rPr/>
      </w:pPr>
      <w:r>
        <w:rPr/>
        <w:t>　　三、联系学生生活，体现作业的开放性</w:t>
      </w:r>
    </w:p>
    <w:p>
      <w:pPr>
        <w:pStyle w:val="Normal"/>
        <w:rPr/>
      </w:pPr>
      <w:r>
        <w:rPr/>
        <w:t>　　《语文课程标准》明确指出：“要充分利用现实生活中的语文教育资源，优化语文学习环境，努力构建课内外联系、校内外沟通、学科间融合的语文教育体系。开展丰富多彩的语文实践活动，拓宽语文学习的内容、形式与渠道，使学生在广阔的空间里学语文、用语文，丰富知识，提高能力。”因此，作为语文教学内容重要之一的作业，也不能局限于课内学习内容中，拘泥于课本知识中。</w:t>
      </w:r>
    </w:p>
    <w:p>
      <w:pPr>
        <w:pStyle w:val="Normal"/>
        <w:rPr/>
      </w:pPr>
      <w:r>
        <w:rPr/>
        <w:t>　　例如，可以让学生进行社会调查活动。通过走访、查阅有关资料，对所熟悉的周围环境，人物等进行调查活动，了解生活的变迁，环境的变化，时代前进的步伐，社会的进步，学习身边的榜样。这对丰富学生的阅历，学会与人相处很有帮助。还可以要求学生每天看新闻、说新闻；到大街小巷去收集广告语、警示语进行交流……这样把作业设计与儿童的家庭生活、社会生活及其他各科的学习活动结合起来，构成一个和谐的学习整体，以巩固、应用、深化所学的语文知识，使学生在社会实践中巩固语文知识，发展语文能力、创新能力，在丰富的社会生活中得到提高。</w:t>
      </w:r>
    </w:p>
    <w:p>
      <w:pPr>
        <w:pStyle w:val="Normal"/>
        <w:rPr/>
      </w:pPr>
      <w:r>
        <w:rPr/>
        <w:t>　　总之，小学语文作业的设计，要变机械重复为灵活多变，变单一的知识复习为知识、能力、创新的综合训练，变被动完成任务的苦涩为在探索与创新中品尝成功的喜悦，要让孩子们乐于接受，易于完成，让他们在玩中学，学中做，做中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7:00Z</dcterms:created>
  <dc:creator>微软中国</dc:creator>
  <dc:description/>
  <cp:keywords/>
  <dc:language>en-US</dc:language>
  <cp:lastModifiedBy>微软中国</cp:lastModifiedBy>
  <dcterms:modified xsi:type="dcterms:W3CDTF">2014-04-03T05:18:00Z</dcterms:modified>
  <cp:revision>1</cp:revision>
  <dc:subject/>
  <dc:title>浅谈小学语文作业设计</dc:title>
</cp:coreProperties>
</file>