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生说话能力的培养</w:t>
      </w:r>
    </w:p>
    <w:p>
      <w:pPr>
        <w:pStyle w:val="Normal"/>
        <w:rPr/>
      </w:pPr>
      <w:r>
        <w:rPr/>
      </w:r>
    </w:p>
    <w:p>
      <w:pPr>
        <w:pStyle w:val="Normal"/>
        <w:rPr/>
      </w:pPr>
      <w:r>
        <w:rPr/>
        <w:t>甘肃省高台县新坝照中小学</w:t>
      </w:r>
      <w:r>
        <w:rPr>
          <w:rFonts w:eastAsia="Times New Roman"/>
        </w:rPr>
        <w:t xml:space="preserve"> </w:t>
      </w:r>
      <w:r>
        <w:rPr/>
        <w:t>贾宏荣</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培养学生的说话能力是学校语文教学的重要任务，教学中应该重视说话训练，要帮助学生树立信心，给学生提供机会</w:t>
      </w:r>
      <w:r>
        <w:rPr/>
        <w:t>,</w:t>
      </w:r>
      <w:r>
        <w:rPr/>
        <w:t>让学生“敢”说</w:t>
      </w:r>
      <w:r>
        <w:rPr/>
        <w:t>;</w:t>
      </w:r>
      <w:r>
        <w:rPr/>
        <w:t>要培养学生的兴趣</w:t>
      </w:r>
      <w:r>
        <w:rPr/>
        <w:t>,</w:t>
      </w:r>
      <w:r>
        <w:rPr/>
        <w:t>巧设话题、积累知识</w:t>
      </w:r>
      <w:r>
        <w:rPr/>
        <w:t>,</w:t>
      </w:r>
      <w:r>
        <w:rPr/>
        <w:t>让学生“想”说</w:t>
      </w:r>
      <w:r>
        <w:rPr/>
        <w:t>;</w:t>
      </w:r>
      <w:r>
        <w:rPr/>
        <w:t>还要让学生“会”说</w:t>
      </w:r>
      <w:r>
        <w:rPr/>
        <w:t>,</w:t>
      </w:r>
      <w:r>
        <w:rPr/>
        <w:t>即讲究说话的技巧</w:t>
      </w:r>
      <w:r>
        <w:rPr/>
        <w:t>,</w:t>
      </w:r>
      <w:r>
        <w:rPr/>
        <w:t>做到通顺简练、形象生动</w:t>
      </w:r>
      <w:r>
        <w:rPr/>
        <w:t>.</w:t>
      </w:r>
      <w:r>
        <w:rPr/>
        <w:t>具体从以下几个方面抓起。</w:t>
      </w:r>
    </w:p>
    <w:p>
      <w:pPr>
        <w:pStyle w:val="Normal"/>
        <w:rPr/>
      </w:pPr>
      <w:r>
        <w:rPr/>
        <w:t>　　【关键词】</w:t>
      </w:r>
      <w:r>
        <w:rPr>
          <w:rFonts w:eastAsia="Times New Roman"/>
        </w:rPr>
        <w:t xml:space="preserve"> </w:t>
      </w:r>
      <w:r>
        <w:rPr/>
        <w:t>小学生；说话能力</w:t>
      </w:r>
    </w:p>
    <w:p>
      <w:pPr>
        <w:pStyle w:val="Normal"/>
        <w:rPr/>
      </w:pPr>
      <w:r>
        <w:rPr/>
      </w:r>
    </w:p>
    <w:p>
      <w:pPr>
        <w:pStyle w:val="Normal"/>
        <w:rPr/>
      </w:pPr>
      <w:r>
        <w:rPr/>
        <w:t>　　《语文新课程标准》明确提出了义务教育阶段口语交际教学的总目标：使学生“具有日常口语交际的基本能力，在各种交际活动中，学会倾听、表达与交流，初步学会文明地进行人际沟通和社会交往，发展合作精神”。交流中一个最重要的因素是能够充分表达自己的观点，表达自己的见解，就是“说”，就是将自己的观点通过语言准确地表达出来，让别人理解。“说”更是提高阅读质量的有效手段。教学因此</w:t>
      </w:r>
      <w:r>
        <w:rPr/>
        <w:t>,</w:t>
      </w:r>
      <w:r>
        <w:rPr/>
        <w:t>培养学生的说话能力是学校语文教学的重要任务，教学中应该重视说话训练，要帮助学生树立信心，给学生提供机会</w:t>
      </w:r>
      <w:r>
        <w:rPr/>
        <w:t>,</w:t>
      </w:r>
      <w:r>
        <w:rPr/>
        <w:t>让学生“敢”说</w:t>
      </w:r>
      <w:r>
        <w:rPr/>
        <w:t>;</w:t>
      </w:r>
      <w:r>
        <w:rPr/>
        <w:t>要培养学生的兴趣</w:t>
      </w:r>
      <w:r>
        <w:rPr/>
        <w:t>,</w:t>
      </w:r>
      <w:r>
        <w:rPr/>
        <w:t>巧设话题、积累知识</w:t>
      </w:r>
      <w:r>
        <w:rPr/>
        <w:t>,</w:t>
      </w:r>
      <w:r>
        <w:rPr/>
        <w:t>让学生“想”说</w:t>
      </w:r>
      <w:r>
        <w:rPr/>
        <w:t>;</w:t>
      </w:r>
      <w:r>
        <w:rPr/>
        <w:t>还要让学生“会”说</w:t>
      </w:r>
      <w:r>
        <w:rPr/>
        <w:t>,</w:t>
      </w:r>
      <w:r>
        <w:rPr/>
        <w:t>即讲究说话的技巧</w:t>
      </w:r>
      <w:r>
        <w:rPr/>
        <w:t>,</w:t>
      </w:r>
      <w:r>
        <w:rPr/>
        <w:t>做到通顺简练、形象生动</w:t>
      </w:r>
      <w:r>
        <w:rPr/>
        <w:t>.</w:t>
      </w:r>
      <w:r>
        <w:rPr/>
        <w:t>具体从以下几个方面抓起。</w:t>
      </w:r>
    </w:p>
    <w:p>
      <w:pPr>
        <w:pStyle w:val="Normal"/>
        <w:rPr/>
      </w:pPr>
      <w:r>
        <w:rPr/>
        <w:t>　　一、培养自信，让学生敢说</w:t>
      </w:r>
    </w:p>
    <w:p>
      <w:pPr>
        <w:pStyle w:val="Normal"/>
        <w:rPr/>
      </w:pPr>
      <w:r>
        <w:rPr/>
        <w:t>　　在多年的教学实践中，我常常发现有些学生的表现欲很强，很乐意“说”，而有些学生则不敢“说”。经过我的调查发现学生在学习过程中不“说”的原因主要是胆子小，缺乏勇气。而自信，是成功的源泉，具有自信心的学生能感到自身的价值，能产生积极主动的活动愿望，敢于大胆探索、乐于与周围人交往，从而乐于参与学习交流。因此，要让学生在小组合作学习中愿意表达自己的意见，首先得帮助学生克服心理障碍，树立信心，鼓起勇气，让他们大胆地开口说。在课堂中要求所有学生对上台的学生表现出应有的尊重及对其适当的表扬。如班级里的一位学生第一次上台说话时迟迟不肯说话，我问他是不是没准备好，他却摇摇头，原来是不敢说。因此我先让他回到座位上等下次再说，在课后让这位学生把自己要说的话跟老师先说一说，说完之后，我对他表扬了一番。在第二节课的时候这位学生又上台说话了，虽然说的过程因为紧张而断断续续，但证明他敢说了，我及时给与鼓励表扬。在语文课上要让学生大胆地、轻松地、无拘无束地说，就必须保护学生说话欲望，这是进行说话训练最基本的要求，因为“敢说”是“说好”的重要前提条件。</w:t>
      </w:r>
    </w:p>
    <w:p>
      <w:pPr>
        <w:pStyle w:val="Normal"/>
        <w:rPr/>
      </w:pPr>
      <w:r>
        <w:rPr/>
        <w:t>　　二、培养兴趣，让学生想说</w:t>
      </w:r>
    </w:p>
    <w:p>
      <w:pPr>
        <w:pStyle w:val="Normal"/>
        <w:rPr/>
      </w:pPr>
      <w:r>
        <w:rPr/>
        <w:t>　　兴趣是最好的老师。首先要培养学生说话的兴趣，有兴趣就有说话的动力，有兴趣就有说话的潜力。针对学生好奇心强这一特点，我每次上课前尽可能把教学活动组织得丰富多彩，富有吸引力，让学生始终处于一种积极的情绪状态之中，对说话内容产生浓厚的兴趣，并主动地投入，使学生说得轻松，学得愉快，高高兴兴地去说、去讲。如在上作文指导课《有趣的拼句游戏》时，上课前我让学生做了十分钟的游戏，学生们兴味盎然，拼出了许多可笑的句子“何璇在老鼠洞里游泳”、“李白在宇宙里踢足球”……教室里成了笑的海洋：有的同学捧腹大笑、有的笑得前俯后仰，有的笑出了眼泪。拼句一个接一个，同学们的笑声一阵连一阵。我因势利导，及时让学生去描述刚才的场面，学生们争先恐后，发言积极，就连班里平时最不爱说话的一个同学也主动地投入到说话中了。在这一教学活动中，学生们有了浓厚的兴趣，不知不觉也就会说了，那节作文指导课取得了圆满的成功。其次教师应根据学生的特点，及时发现并抓住学生的兴趣点，把说话内容和他们平时的生活联系起来，让多彩的生活激发学生说话的欲望。例如，让学生说说学校的环境怎么样；讲讲教你的老师有几个，你最喜欢哪一个；家里有谁，谁更爱你；谈谈你最想做什么等等。由于说话内容贴近生活，富有情趣，学生有话想说，有话可说。并在说的过程中培养了学生的观察力和记忆力。</w:t>
      </w:r>
    </w:p>
    <w:p>
      <w:pPr>
        <w:pStyle w:val="Normal"/>
        <w:rPr/>
      </w:pPr>
      <w:r>
        <w:rPr/>
        <w:t>　　三、交给方法，让学生会说</w:t>
      </w:r>
    </w:p>
    <w:p>
      <w:pPr>
        <w:pStyle w:val="Normal"/>
        <w:rPr/>
      </w:pPr>
      <w:r>
        <w:rPr/>
        <w:t>　　“有话可说”固然是好，但也不能“有话就说”，还需要具备一定的说话技巧。因此，在训练中，我注意教给学生说话的方法，以便使学生把话说好。在阅读教学中，我根据课文内容及教学重点、难点，有目的地提出问题，或复述，或概述，或辩论，或作专题发言。学生每节课都要想问题、提问题、讨论问题，聚敛思维，再用比较准确的语言表达出来，反复训练，思维和说话的能力都得到提高。在作文教学中，则可让学生口头作文、即兴演讲等，这是发散思维的训练。学生会想，会思维，也就会说了。平时要注意语言的积累。首先在课堂上，要求学生把优美句段、词语抄写下来，并通过多读、背诵把它们记下来，加以理解、运用。其次教师要引导学生多看一些有益的课外书，以扩展学生的知识面，丰富学生的语言。在课前五分钟，要求学生根据自己收集的材料进行说话练习，看谁说得好，并给予表扬、鼓励。另外在课堂上我经常引导学生运用已学过的词语美化语言。如“笑着”，我们可以换成“笑容满面”；“非常恨”，我们可以说成“恨得咬牙切齿”；“高兴”可以改为“兴高采烈”等。一系列好词、佳句的运用，可以使一段话显得生动、活泼。这样做既积累了好词好句，又提高了他们说话的表达能力。</w:t>
      </w:r>
    </w:p>
    <w:p>
      <w:pPr>
        <w:pStyle w:val="Normal"/>
        <w:rPr/>
      </w:pPr>
      <w:r>
        <w:rPr/>
        <w:t>　　总而言之，搞好说话训练，对于提高学生全面素质具有不可替代的作用。以上只是我在教学中的点滴收获，而如何在教学中让我们的学生想说、敢说、会说，则是我们每个老师的责任，还需要我们不断地探索、实践。我愿意和所有的同行一道，沿着这条道路继续探索下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8:00Z</dcterms:created>
  <dc:creator>微软中国</dc:creator>
  <dc:description/>
  <cp:keywords/>
  <dc:language>en-US</dc:language>
  <cp:lastModifiedBy>微软中国</cp:lastModifiedBy>
  <dcterms:modified xsi:type="dcterms:W3CDTF">2014-04-03T05:18:00Z</dcterms:modified>
  <cp:revision>1</cp:revision>
  <dc:subject/>
  <dc:title>浅谈小学生说话能力的培养</dc:title>
</cp:coreProperties>
</file>