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拼音教学新法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音郭楞蒙古自治州和静县第十小学</w:t>
      </w:r>
      <w:r>
        <w:rPr>
          <w:rFonts w:eastAsia="Times New Roman"/>
        </w:rPr>
        <w:t xml:space="preserve"> </w:t>
      </w:r>
      <w:r>
        <w:rPr/>
        <w:t>周凤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的拼音教学，学生机械地记，枯燥地读。教师的指导仅仅体现在领读上。使用人教版新教材的过程中，我对拼音教学有了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多彩活动——兴趣之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统的拼合教学死记硬读，学生毫无兴趣可言。常常是教师领读得口干舌燥，效果仍不明显。低年级学生无意注意占主导，他们往往开始能够按照教师的要求听讲，有目的地注意有关事物，但不能持久。新教材内容鲜活，形式新颖。如果我们的教学方法能够具有多样性和趣味性，就能调动起学生学习拼音的兴趣。对于低年级学生而言，兴趣来自多彩的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拼读练习的教学中，待学生掌握了拼读方法后，我设计了“找朋友”的游戏，就是把声母卡、韵母卡分别交给学生，哪两个（几个）能组成老师要求的音节，他们就是好朋友。我也常和学生一起做“摘苹果”游戏。板画（简笔）苹果树将声母、韵母分别写在半个苹果的贴片上，拿对了声母、韵母卡片，合起来是一个苹果。此外，我还领着学生捉迷藏（训练练拼），比赛“开火车”，进行演一演（识字）等活动。我觉得拼音教学中恰当地安排活动，不但提高了学生学习拼音的兴趣，而且提高了学生的参与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歌诀法——有效的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拼音字母是一些抽象的符号，而且有些字母很容易混淆，像</w:t>
      </w:r>
      <w:r>
        <w:rPr/>
        <w:t>ie</w:t>
      </w:r>
      <w:r>
        <w:rPr/>
        <w:t>和</w:t>
      </w:r>
      <w:r>
        <w:rPr/>
        <w:t>ei</w:t>
      </w:r>
      <w:r>
        <w:rPr/>
        <w:t>。如果只是分析字母构成效果不会太好，为了提高教学效果可以采用歌诀法来进行拼音教学。如区别旧和引，我编了歌诀：小人砍树</w:t>
      </w:r>
      <w:r>
        <w:rPr>
          <w:rFonts w:eastAsia="Times New Roman"/>
        </w:rPr>
        <w:t xml:space="preserve"> </w:t>
      </w:r>
      <w:r>
        <w:rPr/>
        <w:t xml:space="preserve">ei ei ei </w:t>
      </w:r>
      <w:r>
        <w:rPr/>
        <w:t>，小人倚树睡一夜（</w:t>
      </w:r>
      <w:r>
        <w:rPr>
          <w:rFonts w:eastAsia="Times New Roman"/>
        </w:rPr>
        <w:t xml:space="preserve"> </w:t>
      </w:r>
      <w:r>
        <w:rPr/>
        <w:t xml:space="preserve">ye </w:t>
      </w:r>
      <w:r>
        <w:rPr/>
        <w:t>）。教学“</w:t>
      </w:r>
      <w:r>
        <w:rPr>
          <w:rFonts w:eastAsia="Times New Roman"/>
        </w:rPr>
        <w:t xml:space="preserve"> </w:t>
      </w:r>
      <w:r>
        <w:rPr/>
        <w:t>iu ü</w:t>
      </w:r>
      <w:r>
        <w:rPr>
          <w:rFonts w:cs="宋体;SimSun" w:ascii="宋体;SimSun" w:hAnsi="宋体;SimSun"/>
        </w:rPr>
        <w:t>”</w:t>
      </w:r>
      <w:r>
        <w:rPr/>
        <w:t>一课，我采用了歌诀教学：小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的妈妈是大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，大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小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挨一起（</w:t>
      </w:r>
      <w:r>
        <w:rPr>
          <w:rFonts w:eastAsia="Times New Roman"/>
        </w:rPr>
        <w:t xml:space="preserve"> </w:t>
      </w:r>
      <w:r>
        <w:rPr/>
        <w:t xml:space="preserve">wu 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小</w:t>
      </w:r>
      <w:r>
        <w:rPr/>
        <w:t>ü</w:t>
      </w:r>
      <w:r>
        <w:rPr/>
        <w:t>爸妈不在家，大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阿姨照顾他，小</w:t>
      </w:r>
      <w:r>
        <w:rPr/>
        <w:t>ü</w:t>
      </w:r>
      <w:r>
        <w:rPr/>
        <w:t>非常有礼貌，见了大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就摘帽（</w:t>
      </w:r>
      <w:r>
        <w:rPr>
          <w:rFonts w:eastAsia="Times New Roman"/>
        </w:rPr>
        <w:t xml:space="preserve"> </w:t>
      </w:r>
      <w:r>
        <w:rPr/>
        <w:t xml:space="preserve">yu </w:t>
      </w:r>
      <w:r>
        <w:rPr/>
        <w:t>）。利用歌诀去教学，学生兴趣浓厚，而且通俗易懂，便于学生识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小组研讨——培养合作学习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程改革，倡导自主、合作、探究的学习方式，目的在于培养学生的实践能力和创新精神，为人的终身学习打下基础。我认为低年级的语文教学应该是教师指导学生自己学习的过程。在拼音教学中，我体会到小组讨论研究学习很有必要，它能够帮助学生树立初步的合作意识。在小组学习过程中，教师首先要教给学生学习的方法：先自己试一试，掌握好的同学帮助一下有困难的同学。例如拼读时，可以这样跟学生说：“要像老师那样，先看声母、后看韵母、再加上声调、碰一碰看看发什么音？”这样的要求实际上强调拼读的方法，学生容易接受。教师再补充一句，“看谁是最好的小老师”。这样极易调动学生学习的积极性，好胜心理促使他们竞读互学，课堂气氛热烈。在这一过程中，学生的参与意识、合作意识树立起来了。因为只有参与具体的活动，他们才能获取知识、与人合作，才会感受到成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充分开发教材中的图画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教版实验教材中的每一课都安排了色彩明丽、内容丰富、具有启发性及思想深刻的图画。对于以直观形象思维为主的低年级学生，这些图画是巩固汉语拼音、进行听、说、想像与拓展思维训练、培养创新精神的极好素材。教学“</w:t>
      </w:r>
      <w:r>
        <w:rPr/>
        <w:t xml:space="preserve">d t nl </w:t>
      </w:r>
      <w:r>
        <w:rPr>
          <w:rFonts w:cs="宋体;SimSun" w:ascii="宋体;SimSun" w:hAnsi="宋体;SimSun"/>
        </w:rPr>
        <w:t>”</w:t>
      </w:r>
      <w:r>
        <w:rPr/>
        <w:t>一课《小兔追马图》时，我先问学生，“观察图，你看到了什么？”有的学生直接看画面就说出，有一匹小马和一只小兔。我接着说：“借助音节再看看，还有什么？”学生就会借助音节说出，还有一片土地，小马身上驮着一袋大米。教师这两个问题，主要是复习新学的拼音。接下来．教师再引导学生观察米袋漏了但小马没发现，小兔一边追一边喊，累得满头大汗。这样可以培养学生的观察能力及表达能力。然后教师绘声绘色地讲述：一个阳光明媚的早晨，小马妈妈让小马驮上大米到九里以外的姥姥家串门。小马听说要去姥姥家，心想一定能吃到姥姥准备的嫩草。他高兴极了，还没等妈妈把话说完，就驮上米袋，一溜烟儿跑出了家门。他哪知道，米袋漏了，妈妈还没来得及补上呢。一粒粒米掉在地上真可惜呀！这时候，在地里挖野菜的小兔看到了，他急忙去追小马：“小马哥哥</w:t>
      </w:r>
      <w:r>
        <w:rPr/>
        <w:t>--</w:t>
      </w:r>
      <w:r>
        <w:rPr/>
        <w:t>小马哥哥</w:t>
      </w:r>
      <w:r>
        <w:rPr/>
        <w:t>--</w:t>
      </w:r>
      <w:r>
        <w:rPr/>
        <w:t>快等一等”，追得小兔满头大汗，小马才停住脚步……教师讲到这里嘎然而止，问学生：“同学们，想一想，小兔和小马会怎么办？怎么样才能补上米袋？先想一想，再和你的学习伙伴商量一下。看看谁想到的办法最好？”经过充分的讨论后，有的学生说：“小兔把小马领到附近的家里，让兔妈妈补好了米袋。有的学生说，四周没有人家，小兔用野菜塞住了漏洞。还有的学生说，幸好小马妈妈及时赶到，补上了米袋，还教训了小马一顿，告诉他做事要细心，别着急。最后，让学生对小马和小兔说句话，再结合自己的学习和生活说说应该怎么做。我们应该相信孩子们的想像力，如果教师能为他们构筑足够高的梯子，为他们的想像插上有力的翅膀，他们的想像会远远超出我们成人，他们的心是纯净的，应该还给他们本属于他们的空间，让他们自由畅想。在具体的教学中，应该充分利用课文中的图画，挖项课程资源，让教材内容为教师的教服务，为学生的学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在语言环境中学习拼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拼音服务于识字、阅读以及学说普通话这一作用的发挥不仅要在学完拼音之后，还要体现在学习拼音的过程中。拼音部分安排认</w:t>
      </w:r>
      <w:r>
        <w:rPr/>
        <w:t>70</w:t>
      </w:r>
      <w:r>
        <w:rPr/>
        <w:t>个常用字，并配有内容丰富的插图。在拼音教学中，教师应为学生创设语言情境，将学习拼音与识字训练和听、说、阅读结合起来；我的做法是：读音节、口头组词、再说话。如教学了音节</w:t>
      </w:r>
      <w:r>
        <w:rPr/>
        <w:t>ma</w:t>
      </w:r>
      <w:r>
        <w:rPr/>
        <w:t>，学生组词“妈妈”，教师板书“妈妈”，然后教师用亲切的语言说：“妈性是最疼爱我们的人，你想对妈妈说什么？这样教学，学生都能说几句关于妈妈的句子，甚至有的还能说出一段意思明确的话来。在和谐亲切的语言环境中，学生学会了拼音，认识了词语，训练了说话，一举三得，教师只需相机引导，就可以轻松实现教学目标。</w:t>
      </w:r>
    </w:p>
    <w:p>
      <w:pPr>
        <w:pStyle w:val="Normal"/>
        <w:rPr/>
      </w:pPr>
      <w:r>
        <w:rPr/>
        <w:t>　　总之，教学中，我们要转变拼音课堂“一张嘴”的错误观念．树立正确的大语文观，把学拼音和识字、阅读、学说普通话紧密联系起来，训练学生的听、说、读、想像与创新能力，遵循学生的身心发展规律和语文学习规律，选择适当的教学策略，力求使我们的拼音教学活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微软中国</dc:creator>
  <dc:description/>
  <cp:keywords/>
  <dc:language>en-US</dc:language>
  <cp:lastModifiedBy>微软中国</cp:lastModifiedBy>
  <dcterms:modified xsi:type="dcterms:W3CDTF">2014-04-03T05:18:00Z</dcterms:modified>
  <cp:revision>1</cp:revision>
  <dc:subject/>
  <dc:title>小学语文拼音教学新法初探</dc:title>
</cp:coreProperties>
</file>