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一学生数学学习困难的原因及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民乐县第一中学</w:t>
      </w:r>
      <w:r>
        <w:rPr>
          <w:rFonts w:eastAsia="Times New Roman"/>
        </w:rPr>
        <w:t xml:space="preserve"> </w:t>
      </w:r>
      <w:r>
        <w:rPr/>
        <w:t>王泽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初中生进入高中后，相当一部分学生进入数学学习的“困难期”，数学成绩出现严重的滑坡现象，甚至过去的尖子生可能变为学习后进生。渐渐地他们认为数学神秘莫测，从而产生畏惧感，动摇了学好数学的信心，甚至失去了学习数学的兴趣。造成这种现象的原因是多方面的，本文就这个问题进行分析，探讨其原因，寻找解决对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高一新生；学习困难；原因</w:t>
      </w:r>
      <w:r>
        <w:rPr>
          <w:rFonts w:eastAsia="Times New Roman"/>
        </w:rPr>
        <w:t xml:space="preserve"> </w:t>
      </w:r>
      <w:r>
        <w:rPr/>
        <w:t>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许多中考数学成绩优秀的的学生上了高一都反应数学学习很困难，他们普遍感觉高中数学并非想象中那么简单易学，而是太枯燥、泛味、抽象、晦涩，有些章节如听天书。在做习题、课外练习时，又是磕磕碰碰、跌跌撞撞，常常感到茫然一片，不知从何下手。相当一部分学生进入数学学习的“困难期”，数学成绩出现严重的滑坡现象，甚至过去的尖子生可能变为学习后进生。渐渐地他们认为数学神秘莫测，从而产生畏惧感，动摇了学好数学的信心，甚至失去了学习数学的兴趣，本人一直思索其原因。直到去年，学校教师调整，本人担任高一数学教学，对这问题深有感触。认为造成这种现象的原因是多方面的，但最主要的根源还在于初、高中数学教材和教学上的衔接问题。下面就这个问题进行分析，探讨其原因，意在抛砖引玉与各位同行共商对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高一数学学习困难的原因</w:t>
      </w:r>
    </w:p>
    <w:p>
      <w:pPr>
        <w:pStyle w:val="Normal"/>
        <w:rPr/>
      </w:pPr>
      <w:r>
        <w:rPr/>
        <w:t>　　（一）初、高中教材间梯度过大。</w:t>
      </w:r>
    </w:p>
    <w:p>
      <w:pPr>
        <w:pStyle w:val="Normal"/>
        <w:rPr/>
      </w:pPr>
      <w:r>
        <w:rPr/>
        <w:t>　　初中教材偏重于实数集内的运算，缺少对概念的严格定义或对概念的定义不全，如函数的定义，三角函数的定义就是如此；初中数学教材中每一新知识的引入往往与学生日常生活实际很贴近，比较形象，并遵循从感性认识上升到理性认识的规律，学生一般都容易理解、接受和掌握。且目前初中教材叙述方法比较简单，语言通俗易懂，直观性、趣味性强，结论容易记忆，应试效果也比较理想。对不少数学定理没有严格论证，或用公理形式给出而回避了证明，比如不等式的许多性质就是这样处理的；教材坡度较缓，直观性强，对每一个概念都配备了足够的例题和习题。而高一教材第一章就是集合、映射等近世代数知识，紧接着就是幂函数的分类问题（在幂函数中，由于指数不同，具有不同的性质和图象。）相对而言，高中数学一开始，概念抽象（如映射、反函数等概念），定理严谨，逻辑性强，教材叙述比较严谨、规范，抽象思维和空间想象明显提高，知识难度加大，且习题类型多，解题技巧灵活多变，计算繁冗复杂，体现了“起点高、难度大、容量多”的特点。例如：高一《数学》第一章就有基本概念</w:t>
      </w:r>
      <w:r>
        <w:rPr/>
        <w:t>39</w:t>
      </w:r>
      <w:r>
        <w:rPr/>
        <w:t>个，数学符号</w:t>
      </w:r>
      <w:r>
        <w:rPr/>
        <w:t>28</w:t>
      </w:r>
      <w:r>
        <w:rPr/>
        <w:t>个；一开学就形成了概念密集的学习阶段，高一新生学起来相当困难。此外，内容也多，每节课容量远大于初中数学。这些都是高一数学成绩大面积下降的客观原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高一新生普遍不适应高中数学教师的教学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反思笔者多年的初中数学教法：初中数学教材内容通俗具体，多为常量，题型少而简单，课时较充足。因此，课堂容量小，进度慢，对重难点内容均有充足时间反复强调，对各类习题的解法，教师有时间进行举例示范，学生也有足够时间进行巩固。而到高中，由于知识点增多，教学内容抽象，多研究变量、字母，不仅注重计算，而且还注重理论分析。高中教师在授课时强调数学思想和方法，注重举一反三，在严格的论证和推理上下功夫。又由于高中搞小循环，接高一课程的教师刚带完高三，他们往往用高三复习时应达到的难度和速度来对待高一教学。因此造成初、高中教师教学方法上的巨大差距，中间又缺乏过渡过程，至使高中新生普遍适应不了高中教师的教学方法。高一学生普遍存在上课听懂却不会做题的现象，感到完成当天的作业都很困难。因而，对自己学习数学的能力产生怀疑，挫伤了学习积极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高一学生的学习方法不适应高中数学学习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高一学生在初中三年已形成了固定的学习方法和学习习惯。他们上课注意听讲，尽力完成老师布置的作业。但课堂上满足于听，没有做笔记的习惯，缺乏积极思维；遇到难题不是动脑子思考，而是希望老师讲解整个解题过程；不会科学地安排时间，缺乏自学、看书的能力，还有些学生考上了高中后，认为可以松口气了，放松了对自己的要求。上述的学习方法，不适应高中阶段的正常学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搞好高一数学教学的对策及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针对上述问题，笔者认为要想帮助高一学生解决数学学困问题，应采取如下措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高一教师要钻研初中大纲和教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高中教师应听初中数学课，了解初中教师的授课特点。开学初，要通过摸底测验和开学生座谈会，了解学生掌握知识的程度和学生的学习习惯。在摸清三个底（初中知识体系，初中教师授课特点，学生状况）的前提下，根据高一教材和大纲，制订出相当的教学计划，确定应采取的教学方法，做到有的放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新高一要放慢进度，降低难度，注意教学内容和方法的衔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笔者实践，新高一第一章课时数要增加。要加强基本概念、基础知识的教学。教学时注意形象、直观。如讲映射时可举“某班</w:t>
      </w:r>
      <w:r>
        <w:rPr/>
        <w:t>50</w:t>
      </w:r>
      <w:r>
        <w:rPr/>
        <w:t>名学生安排到</w:t>
      </w:r>
      <w:r>
        <w:rPr/>
        <w:t>50</w:t>
      </w:r>
      <w:r>
        <w:rPr/>
        <w:t>张单人桌上的分配方法”等直观例子，为引人映射概念创造阶梯。由于新高一学生缺乏严格的论证能力，所以证明函数单调性时可进行系列训练，开始时可搞模仿性的证明。要增加学生到黑板上演练的次数，从而及时发现问题，解决问题，章节考试难度不能大。通过上述方法，降低教材难度，提高学生的可接受性，增强学生学习信心，让学生逐步适应高中数学的正常教学。</w:t>
      </w:r>
    </w:p>
    <w:p>
      <w:pPr>
        <w:pStyle w:val="Normal"/>
        <w:rPr/>
      </w:pPr>
      <w:r>
        <w:rPr/>
        <w:t>严格要要求，打好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开学第一节课，教师就应对学习的五大环节提出具体、可行要求。如：作业的规范化，独立完成，订正错题等等。对学生在学习上存在的弊病，应限期改正。严格要求贵在持之以恒，贯穿在学生学习的全过程，成为学生的习惯。因此，在教学中，应从高一学生实际出发，采取低起点、小梯度、多训练、分层次”的方法，将教学目标分解成若干递进层次逐层落实。在速度上，放慢起始进度，逐步加快教学节奏。在知识导入上，多由实例和已知引入。在知识落实上，先落实“死”课本，后变通延伸用活课本。在难点知识讲解上，从学生理解和掌握的实际出发，对教材作必要层次处理和知识铺垫，并对知识的理解要点和应用注意点作必要总结及举例说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指导学生改进学习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良好的学习方法和习惯，不但是高中阶段学习上的需要，还会使学生受益终生。但好的学习方法和习惯，一方面需教师的指导，另一方面也靠老师的强求。教师应向学生介绍高中数学特点，进行学习方法的专题讲座，帮助学生制订学习计划。这里，重点是会听课和合理安排时间。听课时要动脑、动笔、动口，参与知识的形成过程，而不是只记结论。教师应有针对性地向学生推荐课外辅导书，以扩大知识面。提倡学生进行章节总结，把知识串成线，做到书由厚读薄，又由薄变厚。期中、期末都要召开学习方法交流会，让好的学习方法成为全体学生的共同财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在高一数学的起步教学阶段，分析清楚学生学习数学困难的原因，抓好初高中数学教材、教学衔接，便能使学生尽快适应新的学习模式，从而更高效、更顺利地接受新知识和发展能力，为整个高中阶段数学学习打下良好的基础和必胜的信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3:00Z</dcterms:created>
  <dc:creator>微软中国</dc:creator>
  <dc:description/>
  <cp:keywords/>
  <dc:language>en-US</dc:language>
  <cp:lastModifiedBy>微软中国</cp:lastModifiedBy>
  <dcterms:modified xsi:type="dcterms:W3CDTF">2014-04-03T05:23:00Z</dcterms:modified>
  <cp:revision>1</cp:revision>
  <dc:subject/>
  <dc:title>高一学生数学学习困难的原因及对策</dc:title>
</cp:coreProperties>
</file>