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在初中生物教学中进行探究性活动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省厦门市第二外国语学校</w:t>
      </w:r>
      <w:r>
        <w:rPr>
          <w:rFonts w:eastAsia="Times New Roman"/>
        </w:rPr>
        <w:t xml:space="preserve"> </w:t>
      </w:r>
      <w:r>
        <w:rPr/>
        <w:t>王惠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版教材（</w:t>
      </w:r>
      <w:r>
        <w:rPr/>
        <w:t>2011</w:t>
      </w:r>
      <w:r>
        <w:rPr/>
        <w:t>年版）安排了系列化、多样化的科学探究活动，继续强调了“倡导探究性学习、推进探究性教学”的指导思想。笔者在教学实践中探究性提问、探究性讨论、探究性演示、探究性实验等角度对探究性学习进行了有益地探索。本文讨论了初中课堂进行探究性教学的实际操作方法，对增进课堂学习效果提出了建议。学生通过探究课堂，初步了解了探究活动的思想，提问、演示、实验的过程。在新的课堂模式引领下，学生参与课堂的主动性比以往更强，课堂学习效果也就明显的改进，学生在生物学科素养得到了提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生物；探究式提问；探究式讨论；探究式演示；探究式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物课程标准提出“倡导探究性学习”理念，要实现这一理念，更多的要依赖教师开展探究性教学活动。传统的生物教学片面强调知识和技能，忽视学生科学素养的培养，新课标打破这种落后的教学模式，从学生和社会发展需求出发，提倡探究性教学。它的本质是：不直接把构成教学目标的有关概念和认知策略直接告诉学生，取而代之的是，教师创造一种智力和社会交往环境，让学生通过探索发现有利于开展这种探索的学科内容和认知策略。在探究活动实践中更能有效的激发学生的主动性和创新意识，教学效果得到显著提高。</w:t>
      </w:r>
    </w:p>
    <w:p>
      <w:pPr>
        <w:pStyle w:val="Normal"/>
        <w:rPr/>
      </w:pPr>
      <w:r>
        <w:rPr/>
        <w:t>　　一、探究性提问，师生共“问”得学问</w:t>
      </w:r>
    </w:p>
    <w:p>
      <w:pPr>
        <w:pStyle w:val="Normal"/>
        <w:rPr/>
      </w:pPr>
      <w:r>
        <w:rPr/>
        <w:t>　　提问是一种有助于学生进行探究学习的重要方法。恰到好处的提问，可以呈现学生认知矛盾，引发探究欲望，使学生情绪处于最佳状态，有利于学生掌握知识、发展智力、培养能力。因此，在教学过程中应努力把学生将要学习的内容巧妙地转化为问题情境。不过，进行探究性提问时要注意：一是问在有疑之处，这样的问题才能调动学生积极性，问题一旦解决，学生就会有“柳暗花明又一村”的感受，精神上得到极大的满足，进一步提升探究的动力。如：人教版八上第一章《两栖动物和爬行动物》介绍两栖动物的概念时，提出“从字面上理解，是不是既可在陆地生活又可在水中生活的动物就叫两栖动物呢？”这一问题。二是问题难易适度，即教师提出的问题既有一定的难度，又是学生经过努力可以解决的。如：学完“生态系统”这一知识点后，提出“草原生态系统和森林生态系统中哪个生态系统的生物种类多？哪一个生态系统更容易被破坏？”三是问题要具有启发性，能开拓学生的思路、能引起认知矛盾、能激发学生的创造性思维。如：在人教版八下第五单元《计划免疫》导入时提出“疫苗是病毒吗？”让学生探究。四是要创造良好的课堂气氛，亦即教师的态度要和蔼、语言要亲切，这样才会消除学生的心理障碍，使学生乐于参与课堂学习。</w:t>
      </w:r>
    </w:p>
    <w:p>
      <w:pPr>
        <w:pStyle w:val="Normal"/>
        <w:rPr/>
      </w:pPr>
      <w:r>
        <w:rPr/>
        <w:t>　　爱因斯坦说过：“提出一个问题往往比解决一个问题更重要”。因此，探究问题不应只由教师提出，经过一段时间的锻炼与培养，学生由没有问“问题”的习惯，到慢慢能发现一些问题，再到每学习一个新知识，都能提出问题。这是探究性提问所要追求的另一目标。如：人教版八上学习《真菌》时，学生就提出了“为什么植被生长好的地方总会长出一些蘑菇？”、“没吃完的馒头放久了为什么会长霉？”、“细菌和真菌有什么区别？”等问题。当然，学生提出的问题，有的可能比较肤浅，甚至异想天开。教师一定要认真对待，要肯定学生的每一个“问题”，杜绝冷言冷语甚至挖苦嘲弄挫伤学生的自尊心，不能使学生“乘兴而来，败兴而归”。因为学生的“问匣子”一旦打开，所展现出来的求知欲和对探究的兴趣是无法预料的。</w:t>
      </w:r>
    </w:p>
    <w:p>
      <w:pPr>
        <w:pStyle w:val="Normal"/>
        <w:rPr/>
      </w:pPr>
      <w:r>
        <w:rPr/>
        <w:t>　　二、探究性讨论，合作学习出成效</w:t>
      </w:r>
    </w:p>
    <w:p>
      <w:pPr>
        <w:pStyle w:val="Normal"/>
        <w:rPr/>
      </w:pPr>
      <w:r>
        <w:rPr/>
        <w:t>　　课堂讨论是各科教学中一种常用的教学方法，它也是引导学生进行科学探究的重要手段，它是指在教师指导和帮助下，学生以小组的形式围绕某个问题，各抒己见，大胆假设，从而相互启发、解决问题的一种教学方法。小组的组织形式：教师经过综合学生学习能力、心理、特长等因素组成的强中弱搭配的四或五人组成的合作学习小组。座位安排宜采用“圆桌会议”式，在保证小组成员的共同讨论和个别辅导的前提下，使每一个学生的观点得到论证，正确的、创新的观点得到及时的肯定与支持，真正达到讨论时有所思，讨论后有所得。</w:t>
      </w:r>
    </w:p>
    <w:p>
      <w:pPr>
        <w:pStyle w:val="Normal"/>
        <w:rPr/>
      </w:pPr>
      <w:r>
        <w:rPr/>
        <w:t>　　那么，什么样的问题才适合作为探究性讨论的主题呢？这也关系到讨论能否取得理想的结果。“问题”可以是学生易混淆的知识点、前后知识串连起来的综合知识点、与实际生活相联系的应用知识点、与热点问题相结合的时政知识点等某个具有一定矛盾性的问题等。如：在人教版八上《生物进化的原因》授课时，先提出“美洲豹在追猎物时以每小时</w:t>
      </w:r>
      <w:r>
        <w:rPr/>
        <w:t>60</w:t>
      </w:r>
      <w:r>
        <w:rPr/>
        <w:t>公里的速度奔跑，然而它的祖先却仅仅每小时跑</w:t>
      </w:r>
      <w:r>
        <w:rPr/>
        <w:t>20</w:t>
      </w:r>
      <w:r>
        <w:rPr/>
        <w:t>多公里。你怎样解释它的这种变化？”再如：学完光合作用和呼吸作用后，学生就会产生疑问：“绿色植物的光合作用主要是利用无机物合成有机物，同时储存能量；而呼吸作用主要是分解有机物生成无机物，同时释放能量。它们是两个正好相反的过程，这难道不是一种浪费吗？”对这个问题，我没有直接做出回答，而是启发引导学生从两者发生的条件、场所、能量的转变等方面组织学生展开讨论。最后，由学生自己总结出：光合作用和呼吸作用并不是两个完全相反的过程，不能把两者看成简单的逆转。当然，作为探究性讨论的问题的表达不能含糊不清、模棱两可或可作多种解释，这样学生无法针对同一问题进行讨论；也不能有所偏向，否则讨论尚未开始便已得出结论。还要注意的是：在讨论过程中，学生会提问，教师这时不能直接回答学生的所有提问，而是启发和引导，否则就会限制学生的思维，终止讨论活动。</w:t>
      </w:r>
    </w:p>
    <w:p>
      <w:pPr>
        <w:pStyle w:val="Normal"/>
        <w:rPr/>
      </w:pPr>
      <w:r>
        <w:rPr/>
        <w:t>　　三、探究性演示，直观体验促新知</w:t>
      </w:r>
    </w:p>
    <w:p>
      <w:pPr>
        <w:pStyle w:val="Normal"/>
        <w:rPr/>
      </w:pPr>
      <w:r>
        <w:rPr/>
        <w:t>　　演示是指教师向学生展示实物、直观教具等感性材料，使学生获取知识的一种教学方法。演示法不仅能使学生获得丰富、典型的感性材料，把间接知识与直接知识联系起来，从而加深对知识的理解，而且被精心设计后，还可以成为一种重要的探究途径。生物是一门自然学科，为运用探究性演示教学提供了大量的素材与机会。如八下学习《免疫与计划免疫》时对学生较难理解的抗体、抗原，课前准备多张硬纸板，并将每张纸板剪成两半（剪开处应残缺不齐，且每张纸板的剪开处应不相同），分别编上号，一半代表抗体，一半代表抗原；课上将这些纸板随机发给学生，让学生做“游戏”：找相互之间能吻合的另一半。以此帮助学生理解抗体的专一性及特异性免疫的相关知识。在演示时要避免学生漫无目的的“玩”，而是要引导学生既动手又动脑，如上述探究实验之前我就提出问题“抗原和抗体是随机配对还是有条件配对？”明确的任务有助于调高探究效率。实践也表明，学生特别爱做答案在演示之前不是显而易见的演示性实验，乐于从操作中寻找问题的答案，而这个过程就是探究。因此，我在教学过程对演示性实验给予高度重视。</w:t>
      </w:r>
    </w:p>
    <w:p>
      <w:pPr>
        <w:pStyle w:val="Normal"/>
        <w:rPr/>
      </w:pPr>
      <w:r>
        <w:rPr/>
        <w:t>　　四、探究性实验，动手实践悟真知</w:t>
      </w:r>
    </w:p>
    <w:p>
      <w:pPr>
        <w:pStyle w:val="Normal"/>
        <w:rPr/>
      </w:pPr>
      <w:r>
        <w:rPr/>
        <w:t>　　生物是一门以实验为基础的自然学科，而实验是落实“探究性学习”的一条重要途径，完成好实验的各个环节更是教师着手实现学生“探究性学习”的关键所在。人教版实验教科书中可进行探究性实验教学的样本有：实验、探究、模拟探究、进一步探究、课外实践及部分改进的演示实验（如呼吸运动与膈的运动关系）、观察（如观察种子的结构）、调查（如调查植物生长需要哪些无机盐）等。例：人教版八上第一章《植物的生殖》一课中在探究“扦插材料的处理”的活动中，由于学生已具备了一定的探究实验能力，就让学生根据背景材料自己学会选择实验材料（如选择空心菜的、月季、富贵竹、甘薯等）、提出探究问题（如提出枝条长短、老嫩、剪口形状、极性逆转、环境条件不同等对比探究）、对问题做出假设、设计探究方案、分析实验结果等，亦即放手让学生大胆自由探究实验。此时教师的作用是：加强课堂巡视，及时发现和指导学生实验中所出现的问题。事先对学生在实验过程中可能产生的问题做好准备，抓住几个关键点，如提出的假设、设计的实验方案是否合理，实验过程是否科学，预计能否得出结果等。巡视时就这些关键点与学生交流，发现问题时及时提出，及时指导学生纠正。</w:t>
      </w:r>
    </w:p>
    <w:p>
      <w:pPr>
        <w:pStyle w:val="Normal"/>
        <w:rPr/>
      </w:pPr>
      <w:r>
        <w:rPr/>
        <w:t>　　探究实验做完了，并不意味着探究性学习活动的结束，还有关键的一点即撰写实验报告，亦即对实验假设作出结论。实验报告必须完整地反映实验探索活动的全过程，从假设、实验设计、实验过程、结论的确定与分析都必须有规范、详细的记载，实事求是的描述，严密科学的分析和合乎逻辑的结论。</w:t>
      </w:r>
    </w:p>
    <w:p>
      <w:pPr>
        <w:pStyle w:val="Normal"/>
        <w:rPr/>
      </w:pPr>
      <w:r>
        <w:rPr/>
        <w:t>　　当然，初中生物实施探究性教学的方法远非上述几种，如还有探究性调查、探究性实践、探究性观察、探究性模拟制作、探究性作业等。而且，它是一个动态的生成过程，随着对探究性教学地深入探索，通过组合变化，会不断涌现出适应新情况、新问题的新的教学方法。只要我们做个有心人，就不难找到打开探究性教学之门的金钥匙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冰</w:t>
      </w:r>
      <w:r>
        <w:rPr/>
        <w:t>.</w:t>
      </w:r>
      <w:r>
        <w:rPr/>
        <w:t>浅谈教师在探究性教学中的作用</w:t>
      </w:r>
      <w:r>
        <w:rPr>
          <w:rFonts w:eastAsia="Times New Roman"/>
        </w:rPr>
        <w:t xml:space="preserve"> </w:t>
      </w:r>
      <w:r>
        <w:rPr/>
        <w:t>[N].</w:t>
      </w:r>
      <w:r>
        <w:rPr/>
        <w:t>大连教育学院学报</w:t>
      </w:r>
      <w:r>
        <w:rPr/>
        <w:t>,2004</w:t>
      </w:r>
      <w:r>
        <w:rPr/>
        <w:t>（</w:t>
      </w:r>
      <w:r>
        <w:rPr/>
        <w:t>03</w:t>
      </w:r>
      <w:r>
        <w:rPr/>
        <w:t>期）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邓大平</w:t>
      </w:r>
      <w:r>
        <w:rPr/>
        <w:t>.</w:t>
      </w:r>
      <w:r>
        <w:rPr/>
        <w:t>新课标下初中生物探究性学习教学方法的探讨</w:t>
      </w:r>
      <w:r>
        <w:rPr>
          <w:rFonts w:eastAsia="Times New Roman"/>
        </w:rPr>
        <w:t xml:space="preserve"> </w:t>
      </w:r>
      <w:r>
        <w:rPr/>
        <w:t>[J].</w:t>
      </w:r>
      <w:r>
        <w:rPr/>
        <w:t>中国科教创新导刊</w:t>
      </w:r>
      <w:r>
        <w:rPr/>
        <w:t>,2008,15</w:t>
      </w:r>
      <w:r>
        <w:rPr/>
        <w:t>期：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赵有艺</w:t>
      </w:r>
      <w:r>
        <w:rPr/>
        <w:t>.</w:t>
      </w:r>
      <w:r>
        <w:rPr/>
        <w:t>浅谈初中生物探究式学习作用与教学策略</w:t>
      </w:r>
      <w:r>
        <w:rPr>
          <w:rFonts w:eastAsia="Times New Roman"/>
        </w:rPr>
        <w:t xml:space="preserve"> </w:t>
      </w:r>
      <w:r>
        <w:rPr/>
        <w:t>[J].</w:t>
      </w:r>
      <w:r>
        <w:rPr/>
        <w:t>时代教育</w:t>
      </w:r>
      <w:r>
        <w:rPr/>
        <w:t>,2009,03</w:t>
      </w:r>
      <w:r>
        <w:rPr/>
        <w:t>期：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4:00Z</dcterms:created>
  <dc:creator>微软中国</dc:creator>
  <dc:description/>
  <cp:keywords/>
  <dc:language>en-US</dc:language>
  <cp:lastModifiedBy>微软中国</cp:lastModifiedBy>
  <dcterms:modified xsi:type="dcterms:W3CDTF">2014-04-03T05:24:00Z</dcterms:modified>
  <cp:revision>1</cp:revision>
  <dc:subject/>
  <dc:title>浅谈在初中生物教学中进行探究性活动的几点思考</dc:title>
</cp:coreProperties>
</file>