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活教育思想在生物教学中的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第二中学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美国哥伦比亚大学毕业的陶行知倡导杜威的“生活教育”理论。他先后在南京、重庆、上海等地创办了学校，实现自己的教育理念。他的教育思想为中国人民的解放和教育事业产生了深远的影响。俄国别林斯基说：“生活的意义在于美好，在于向往目标的力量。应当使生活的每一个瞬间都具崇高的目的。”“生活教育”就是使生活的每一个瞬间都具有崇高价值。“生活教育”强调社会实践，在劳力上劳心，使学生在实践的基础上，对知识进行理解、融通和牢记，具有很强的实效性。而它的更大意义还在于能够培养学生的开拓、创新意识乃至良好“合理的人性”。“生活教育”与素质教育有异曲同工之妙。素质教育面向全体学生，注重提高学生的思想道德、文化科学、劳动技能和身体健康，促进学生生动活泼地发展。“生活教育”重视学生全面发展，不断提高，不断创造。那么，作为一名实施素质教育的教师，如何进行“生活教育”呢？通过多年的实践，我谈以下几点体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对学生进行思想道德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联伟大的无产阶级文学家高尔基指出：“什么是教育？教育就是帮助学生学会思考，作出独立的判断，并作为一个负责任的公民参加工作。”所谓“负责任的公民”需要崇高的思想境界，这正是当今建设和谐社会对公民思想道德素质的起码要求。因此，培养社会主义建设人才，思想道德教育至关重要。在党的教育方针中，德育被列为“五育”之首。何也？因为思想是统帅，是灵魂。正确的思想能够指导正确的行动。“上善若水，厚德载物。”陶行知胸襟开放，海纳百川的超然气概正是人生修养积淀的结果。“捧着一颗心来，不带一根草去”正是他崇高思想的反映。多年来，我奉行陶行知的教育观，利用生物学科的特点，对学生不厌其烦地进行思想道德教育，教育他们热爱生活，热爱大自然。在联系到动物时，我教育学生关爱生命，善待他人，保护动物；在涉及到植物时，我教育学生爱惜花草树木。讲到环境保护问题时，我给学生讲述了二氧化碳过多排放和乱砍滥伐导致“温室效应”及沙尘暴的泛滥成灾。通过一系列理性教育，有效地提高了学生的思想道德水准，增强了他们的环保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“教学做合一”在“做”字上下力气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教学做合一”是陶行知“生活教育”理论的核心内容。他说：“最好的教育要想它有效，须是教学做合一；最坏的训练想要它有效，也是教学做合一。教学做合一是最有效的法子”。“做”就是实践。列宁说：“实践出真知”。作为生物课来说，实验是教好这门课的关键。所以，我在教学中，把“做”放在首位。我的做法是：（一）、严格规程，示范操作。我通过在“做”上教，在“做”上学，培育学生的实验能力。如显微镜的使用包括取放、对光和观察三个环节，共有十几个步骤。学生掌握起来比较困难，但我按实验操作规程一一示范，讲清了要领，并组织学生按步骤操作，又让学生按“取放</w:t>
      </w:r>
      <w:r>
        <w:rPr/>
        <w:t>-</w:t>
      </w:r>
      <w:r>
        <w:rPr/>
        <w:t>对光</w:t>
      </w:r>
      <w:r>
        <w:rPr/>
        <w:t>-</w:t>
      </w:r>
      <w:r>
        <w:rPr/>
        <w:t>观察”的程序完整地做一遍。学生通过实践加强了操作技能，取得了令人满意的效果。（二）、在劳力上劳心，获得真知灼见。陶行知在《教学做合一之友教科书》一文中说：“做是在劳力上劳心，因此，做含有下列三种特征：</w:t>
      </w:r>
      <w:r>
        <w:rPr/>
        <w:t>1</w:t>
      </w:r>
      <w:r>
        <w:rPr/>
        <w:t>、行动；</w:t>
      </w:r>
      <w:r>
        <w:rPr/>
        <w:t>2</w:t>
      </w:r>
      <w:r>
        <w:rPr/>
        <w:t>、思想；</w:t>
      </w:r>
      <w:r>
        <w:rPr/>
        <w:t>3</w:t>
      </w:r>
      <w:r>
        <w:rPr/>
        <w:t>、新价值的产生。一面行，一面想，必然产生新价值。”实验</w:t>
      </w:r>
      <w:r>
        <w:rPr/>
        <w:t>`</w:t>
      </w:r>
      <w:r>
        <w:rPr/>
        <w:t>、观察就是行动，就是做。另加思考和分析，才能够产生“新价值”。因此，在实验的同时，多设计几个问题和学生共同探讨，对教学效果大有裨益。如在教“有机物的分解和利用</w:t>
      </w:r>
      <w:r>
        <w:rPr/>
        <w:t>-</w:t>
      </w:r>
      <w:r>
        <w:rPr/>
        <w:t>呼吸作用”一节中，我边演示，边让学生观察发生的现象，提出的问题是：“为什么燃烧的火柴放进甲瓶不熄灭，而放进乙瓶很快就熄灭了呢？”回答是：“甲瓶中氧气充足，乙瓶中氧气缺乏。”又问：“乙瓶中的氧气到哪里去了呢？”回答是：“被萌发的种子吸收了。”再问：“那么这个实验说明了什么？”回答是：“种子呼吸空气中的氧气”最后问：“种子萌发需要什么条件？”商议的结果是：“适宜的温度、充足的水分和空气。”通过在“劳力上劳心”，使学生获得真知灼见。他们的学习兴趣和积极性也得到提高。（三）、开展丰富多彩的课外活动，培养学生的技能。陶行知的教育观认定：书不可尽信，书不可尽言。问题要在生活中去发现，研究和解决。我利用课外活动课引导学生植树造林，养花种草，采集植物种子，制作动植物标本。这样，不仅扩充了知识，而且培养了他们的技能。开展丰富多彩的课外活动，是落实素质</w:t>
      </w:r>
      <w:r>
        <w:rPr/>
        <w:t>`</w:t>
      </w:r>
      <w:r>
        <w:rPr/>
        <w:t>教育，进行“生活教育”的重要途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力求真实发挥学生的想像和创造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生活教育”的宗旨是“培养合理的人性”。他说：“千教万教，教人求真。”他对“合理的人性”要求是：做追求真理和有创造能力的人。生物是一门科学性很强的学科，它所反映的是大自然的真实。求真是生物课的教学目标。我教育学生在生活中要说真话，做实事。在学习和生活中去求一个“真”字。法国约里奥</w:t>
      </w:r>
      <w:r>
        <w:rPr/>
        <w:t>·</w:t>
      </w:r>
      <w:r>
        <w:rPr/>
        <w:t>居里说：“大自然才是我们最好的老师。”其实，人类的许多发明都来自大自然的暗示。人们看到鸟发明了飞机；看到鱼发明了轮船；看到大象发明了起重机等。在生物课上，我用发明家的故事启发学生平时做个有心人，多观察、多联想，多实践。不断增强自己的创造能力。陶行知说：“我们要能够做，做的最高境界是创造。”“生活教育”就是“向着创造生活前进”的教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我十分重视“生活教育”，并付之于教学实践，所以，我每年都能轻松愉快地完成教学任务。学生的知识也学得扎实。近十年来，我教的生物课成绩在各校联考中，始终名列前茅，博得学生、家长和领导的一致好评。“生活教育”是一种科学教育，它符合教育规律，是当前教育改革中的一枝奇芭。陶行知的“生活教育”将发扬光大，永放光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9:00Z</dcterms:created>
  <dc:creator>微软中国</dc:creator>
  <dc:description/>
  <cp:keywords/>
  <dc:language>en-US</dc:language>
  <cp:lastModifiedBy>微软中国</cp:lastModifiedBy>
  <dcterms:modified xsi:type="dcterms:W3CDTF">2014-04-03T05:39:00Z</dcterms:modified>
  <cp:revision>1</cp:revision>
  <dc:subject/>
  <dc:title>生活教育思想在生物教学中的实践</dc:title>
</cp:coreProperties>
</file>