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课堂因生成而精彩</w:t>
      </w:r>
    </w:p>
    <w:p>
      <w:pPr>
        <w:pStyle w:val="Normal"/>
        <w:rPr/>
      </w:pPr>
      <w:r>
        <w:rPr/>
      </w:r>
    </w:p>
    <w:p>
      <w:pPr>
        <w:pStyle w:val="Normal"/>
        <w:rPr/>
      </w:pPr>
      <w:r>
        <w:rPr/>
        <w:t>江苏省宝应县叶挺桥小学</w:t>
      </w:r>
      <w:r>
        <w:rPr>
          <w:rFonts w:eastAsia="Times New Roman"/>
        </w:rPr>
        <w:t xml:space="preserve"> </w:t>
      </w:r>
      <w:r>
        <w:rPr/>
        <w:t>王晓芳</w:t>
      </w:r>
    </w:p>
    <w:p>
      <w:pPr>
        <w:pStyle w:val="Normal"/>
        <w:rPr/>
      </w:pPr>
      <w:r>
        <w:rPr/>
      </w:r>
    </w:p>
    <w:p>
      <w:pPr>
        <w:pStyle w:val="Normal"/>
        <w:rPr/>
      </w:pPr>
      <w:r>
        <w:rPr>
          <w:rFonts w:eastAsia="Times New Roman"/>
        </w:rPr>
        <w:t xml:space="preserve">  </w:t>
      </w:r>
      <w:r>
        <w:rPr/>
        <w:t>新课程遵循生命发展理念，期待课堂焕发生命活力，实现学生的生命生长、生命享受和生命创造。这就要求教师在预设时要充分搭建有利于学习活动顺利开展的平台，在丰富而又千变万化的课堂教学情境中会有许多意外与惊喜，教师面对如此之多有价值的教学资源，不能视而不见，应该珍视这些宝贵的资源，积极组织引导，让它们“为我所用”，在思维的碰击中创造火花，让语文课堂奏出精彩的乐章。</w:t>
      </w:r>
    </w:p>
    <w:p>
      <w:pPr>
        <w:pStyle w:val="Normal"/>
        <w:rPr/>
      </w:pPr>
      <w:r>
        <w:rPr/>
        <w:t>　　一、巧布课堂空白，引人入胜</w:t>
      </w:r>
    </w:p>
    <w:p>
      <w:pPr>
        <w:pStyle w:val="Normal"/>
        <w:rPr/>
      </w:pPr>
      <w:r>
        <w:rPr/>
        <w:t>　　新课程倡导课堂的动态生成，而动态的生成离不开灵活的预设。要处理好预设与生成的矛盾，重要的一点是在预设时要给课堂留白。“小疑则小进，大疑则大进”。这就要求教师的预设不能单一，也不能太细致。如果教师的整个教学内容和环节设计得天衣无缝，甚至每个环节活动的时间都作了严格的限制，整个课堂看起来似乎完整有序，那么学生思维的空间就难以得到拓展，个性和灵气也会受到压抑。</w:t>
      </w:r>
    </w:p>
    <w:p>
      <w:pPr>
        <w:pStyle w:val="Normal"/>
        <w:rPr/>
      </w:pPr>
      <w:r>
        <w:rPr/>
        <w:t>　　教师在预设时要给学生留下思考的时间和空间，让他们充分地与文本对话。语文课程标准指出：“不能以教师的分析来代替学生的阅读。”教师要引导学生亲历阅读过程，自主地走进文本的语言的深处，“倾听”文本的声音，“触摸”作者的心灵，在与文本的碰撞中迸射出创新的火花。这样，教学才会不断的生成，学生才会有不断的习得，让“留心”的预设给动态的生成带来无限精彩。如《鸟的天堂》教学时：</w:t>
      </w:r>
    </w:p>
    <w:p>
      <w:pPr>
        <w:pStyle w:val="Normal"/>
        <w:rPr/>
      </w:pPr>
      <w:r>
        <w:rPr/>
        <w:t>　　……</w:t>
      </w:r>
    </w:p>
    <w:p>
      <w:pPr>
        <w:pStyle w:val="Normal"/>
        <w:rPr/>
      </w:pPr>
      <w:r>
        <w:rPr/>
        <w:t>　　师：“鸟的天堂”是指什么？</w:t>
      </w:r>
    </w:p>
    <w:p>
      <w:pPr>
        <w:pStyle w:val="Normal"/>
        <w:rPr/>
      </w:pPr>
      <w:r>
        <w:rPr/>
        <w:t>　　生</w:t>
      </w:r>
      <w:r>
        <w:rPr/>
        <w:t>1</w:t>
      </w:r>
      <w:r>
        <w:rPr/>
        <w:t>：大榕树。</w:t>
      </w:r>
    </w:p>
    <w:p>
      <w:pPr>
        <w:pStyle w:val="Normal"/>
        <w:rPr/>
      </w:pPr>
      <w:r>
        <w:rPr/>
        <w:t>　　师：几棵大榕树？</w:t>
      </w:r>
    </w:p>
    <w:p>
      <w:pPr>
        <w:pStyle w:val="Normal"/>
        <w:rPr/>
      </w:pPr>
      <w:r>
        <w:rPr/>
        <w:t>　　生</w:t>
      </w:r>
      <w:r>
        <w:rPr/>
        <w:t>2</w:t>
      </w:r>
      <w:r>
        <w:rPr/>
        <w:t>：一棵。</w:t>
      </w:r>
    </w:p>
    <w:p>
      <w:pPr>
        <w:pStyle w:val="Normal"/>
        <w:rPr/>
      </w:pPr>
      <w:r>
        <w:rPr/>
        <w:t>　　师：是的。可是课文中却有两处这样写道：①这是许多棵茂盛的榕树。②很快地这个树林就变得很热闹了。</w:t>
      </w:r>
    </w:p>
    <w:p>
      <w:pPr>
        <w:pStyle w:val="Normal"/>
        <w:rPr/>
      </w:pPr>
      <w:r>
        <w:rPr/>
        <w:t>　　（师出示写有这两个句子的课件）看了这两个句子，是否有什么问题想提出来？</w:t>
      </w:r>
    </w:p>
    <w:p>
      <w:pPr>
        <w:pStyle w:val="Normal"/>
        <w:rPr/>
      </w:pPr>
      <w:r>
        <w:rPr/>
        <w:t>　　生</w:t>
      </w:r>
      <w:r>
        <w:rPr/>
        <w:t>3</w:t>
      </w:r>
      <w:r>
        <w:rPr/>
        <w:t>：课文中榕树只有一棵，怎么说是“许多棵茂盛的榕树”呢？</w:t>
      </w:r>
    </w:p>
    <w:p>
      <w:pPr>
        <w:pStyle w:val="Normal"/>
        <w:rPr/>
      </w:pPr>
      <w:r>
        <w:rPr/>
        <w:t>　　生</w:t>
      </w:r>
      <w:r>
        <w:rPr/>
        <w:t>4</w:t>
      </w:r>
      <w:r>
        <w:rPr/>
        <w:t>：还有，成片生长的许多树木才可称为“树林”，而“鸟的天堂”只有一棵榕树，独木不成林，怎么可以把一棵树叫作“树林”呢？</w:t>
      </w:r>
    </w:p>
    <w:p>
      <w:pPr>
        <w:pStyle w:val="Normal"/>
        <w:rPr/>
      </w:pPr>
      <w:r>
        <w:rPr/>
        <w:t>　　师：同学们真善于提问，那么能不能自己通过联系上下文来解决这两个问题呢</w:t>
      </w:r>
      <w:r>
        <w:rPr/>
        <w:t>?</w:t>
      </w:r>
    </w:p>
    <w:p>
      <w:pPr>
        <w:pStyle w:val="Normal"/>
        <w:rPr/>
      </w:pPr>
      <w:r>
        <w:rPr/>
        <w:t>　　……</w:t>
      </w:r>
    </w:p>
    <w:p>
      <w:pPr>
        <w:pStyle w:val="Normal"/>
        <w:rPr/>
      </w:pPr>
      <w:r>
        <w:rPr/>
        <w:t>　　由此可见，学生的感悟是精彩的！我们在疑难处不妨“放一着，退一步”，使教学过程着眼于学生的探究过程，着眼于学生对教师的“摆脱”，学生反而会进入“自求得之”的“忘师”境界，也就是会学、乐学的理想境界。从揭示矛盾入手导入新课。使学生产生悬念，在强烈的求知欲望驱遣下探求新知引人入胜学生的理解感悟可谓水到渠成。</w:t>
      </w:r>
    </w:p>
    <w:p>
      <w:pPr>
        <w:pStyle w:val="Normal"/>
        <w:rPr/>
      </w:pPr>
      <w:r>
        <w:rPr/>
        <w:t>　　学生的学习过程更多的是学生的自觉行为，它常常发生在自主的思维之中，因此教师的预设要考虑学生的个体差异，应具有开放性，要留下足够的“空白”，拓展思维的空间。</w:t>
      </w:r>
    </w:p>
    <w:p>
      <w:pPr>
        <w:pStyle w:val="Normal"/>
        <w:rPr/>
      </w:pPr>
      <w:r>
        <w:rPr/>
        <w:t>　　二、善抓问题质疑，各显神通</w:t>
      </w:r>
    </w:p>
    <w:p>
      <w:pPr>
        <w:pStyle w:val="Normal"/>
        <w:rPr/>
      </w:pPr>
      <w:r>
        <w:rPr/>
        <w:t>　　教师精心设置问题情境，激发学生探究问题的强烈意识，引发积极的思维活动，引导学生与文本对话，在对话中生成有一定研究价值的问题。鼓励学生的提问行为，不断强化学生的问题意识。如在教学《春天的雨点》一文时，出示课题后。</w:t>
      </w:r>
    </w:p>
    <w:p>
      <w:pPr>
        <w:pStyle w:val="Normal"/>
        <w:rPr/>
      </w:pPr>
      <w:r>
        <w:rPr/>
        <w:t>　　生：为什么叫春天的雨点？</w:t>
      </w:r>
    </w:p>
    <w:p>
      <w:pPr>
        <w:pStyle w:val="Normal"/>
        <w:rPr/>
      </w:pPr>
      <w:r>
        <w:rPr/>
        <w:t>　　师：这个问题提得好！这就是本课我们所要学习的问题。（教师于是在题目下方画了个大大的问号）</w:t>
      </w:r>
    </w:p>
    <w:p>
      <w:pPr>
        <w:pStyle w:val="Normal"/>
        <w:rPr/>
      </w:pPr>
      <w:r>
        <w:rPr/>
        <w:t>　　师：“达丽玛是怎么一个人呢？”</w:t>
      </w:r>
    </w:p>
    <w:p>
      <w:pPr>
        <w:pStyle w:val="Normal"/>
        <w:rPr/>
      </w:pPr>
      <w:r>
        <w:rPr/>
        <w:t>　　教师围绕知错就改这个中心词，让学生提问。</w:t>
      </w:r>
    </w:p>
    <w:p>
      <w:pPr>
        <w:pStyle w:val="Normal"/>
        <w:rPr/>
      </w:pPr>
      <w:r>
        <w:rPr/>
        <w:t>　　学生</w:t>
      </w:r>
      <w:r>
        <w:rPr/>
        <w:t>1</w:t>
      </w:r>
      <w:r>
        <w:rPr/>
        <w:t>：达丽玛错在哪？是如何改正的呢？</w:t>
      </w:r>
    </w:p>
    <w:p>
      <w:pPr>
        <w:pStyle w:val="Normal"/>
        <w:rPr/>
      </w:pPr>
      <w:r>
        <w:rPr/>
        <w:t>　　学生</w:t>
      </w:r>
      <w:r>
        <w:rPr/>
        <w:t>2</w:t>
      </w:r>
      <w:r>
        <w:rPr/>
        <w:t>：乌汉娜老师是怎么对待达丽玛的错误的？</w:t>
      </w:r>
    </w:p>
    <w:p>
      <w:pPr>
        <w:pStyle w:val="Normal"/>
        <w:rPr/>
      </w:pPr>
      <w:r>
        <w:rPr/>
        <w:t>　　学生</w:t>
      </w:r>
      <w:r>
        <w:rPr/>
        <w:t>3</w:t>
      </w:r>
      <w:r>
        <w:rPr/>
        <w:t>：是什么力量促使达丽玛知错就改的？</w:t>
      </w:r>
    </w:p>
    <w:p>
      <w:pPr>
        <w:pStyle w:val="Normal"/>
        <w:rPr/>
      </w:pPr>
      <w:r>
        <w:rPr/>
        <w:t>　　学生</w:t>
      </w:r>
      <w:r>
        <w:rPr/>
        <w:t>4</w:t>
      </w:r>
      <w:r>
        <w:rPr/>
        <w:t>：那老师是怎样的一个人呢？</w:t>
      </w:r>
    </w:p>
    <w:p>
      <w:pPr>
        <w:pStyle w:val="Normal"/>
        <w:rPr/>
      </w:pPr>
      <w:r>
        <w:rPr/>
        <w:t>　　教师让学生围绕四个问题，抓住文中描写乌汉娜和达丽玛的语言中，神态、动作和心理活动的词句，读读、议议、说说、划划，学生思维活跃，发言积极，解决了课前提出的问题，至此，教师擦掉黑板上大大的问号（此时，也许能产生更多的疑问，学生带着问题进教室，又带着新的问题出教室）。这节课教学前后呼应，课堂气氛热烈，阅读教学充分体现学生提出问题、分析问题和解决问题的学习过程。</w:t>
      </w:r>
    </w:p>
    <w:p>
      <w:pPr>
        <w:pStyle w:val="Normal"/>
        <w:rPr/>
      </w:pPr>
      <w:r>
        <w:rPr/>
        <w:t>　　学生问题的提出，一方面是教师有意识的创设问题情境，鼓励学生提问的结果，另一方面也是学生独立思考、主动质疑的结果，而学生主动提问在某种意义上讲是展示自己学习过程中的一种经历、探索，这比被教师提问所起到的作用要大得多。凝聚着学生认知、情感的问题成为了课堂教学新的资源，调节着课堂的积极氛围，补充着教学内容，成为教学的亮点，丰富着课堂。</w:t>
      </w:r>
    </w:p>
    <w:p>
      <w:pPr>
        <w:pStyle w:val="Normal"/>
        <w:rPr/>
      </w:pPr>
      <w:r>
        <w:rPr/>
        <w:t>　　三、深掘文本价值，回味无穷</w:t>
      </w:r>
    </w:p>
    <w:p>
      <w:pPr>
        <w:pStyle w:val="Normal"/>
        <w:rPr/>
      </w:pPr>
      <w:r>
        <w:rPr/>
        <w:t>　　教师应充分思考、挖掘课文中值得延伸的信息，对文本进行再创造。找到发展学生的价值点，设计成学生感兴趣的话题，引导学生发表看法，抒发情感，激发想象，给学生以发展的空间，这种课文内容的拓展和延伸是教学中生成的一种方法。在教了《坐井观天》课文后我深有体会。组织讨论“青蛙的话是对是错”时，不把“青蛙是说错话”的观点强加给学生，这是以人为本的表现。经过生生、师生对话后，学生明白青蛙在井底说这话是正确的，又通过它跳出井后肯定会说“天很大”之类的话，自然就得出了寓意：在封闭的状态下看问题往往要发生错误，应站在更广阔的视野来看问题。</w:t>
      </w:r>
    </w:p>
    <w:p>
      <w:pPr>
        <w:pStyle w:val="Normal"/>
        <w:rPr/>
      </w:pPr>
      <w:r>
        <w:rPr/>
        <w:t>　　从以上角度来看，青蛙并没有错，或者说它的错误是可以原谅的，但如果真的这样教育，那么其文本价值取向就有了缺陷：渗透给学生一种“错误看问题是可以原谅”的思想。课文的文本价值似乎还不怎么合情合理，我总在思索，那么青蛙还不怎么合情合理，我总在思索，那么青蛙到底有没有错？错在哪儿？该如何引导学生正确认识青蛙呢？回想课堂上有学生提到的“青蛙在井底很痛苦”“青蛙不听劝、固执”等说法，也给了我一些启示，应该引导学生避免做井底之蛙。</w:t>
      </w:r>
    </w:p>
    <w:p>
      <w:pPr>
        <w:pStyle w:val="Normal"/>
        <w:rPr/>
      </w:pPr>
      <w:r>
        <w:rPr/>
        <w:t>　　师：假如青蛙跳出了井，一定也会说天很大，它在井底说错话也不能怪它，要让它接受天很大这个事实，只有一个办法：跳出井底。那它能跳出井底吗？帮助想想办法？</w:t>
      </w:r>
    </w:p>
    <w:p>
      <w:pPr>
        <w:pStyle w:val="Normal"/>
        <w:rPr/>
      </w:pPr>
      <w:r>
        <w:rPr/>
        <w:t>　　（学生在讨论中会得出办法：等水满的时候，找人救上来，等等。）</w:t>
      </w:r>
    </w:p>
    <w:p>
      <w:pPr>
        <w:pStyle w:val="Normal"/>
        <w:rPr/>
      </w:pPr>
      <w:r>
        <w:rPr/>
        <w:t>　　师：那么它为什么不跳出来呢？</w:t>
      </w:r>
    </w:p>
    <w:p>
      <w:pPr>
        <w:pStyle w:val="Normal"/>
        <w:rPr/>
      </w:pPr>
      <w:r>
        <w:rPr/>
        <w:t>　　生：它追求的是安逸的生活，贪图现状。</w:t>
      </w:r>
    </w:p>
    <w:p>
      <w:pPr>
        <w:pStyle w:val="Normal"/>
        <w:rPr/>
      </w:pPr>
      <w:r>
        <w:rPr/>
        <w:t>　　师：安逸导致了目光的短浅，更可怕的是它还不接受小鸟的意见。</w:t>
      </w:r>
    </w:p>
    <w:p>
      <w:pPr>
        <w:pStyle w:val="Normal"/>
        <w:rPr/>
      </w:pPr>
      <w:r>
        <w:rPr/>
        <w:t>　　师：青蛙的说法是错误的，有错并不要紧，可它还是那样自以为是。如果是一只聪明的青蛙，当小鸟劝告它时，会怎么做呢？</w:t>
      </w:r>
    </w:p>
    <w:p>
      <w:pPr>
        <w:pStyle w:val="Normal"/>
        <w:rPr/>
      </w:pPr>
      <w:r>
        <w:rPr/>
        <w:t>　　在教师的引导下，有学生提出：青蛙不应该与小鸟争辩了，应该请小鸟放下绳子来，把青蛙救出去。</w:t>
      </w:r>
    </w:p>
    <w:p>
      <w:pPr>
        <w:pStyle w:val="Normal"/>
        <w:rPr/>
      </w:pPr>
      <w:r>
        <w:rPr/>
        <w:t>　　的确！我们成人有时也会在不知不觉中做了井底之蛙，没有及时认识到自己的错误，这是一种不可避免的正常现象。最怕的是像井底之蛙那样，追求安逸生活，不换位思考，永远在井底一个角落看问题。</w:t>
      </w:r>
    </w:p>
    <w:p>
      <w:pPr>
        <w:pStyle w:val="Normal"/>
        <w:rPr/>
      </w:pPr>
      <w:r>
        <w:rPr/>
        <w:t>　　让学生进行“青蛙跳出井后会说什么？”的想象训练，目的是要学生探根寻源：为什么只知道争论，不想办法出来？如此引导预设，新的寓意悄然诞生：“多听别人意见，不图安逸，创造办法从别人的角度来看一下问题，就会避免目光狭小所造成的错误。”因此，把《坐井观天》的文本价值定位于此，符合现实生活的实际情况，告诫学生如何避免目光狭小，应该会取得更大的教育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39:00Z</dcterms:created>
  <dc:creator>微软中国</dc:creator>
  <dc:description/>
  <cp:keywords/>
  <dc:language>en-US</dc:language>
  <cp:lastModifiedBy>微软中国</cp:lastModifiedBy>
  <dcterms:modified xsi:type="dcterms:W3CDTF">2014-04-03T05:39:00Z</dcterms:modified>
  <cp:revision>1</cp:revision>
  <dc:subject/>
  <dc:title>让课堂因生成而精彩</dc:title>
</cp:coreProperties>
</file>