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科学课堂轻松起来</w:t>
      </w:r>
    </w:p>
    <w:p>
      <w:pPr>
        <w:pStyle w:val="Normal"/>
        <w:rPr/>
      </w:pPr>
      <w:r>
        <w:rPr/>
      </w:r>
    </w:p>
    <w:p>
      <w:pPr>
        <w:pStyle w:val="Normal"/>
        <w:rPr/>
      </w:pPr>
      <w:r>
        <w:rPr/>
        <w:t>浙江省宁海潘天寿中学</w:t>
      </w:r>
      <w:r>
        <w:rPr/>
        <w:tab/>
      </w:r>
      <w:r>
        <w:rPr/>
        <w:t>王琼芳</w:t>
      </w:r>
    </w:p>
    <w:p>
      <w:pPr>
        <w:pStyle w:val="Normal"/>
        <w:rPr/>
      </w:pPr>
      <w:r>
        <w:rPr/>
      </w:r>
    </w:p>
    <w:p>
      <w:pPr>
        <w:pStyle w:val="Normal"/>
        <w:rPr/>
      </w:pPr>
      <w:r>
        <w:rPr>
          <w:rFonts w:eastAsia="Times New Roman"/>
        </w:rPr>
        <w:t xml:space="preserve">  </w:t>
      </w:r>
      <w:r>
        <w:rPr/>
        <w:t>课堂教学是教育教学的重要组成部分之一，教学过程是包括教与学两个方面，教是通过学而起作用的，而课堂教学是教与学这两个主体直接又集中的碰撞过程。为此让课堂轻松起来，则更能让这两个主体频繁自由碰撞出火花来。那又如何让课堂轻松起来呢，我从以下几个方面来谈一谈：</w:t>
      </w:r>
    </w:p>
    <w:p>
      <w:pPr>
        <w:pStyle w:val="Normal"/>
        <w:rPr/>
      </w:pPr>
      <w:r>
        <w:rPr/>
        <w:t>　　一、面带微笑进课堂</w:t>
      </w:r>
    </w:p>
    <w:p>
      <w:pPr>
        <w:pStyle w:val="Normal"/>
        <w:rPr/>
      </w:pPr>
      <w:r>
        <w:rPr/>
        <w:t>　　教师每天面对的是一个个向往未来与憧憬的学生，其一言一行对学生都是潜移默化的教育。面对着学生，老师的一个微笑，能够使他们感受到老师的心和他们的心相连。</w:t>
      </w:r>
    </w:p>
    <w:p>
      <w:pPr>
        <w:pStyle w:val="Normal"/>
        <w:rPr/>
      </w:pPr>
      <w:r>
        <w:rPr/>
        <w:t>　　</w:t>
      </w:r>
      <w:r>
        <w:rPr/>
        <w:t>1</w:t>
      </w:r>
      <w:r>
        <w:rPr/>
        <w:t>、微笑是一种信念</w:t>
      </w:r>
    </w:p>
    <w:p>
      <w:pPr>
        <w:pStyle w:val="Normal"/>
        <w:rPr/>
      </w:pPr>
      <w:r>
        <w:rPr/>
        <w:t>　　教师一进课堂，就要抛弃杂念，甩开一切烦恼，集中精力、精神饱满，进入角色；事事处处站在学生的角度思考问题，与学生平等对话，用和蔼可亲的目光覆盖全体学生，以微笑面对学生，让他们感到自己是被关注的、被重视的，从而也愉快地进入自己的角色；</w:t>
      </w:r>
    </w:p>
    <w:p>
      <w:pPr>
        <w:pStyle w:val="Normal"/>
        <w:rPr/>
      </w:pPr>
      <w:r>
        <w:rPr/>
        <w:t>　　</w:t>
      </w:r>
      <w:r>
        <w:rPr/>
        <w:t>2</w:t>
      </w:r>
      <w:r>
        <w:rPr/>
        <w:t>、微笑是一种动力</w:t>
      </w:r>
    </w:p>
    <w:p>
      <w:pPr>
        <w:pStyle w:val="Normal"/>
        <w:rPr/>
      </w:pPr>
      <w:r>
        <w:rPr/>
        <w:t>　　教师面带微笑出现在课堂上，会给课堂带来了生机，增添了活跃的气氛，师生之间会消除心理疑虑，有种亲热、容易贴近之感，亲其师，从而信其道。</w:t>
      </w:r>
    </w:p>
    <w:p>
      <w:pPr>
        <w:pStyle w:val="Normal"/>
        <w:rPr/>
      </w:pPr>
      <w:r>
        <w:rPr/>
        <w:t>　　</w:t>
      </w:r>
      <w:r>
        <w:rPr/>
        <w:t>3</w:t>
      </w:r>
      <w:r>
        <w:rPr/>
        <w:t>、微笑是一种鼓励</w:t>
      </w:r>
    </w:p>
    <w:p>
      <w:pPr>
        <w:pStyle w:val="Normal"/>
        <w:rPr/>
      </w:pPr>
      <w:r>
        <w:rPr/>
        <w:t>　　成功的课堂一定有笑声，有笑声也就宽松。教师在课堂上把对学生的期望用微笑的方式传递给学生，学生就会受到鼓舞，此次发奋，克服学习中的种种困难。</w:t>
      </w:r>
    </w:p>
    <w:p>
      <w:pPr>
        <w:pStyle w:val="Normal"/>
        <w:rPr/>
      </w:pPr>
      <w:r>
        <w:rPr/>
        <w:t>　　二、建悬念情境，激发求知欲</w:t>
      </w:r>
    </w:p>
    <w:p>
      <w:pPr>
        <w:pStyle w:val="Normal"/>
        <w:rPr/>
      </w:pPr>
      <w:r>
        <w:rPr/>
        <w:t>　　在讲授新内容之前，通过演示实验、小活动、生活中小现象等进行类比，提出具有启发性问题，可引起学生直接的兴趣，唤起他们课堂求知欲。</w:t>
      </w:r>
    </w:p>
    <w:p>
      <w:pPr>
        <w:pStyle w:val="Normal"/>
        <w:rPr/>
      </w:pPr>
      <w:r>
        <w:rPr/>
        <w:t>　　</w:t>
      </w:r>
      <w:r>
        <w:rPr/>
        <w:t>1</w:t>
      </w:r>
      <w:r>
        <w:rPr/>
        <w:t>、通过演示实验设立情境</w:t>
      </w:r>
    </w:p>
    <w:p>
      <w:pPr>
        <w:pStyle w:val="Normal"/>
        <w:rPr/>
      </w:pPr>
      <w:r>
        <w:rPr/>
        <w:t>　　在上月相之前，我先将四个半个黑半个白的篮球以同样朝向放置在教室四面墙壁的中央，请学生在桌位上转动头观察四个篮球，并把观察到的篮球白色部分样子画下来。学生首先发现四个方向观察到的篮球黑白比例不同，画好图后又发现四个白色部分的图像极了月亮，这样我为月相的教学做了铺垫，学生有兴趣学月相，又容易理解月相的形成原因，同时四个月相图容易掌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通过小活动设立情境</w:t>
      </w:r>
    </w:p>
    <w:p>
      <w:pPr>
        <w:pStyle w:val="Normal"/>
        <w:rPr/>
      </w:pPr>
      <w:r>
        <w:rPr/>
        <w:t>　　学习光的反射规律前，让学生进行两次“射击比赛”，“射击比赛一”：学生将激光射到黑板上的圆中，不同角度的学生都可以容易的做到；“射击比赛二”：将激光通过桌上斜放的镜子射到黑板上的圆中，这时学生发现不是任何方位可以做到的，只有特定方向的同学才做得到。学生激起了探究光的反射规律的兴趣。</w:t>
      </w:r>
    </w:p>
    <w:p>
      <w:pPr>
        <w:pStyle w:val="Normal"/>
        <w:rPr/>
      </w:pPr>
      <w:r>
        <w:rPr/>
        <w:t>　　</w:t>
      </w:r>
      <w:r>
        <w:rPr/>
        <w:t>3</w:t>
      </w:r>
      <w:r>
        <w:rPr/>
        <w:t>、通过生活小现象设立情境</w:t>
      </w:r>
    </w:p>
    <w:p>
      <w:pPr>
        <w:pStyle w:val="Normal"/>
        <w:rPr/>
      </w:pPr>
      <w:r>
        <w:rPr/>
        <w:t>　　如讲惯性时，可以设计一把锤头掉出的榔头，请学生用各种方法把锤头牢牢套在榔头柄上，学习杠杆时，可以准备一听罐头，请学生用工具把盖打开。这种实实在在发生在学生身边的事，他们做得到但可能回答不清楚为什么这么做，这就为新知识的讲授创建了良好的情境。</w:t>
      </w:r>
    </w:p>
    <w:p>
      <w:pPr>
        <w:pStyle w:val="Normal"/>
        <w:rPr/>
      </w:pPr>
      <w:r>
        <w:rPr/>
        <w:t>　　三、创建探索情境，增强学习信心</w:t>
      </w:r>
    </w:p>
    <w:p>
      <w:pPr>
        <w:pStyle w:val="Normal"/>
        <w:rPr/>
      </w:pPr>
      <w:r>
        <w:rPr/>
        <w:t>　　教材中许多内容是按前人对知识的探索过程来安排的，我们教师教的不是这些知识内容，否则永远只能滞留在前人基础上。我们教师应该教学生去体会前人为什么这样去探索、这样去分析问题，使他们能知其所以然，能体会到成功感，增加学习信心和兴趣。</w:t>
      </w:r>
    </w:p>
    <w:p>
      <w:pPr>
        <w:pStyle w:val="Normal"/>
        <w:rPr/>
      </w:pPr>
      <w:r>
        <w:rPr/>
        <w:t>　　如牛顿第一定律，我们不能急于将牛顿第一定律的内容教授给学生，可以先轻推木块，木块动起来，然后撤手，木块停下来，来使学生体念亚里士多德“力是维持物体运动的原因”这样的生活经验，之后用力猛推木块，木块离手向前滑行，感受物体不受力也可以运动，运动的物体受力可以停止运动。然后自然的引入到探究：“在水平面上的物体滑行的距离和摩擦力的关系”，得出结论：物体受到的摩擦力越小，物体的滑行距离越远，也顺利地推理出：当物体不受力时，运动的物体做匀速直线运动（伽利略的观点）。到这里之后，学生自己就会做补充和概括了，我们完整得得到了牛顿第一定律。</w:t>
      </w:r>
    </w:p>
    <w:p>
      <w:pPr>
        <w:pStyle w:val="Normal"/>
        <w:rPr/>
      </w:pPr>
      <w:r>
        <w:rPr/>
        <w:t>　　四、创建类比情境，轻松突破重难点</w:t>
      </w:r>
    </w:p>
    <w:p>
      <w:pPr>
        <w:pStyle w:val="Normal"/>
        <w:rPr/>
      </w:pPr>
      <w:r>
        <w:rPr/>
        <w:t>　　重难点的突破是教学中一个重要环节，对提高课堂教学效率有着重要作用，其中创设类比情境，可轻松突破重难点。</w:t>
      </w:r>
    </w:p>
    <w:p>
      <w:pPr>
        <w:pStyle w:val="Normal"/>
        <w:rPr/>
      </w:pPr>
      <w:r>
        <w:rPr/>
        <w:t>　　</w:t>
      </w:r>
      <w:r>
        <w:rPr/>
        <w:t>1</w:t>
      </w:r>
      <w:r>
        <w:rPr/>
        <w:t>、新旧知识的类比。液体的压力、压强与固体的压力、压强相类比，固体压力和重力相类比，电流和电压相类比，串联电路和并联电路的电流、电压和电阻特点相类比……给学生以启示，使学生易于掌握新知识，同时又巩固了旧知识。</w:t>
      </w:r>
    </w:p>
    <w:p>
      <w:pPr>
        <w:pStyle w:val="Normal"/>
        <w:rPr/>
      </w:pPr>
      <w:r>
        <w:rPr/>
        <w:t>　　</w:t>
      </w:r>
      <w:r>
        <w:rPr/>
        <w:t>2</w:t>
      </w:r>
      <w:r>
        <w:rPr/>
        <w:t>、生活现象与科学规律的类比。如介绍金属的化学活动性顺序时，我们举同学之间抢凳子：两个人坐在两把凳子上，来了个第三个人，没位子，只有他的力气比坐在凳子上的人力气大才可以将凳子上的人拉开，自己坐上凳子和另一个人并排。来比喻哪个金属的活动性强就可以把活动性弱的金属从它的盐中置换出来。</w:t>
      </w:r>
    </w:p>
    <w:p>
      <w:pPr>
        <w:pStyle w:val="Normal"/>
        <w:rPr/>
      </w:pPr>
      <w:r>
        <w:rPr/>
        <w:t>　　五、使学生兴奋延续下去</w:t>
      </w:r>
    </w:p>
    <w:p>
      <w:pPr>
        <w:pStyle w:val="Normal"/>
        <w:rPr/>
      </w:pPr>
      <w:r>
        <w:rPr/>
        <w:t>　　当学生学习完某一节概念和规律后，在小结中再强调重难点时，学生往往不想再听了，如果这时适当带点风趣，则可使学生在倦怠中振作起来，加深理解课堂内容。如有同学认为速度快的惯性大，惯性与速度有关，我就请一位高大强壮的学生稳稳站在地上，另一位瘦小的学生跑来撞，结果发现大同学稳稳不动，而小同学摔到在地。这时学生在大笑中发现自己错了，惯性与速度的大小无关。（下转第</w:t>
      </w:r>
      <w:r>
        <w:rPr/>
        <w:t>31</w:t>
      </w:r>
      <w:r>
        <w:rPr/>
        <w:t>页）</w:t>
      </w:r>
    </w:p>
    <w:p>
      <w:pPr>
        <w:pStyle w:val="Normal"/>
        <w:rPr/>
      </w:pPr>
      <w:r>
        <w:rPr/>
        <w:t>（上接第</w:t>
      </w:r>
      <w:r>
        <w:rPr/>
        <w:t>32</w:t>
      </w:r>
      <w:r>
        <w:rPr/>
        <w:t>页）</w:t>
      </w:r>
    </w:p>
    <w:p>
      <w:pPr>
        <w:pStyle w:val="Normal"/>
        <w:rPr/>
      </w:pPr>
      <w:r>
        <w:rPr/>
        <w:t>　　六、风趣幽默的语言，激发和提高学生的学习兴趣</w:t>
      </w:r>
    </w:p>
    <w:p>
      <w:pPr>
        <w:pStyle w:val="Normal"/>
        <w:rPr/>
      </w:pPr>
      <w:r>
        <w:rPr/>
        <w:t>　　教学是一门语言艺术，语言应体现出机智和俏皮。事实证明，教师风趣的语言艺术能赢得学生喜爱、信赖和敬佩，从而使学生产生浓厚的兴趣，即所谓的“爱屋及乌”的效应。</w:t>
      </w:r>
    </w:p>
    <w:p>
      <w:pPr>
        <w:pStyle w:val="Normal"/>
        <w:rPr/>
      </w:pPr>
      <w:r>
        <w:rPr/>
        <w:t>　　我本人对幽默的作用深有体会。在讲授金属和盐的置换反应时，一开始我也用抢凳子来比喻，好多学生理解了，但是在练习时发现还有几个学生没理解，我一性急，脱口就举了个不大雅观的比喻：“好比小三和原配抢老公，小三要能抢来老公成夫妻，她的本事一定要比原配强。”学生哄堂大笑，久久不息，原来不认真听课的学生的注意力一下子被吸了过来，去问其他同学你们为什么这么好笑，经同学讲解一下子全明白了。</w:t>
      </w:r>
    </w:p>
    <w:p>
      <w:pPr>
        <w:pStyle w:val="Normal"/>
        <w:rPr/>
      </w:pPr>
      <w:r>
        <w:rPr/>
        <w:t>　　此后，我特别注意在课堂中加点幽默。如要学生记忆金属活动性顺序时，我用“蒋钙娜美女，辛铁熙千金（氢），铜汞赢铂金”，学生在开心大笑中轻松记忆。</w:t>
      </w:r>
    </w:p>
    <w:p>
      <w:pPr>
        <w:pStyle w:val="Normal"/>
        <w:rPr/>
      </w:pPr>
      <w:r>
        <w:rPr/>
        <w:t>　　七、总结规律</w:t>
      </w:r>
    </w:p>
    <w:p>
      <w:pPr>
        <w:pStyle w:val="Normal"/>
        <w:rPr/>
      </w:pPr>
      <w:r>
        <w:rPr/>
        <w:t>　　如在讲授滑动变阻器的接法时，我用简单的语言总结：“一上一下，近下变小，远下变大”这样既明了又可使学生产生共鸣。凸透镜成像规律中，探究物距的变化和像距、像大小的变化时，我引用毛泽东的一种作战策略“敌进我退势力变大，敌退我进势力变小”来比喻和总结规律。当然有时这样话不一定教师自己概括，可叫学生自己概括，然后选出最恰当的，并叫之为某某某定则或规律，这样可以培养学生良好的学习习惯和学习的满足感，具有更好的效果。</w:t>
      </w:r>
    </w:p>
    <w:p>
      <w:pPr>
        <w:pStyle w:val="Normal"/>
        <w:rPr/>
      </w:pPr>
      <w:r>
        <w:rPr/>
        <w:t>　　八、将错就错，创设纠错情境，让学生自己分析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如上图，箱子静止在直角墙角，请学生画出它的受力图示。有一大部分学生会画出墙面对它向左的压力，这时学生马上分析出如果有这个压力，那么这个箱子就会向左做加速运动；学生在这个基础上不假思索会再加上想向右的摩擦力，那么放在水平地面的物体自己会“走”起来。这时学生就发现自己的受力分析是错误的，也就是说，这个墙面对它向左的压力不存在。</w:t>
      </w:r>
    </w:p>
    <w:p>
      <w:pPr>
        <w:pStyle w:val="Normal"/>
        <w:rPr/>
      </w:pPr>
      <w:r>
        <w:rPr/>
        <w:t>　　九、要注意节奏与容量</w:t>
      </w:r>
    </w:p>
    <w:p>
      <w:pPr>
        <w:pStyle w:val="Normal"/>
        <w:rPr/>
      </w:pPr>
      <w:r>
        <w:rPr/>
        <w:t>　　每堂课都有一定的容量。我认为，容量大，并不是要求教师把所有教材内容都仔细讲一遍。在实际教学中，估计学生自己能看懂的就少讲或不讲。估计学生难懂的或者是教材重点内容应多讲，而且要从各种不同的角度，采用各种不同的形式去训练。教学容量大一点，这不仅仅指教材的容量，更主要的是指教学方法的容量。“容量大一点”也不是指加大教材的深难度，而应理解为手段更丰富些、生动些。这些，都应在备课中花更多精力去思考、去设计。</w:t>
      </w:r>
    </w:p>
    <w:p>
      <w:pPr>
        <w:pStyle w:val="Normal"/>
        <w:rPr/>
      </w:pPr>
      <w:r>
        <w:rPr/>
        <w:t>　　节奏的含义并不单纯指教学速度的主动调节，组织教学的随机应变。显然，没有一个较快的节奏，容量大就是一句空话。为提高四十五分钟的课堂效率，必须要有一个较快节奏与较大容量的教学方法。</w:t>
      </w:r>
    </w:p>
    <w:p>
      <w:pPr>
        <w:pStyle w:val="Normal"/>
        <w:rPr/>
      </w:pPr>
      <w:r>
        <w:rPr/>
        <w:t>　　总之，要优化教学过程、提高教学质量、就必须保持学生高效率的心理投入，当每年课学生都能以轻松愉快、而又紧张兴奋的心情进行学习时，将有助于激发、培养学生自我学习的兴趣，培养学生自我学习的兴趣，培养学生积极思维的习惯，能有效地提高学生的理解与表达能力。长期这样坚持下去，就一定能提高课堂效率，必能提高课堂效率、落实素质教育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9:00Z</dcterms:created>
  <dc:creator>微软中国</dc:creator>
  <dc:description/>
  <cp:keywords/>
  <dc:language>en-US</dc:language>
  <cp:lastModifiedBy>微软中国</cp:lastModifiedBy>
  <dcterms:modified xsi:type="dcterms:W3CDTF">2014-04-03T05:39:00Z</dcterms:modified>
  <cp:revision>1</cp:revision>
  <dc:subject/>
  <dc:title>让科学课堂轻松起来</dc:title>
</cp:coreProperties>
</file>