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数学的兴趣教学</w:t>
      </w:r>
    </w:p>
    <w:p>
      <w:pPr>
        <w:pStyle w:val="Normal"/>
        <w:rPr/>
      </w:pPr>
      <w:r>
        <w:rPr/>
      </w:r>
    </w:p>
    <w:p>
      <w:pPr>
        <w:pStyle w:val="Normal"/>
        <w:rPr/>
      </w:pPr>
      <w:r>
        <w:rPr/>
        <w:t>贵州省罗甸县八茂中学</w:t>
      </w:r>
      <w:r>
        <w:rPr>
          <w:rFonts w:eastAsia="Times New Roman"/>
        </w:rPr>
        <w:t xml:space="preserve"> </w:t>
      </w:r>
      <w:r>
        <w:rPr/>
        <w:t>王永兴</w:t>
      </w:r>
    </w:p>
    <w:p>
      <w:pPr>
        <w:pStyle w:val="Normal"/>
        <w:rPr/>
      </w:pPr>
      <w:r>
        <w:rPr/>
      </w:r>
    </w:p>
    <w:p>
      <w:pPr>
        <w:pStyle w:val="Normal"/>
        <w:rPr/>
      </w:pPr>
      <w:r>
        <w:rPr>
          <w:rFonts w:eastAsia="Times New Roman"/>
        </w:rPr>
        <w:t xml:space="preserve">  </w:t>
      </w:r>
      <w:r>
        <w:rPr/>
        <w:t>兴趣是一个人获得知识、发展能力的巨大动力，它可以使学生变被动为主动，充满自信，主动探索，勇于创新。而现今的课堂教学中有几种不良的倾向：注重教师最优化的教，忽视学生最优化的学；注重教师素质的提高，忽视学生兴趣的培养。这样就没有将教授最优化与学习最优化有机地融合在一起。因为兴趣才是最好的老师，没有兴趣的学习，很可能是徒劳，收效甚微的，没有兴趣的地方，就没有智慧和灵感，强烈的好奇心和浓厚的兴趣才能叩开思维的大门，智力和能力才能得到发展，在教学实践中，本人深深体会到，注重了学生学习兴趣的培养，对提高课堂教学效果，全面发展学生素质，可以起到意想不到的作用</w:t>
      </w:r>
      <w:r>
        <w:rPr/>
        <w:t>.</w:t>
      </w:r>
      <w:r>
        <w:rPr/>
        <w:t>那么，面对新教材应该如何才能提高学生的学习兴趣呢？经过我的不断探索和实践，认为应该从以下几个方面入手。</w:t>
      </w:r>
      <w:r>
        <w:rPr>
          <w:rFonts w:eastAsia="Times New Roman"/>
        </w:rPr>
        <w:t xml:space="preserve"> </w:t>
      </w:r>
    </w:p>
    <w:p>
      <w:pPr>
        <w:pStyle w:val="Normal"/>
        <w:rPr/>
      </w:pPr>
      <w:r>
        <w:rPr>
          <w:rFonts w:eastAsia="Times New Roman"/>
        </w:rPr>
        <w:t xml:space="preserve">  </w:t>
      </w:r>
      <w:r>
        <w:rPr/>
        <w:t>一、诱发求知欲，启迪学生思维。　</w:t>
      </w:r>
    </w:p>
    <w:p>
      <w:pPr>
        <w:pStyle w:val="Normal"/>
        <w:rPr/>
      </w:pPr>
      <w:r>
        <w:rPr>
          <w:rFonts w:eastAsia="Times New Roman"/>
        </w:rPr>
        <w:t xml:space="preserve">  </w:t>
      </w:r>
      <w:r>
        <w:rPr/>
        <w:t>学生的学习应首先要有对知识的渴求，也就是求知欲。有了求知欲，对学习的兴趣，也就油然而生。学生对新知识的渴求，想对未知事物的了解，是激发学习兴趣的一个契点。如在讲授“圆的周长”计算时，教师带着系上线的篮球走上讲台，向学生提问：系着篮球的线可以量出来，要使篮球的线绕球</w:t>
      </w:r>
      <w:r>
        <w:rPr/>
        <w:t>1</w:t>
      </w:r>
      <w:r>
        <w:rPr/>
        <w:t>米远，此线需多长？接着又问：假使一条绳子距地球绕一米远，绕地球一圈，此绳有多长？先让学生讨论、估算后，大家都争先恐后地回答，有的说</w:t>
      </w:r>
      <w:r>
        <w:rPr/>
        <w:t>1</w:t>
      </w:r>
      <w:r>
        <w:rPr/>
        <w:t>千米，有的说</w:t>
      </w:r>
      <w:r>
        <w:rPr/>
        <w:t>1</w:t>
      </w:r>
      <w:r>
        <w:rPr/>
        <w:t>万米</w:t>
      </w:r>
      <w:r>
        <w:rPr/>
        <w:t>······</w:t>
      </w:r>
      <w:r>
        <w:rPr/>
        <w:t>，这时教师说：“你们回答都错了，这条绳子不足</w:t>
      </w:r>
      <w:r>
        <w:rPr/>
        <w:t>10</w:t>
      </w:r>
      <w:r>
        <w:rPr/>
        <w:t>米呀”。让学生带着问题以惊讶的目光，在教师的指导下，从教科书中学习圆的周长计算，学生很快就算出了结果。这样诱发了学生的求知欲，启迪了学生的思维。</w:t>
      </w:r>
    </w:p>
    <w:p>
      <w:pPr>
        <w:pStyle w:val="Normal"/>
        <w:rPr/>
      </w:pPr>
      <w:r>
        <w:rPr>
          <w:rFonts w:eastAsia="Times New Roman"/>
        </w:rPr>
        <w:t xml:space="preserve">  </w:t>
      </w:r>
      <w:r>
        <w:rPr/>
        <w:t>二、作好课堂教学基本环节，激发学生学习兴趣。</w:t>
      </w:r>
    </w:p>
    <w:p>
      <w:pPr>
        <w:pStyle w:val="Normal"/>
        <w:rPr/>
      </w:pPr>
      <w:r>
        <w:rPr>
          <w:rFonts w:eastAsia="Times New Roman"/>
        </w:rPr>
        <w:t xml:space="preserve">  </w:t>
      </w:r>
      <w:r>
        <w:rPr/>
        <w:t>1</w:t>
      </w:r>
      <w:r>
        <w:rPr/>
        <w:t>、良好导入可以激发学生的学习兴趣。</w:t>
      </w:r>
    </w:p>
    <w:p>
      <w:pPr>
        <w:pStyle w:val="Normal"/>
        <w:rPr/>
      </w:pPr>
      <w:r>
        <w:rPr>
          <w:rFonts w:eastAsia="Times New Roman"/>
        </w:rPr>
        <w:t xml:space="preserve">  </w:t>
      </w:r>
      <w:r>
        <w:rPr/>
        <w:t>良好的开端是成功的一半，它好比一把金钥匙，开启学生的心扉，营造愉悦的学习氛围，诱发学生求知欲和学习兴趣，达到“课未始，兴已浓”的愤悱状态。</w:t>
      </w:r>
    </w:p>
    <w:p>
      <w:pPr>
        <w:pStyle w:val="Normal"/>
        <w:rPr/>
      </w:pPr>
      <w:r>
        <w:rPr>
          <w:rFonts w:eastAsia="Times New Roman"/>
        </w:rPr>
        <w:t xml:space="preserve">  </w:t>
      </w:r>
      <w:r>
        <w:rPr/>
        <w:t>如教学“七巧板”时，一开始就用事先准备好的七巧板拼出一些优美的图案，提出：这些图案由哪些基本图形组成的？它们的边与边之间有什么关系？待他们思考回答后再进行总结。最后让他们自由合作进行制作，也拼出一些优美的图案。这样，通过简单的表演，把问题设置于适当的情境下，从而营造了一个生动有趣的学习环境。相信在这样轻松的环境下，学生会兴趣盎然、积极主动地投入到学习中。</w:t>
      </w:r>
      <w:r>
        <w:rPr>
          <w:rFonts w:eastAsia="Times New Roman"/>
        </w:rPr>
        <w:t xml:space="preserve"> </w:t>
      </w:r>
    </w:p>
    <w:p>
      <w:pPr>
        <w:pStyle w:val="Normal"/>
        <w:rPr/>
      </w:pPr>
      <w:r>
        <w:rPr>
          <w:rFonts w:eastAsia="Times New Roman"/>
        </w:rPr>
        <w:t xml:space="preserve">  </w:t>
      </w:r>
      <w:r>
        <w:rPr/>
        <w:t>2</w:t>
      </w:r>
      <w:r>
        <w:rPr/>
        <w:t>、教学过程的兴趣激发</w:t>
      </w:r>
      <w:r>
        <w:rPr>
          <w:rFonts w:eastAsia="Times New Roman"/>
        </w:rPr>
        <w:t xml:space="preserve">   </w:t>
      </w:r>
    </w:p>
    <w:p>
      <w:pPr>
        <w:pStyle w:val="Normal"/>
        <w:rPr/>
      </w:pPr>
      <w:r>
        <w:rPr>
          <w:rFonts w:eastAsia="Times New Roman"/>
        </w:rPr>
        <w:t xml:space="preserve">  </w:t>
      </w:r>
      <w:r>
        <w:rPr/>
        <w:t>把握教材内含的情感因素，创设问题情境，唤起求知欲。数学美感很强，数学学科本身知识结构的内在美，数与形特征的表象美，数学思想方法独特奇异的美，教学中表现出数学语言符号，图象信息简洁形象的美，课堂教学中探索思路解题过程美，点拨启发思维艺术的美，作用美等。创设探索情境，增强学习信心。教材中有许多内容是按照前人对知识的探索过程来安排的，讲授这些内容时，不能只着意传授知识，更应侧重于介绍知识的探求过程，为学生创设探索的情境，引导学生积极参与课堂教学，使学生从被动式接受转化为全身心投入的主动探究。教学是一个不断地引出问题、分析问题、解决问题的过程。读书者无疑，须教其有疑。教学中要善于引导学生生疑、质疑、解疑，将学习中的一些疑难问题让学生自己去解决，这一过程也就是使学生掌握知识，发展智力和培养能力的过程。可从数学学科的应用广泛性入手，把枯燥无味的数字、符号、公式、法则、图形与现实生活实际相联系，让学生意识到数学知识就在我们身边，从而使学生产生亲切感，产生对数学学习的兴趣，激发他们求知的情感。因此，课堂教学中，教师应抓住一切机会，培养学生的学习兴趣，这不仅对学好当前的课程，而且还对学生一生都将产生极大的影响。</w:t>
      </w:r>
    </w:p>
    <w:p>
      <w:pPr>
        <w:pStyle w:val="Normal"/>
        <w:rPr/>
      </w:pPr>
      <w:r>
        <w:rPr>
          <w:rFonts w:eastAsia="Times New Roman"/>
        </w:rPr>
        <w:t xml:space="preserve">  </w:t>
      </w:r>
      <w:r>
        <w:rPr/>
        <w:t>如：在平面几何《解直角三角形》一章的引入时，我不是照课本中的引例（“铺设水管”）讲解，而是将其改成生活实际的设计问题（求水管的铅直高度），又具有一定的开放性。这样一下就引发了学生的兴趣，学生开始讨论，制定方案，有的作全等三角形，有的用相似三角形等方法，我充分肯定这些解法是不错的，但有一些在实际中是不可行的。那么是否还有简单易行的办法呢？此时学生沉默了，这时教师再点拨，学生仿佛有豁然开朗之感，产生强烈的求知欲望，于是这一节课学生的兴趣很浓，也为后续学习解直角三角形的应用打下了良好的基础。因此，只有当学生对学习数学产生了浓厚的兴趣后，才能使学生从“要我学”转化为“我要学”，才能真正提高课堂教学效率。</w:t>
      </w:r>
    </w:p>
    <w:p>
      <w:pPr>
        <w:pStyle w:val="Normal"/>
        <w:rPr/>
      </w:pPr>
      <w:r>
        <w:rPr>
          <w:rFonts w:eastAsia="Times New Roman"/>
        </w:rPr>
        <w:t xml:space="preserve">  </w:t>
      </w:r>
      <w:r>
        <w:rPr/>
        <w:t>教师上课犹如演戏，既是编剧，又是导演、演员，因此，要使表现扣人心弦，耐人寻味，这就要求教师对教材总体设计要科学，每节课型的教学方法要精心策划，要灵活运用各种教学方法，适时创造性地不断变换教学手段。</w:t>
      </w:r>
    </w:p>
    <w:p>
      <w:pPr>
        <w:pStyle w:val="Normal"/>
        <w:rPr/>
      </w:pPr>
      <w:r>
        <w:rPr>
          <w:rFonts w:eastAsia="Times New Roman"/>
        </w:rPr>
        <w:t xml:space="preserve">  </w:t>
      </w:r>
      <w:r>
        <w:rPr/>
        <w:t>3</w:t>
      </w:r>
      <w:r>
        <w:rPr/>
        <w:t>、精心设计习题，激发作业兴趣。</w:t>
      </w:r>
    </w:p>
    <w:p>
      <w:pPr>
        <w:pStyle w:val="Normal"/>
        <w:rPr/>
      </w:pPr>
      <w:r>
        <w:rPr>
          <w:rFonts w:eastAsia="Times New Roman"/>
        </w:rPr>
        <w:t xml:space="preserve">  </w:t>
      </w:r>
      <w:r>
        <w:rPr/>
        <w:t>为了激发兴趣，可根据数学内容，设计一些适合学生爱好的新题。如在教学一元一次方程应用时，布置了这样一道题：在</w:t>
      </w:r>
      <w:r>
        <w:rPr/>
        <w:t>97</w:t>
      </w:r>
      <w:r>
        <w:rPr/>
        <w:t>年全国足球甲级</w:t>
      </w:r>
      <w:r>
        <w:rPr/>
        <w:t>A</w:t>
      </w:r>
      <w:r>
        <w:rPr/>
        <w:t>组的前九轮比赛中，大连万达队保持不败，共积分</w:t>
      </w:r>
      <w:r>
        <w:rPr/>
        <w:t>25</w:t>
      </w:r>
      <w:r>
        <w:rPr/>
        <w:t>分，按比赛规则：胜一场得</w:t>
      </w:r>
      <w:r>
        <w:rPr/>
        <w:t>3</w:t>
      </w:r>
      <w:r>
        <w:rPr/>
        <w:t>分，平一场得一分，问该队共胜了几场球？这种短小精悍的新题，难度不大，可使一些“足球迷“即兴求解。从而以这样的新“产品”，以新引思，以新促思，以新成思。</w:t>
      </w:r>
    </w:p>
    <w:p>
      <w:pPr>
        <w:pStyle w:val="Normal"/>
        <w:rPr/>
      </w:pPr>
      <w:r>
        <w:rPr>
          <w:rFonts w:eastAsia="Times New Roman"/>
        </w:rPr>
        <w:t xml:space="preserve">  </w:t>
      </w:r>
      <w:r>
        <w:rPr/>
        <w:t>三、充分发挥多媒体辅助教学的作用，激发学生学习兴趣。</w:t>
      </w:r>
    </w:p>
    <w:p>
      <w:pPr>
        <w:pStyle w:val="Normal"/>
        <w:rPr/>
      </w:pPr>
      <w:r>
        <w:rPr>
          <w:rFonts w:eastAsia="Times New Roman"/>
        </w:rPr>
        <w:t xml:space="preserve">  </w:t>
      </w:r>
      <w:r>
        <w:rPr/>
        <w:t>多媒体辅助教学是现代教育发展的趋势，多媒体教学与传统教学相比，其优势为有利于认知水平的提高：增加认知内容的灵活性、增加认知时空的调控性、实现认知手段的多元性和增加认知水平反馈的及时性等；有利于能力的培养和素质教育：有利于观察能力的培养、创造性思维能力的培养、自学能力和应变能力的培养、审美能力的培养等。随着教育形式的发展，运用多媒体辅助教学必将成为提高课堂教学效率的重要途径和发展趋势。在课堂教学中充分发挥教师的主导作用，突出学生的主体地位，变单向信息传递为双向式、多向式信息传递与交流，给学生提供自我学习和钻研的机会，做到课本让学生看，思路让学生想，疑难让学生议，错误让学生析，最大限度地调动学生自主学习的积极性，面向全体学生，分层推进教学，做好因材施教。</w:t>
      </w:r>
    </w:p>
    <w:p>
      <w:pPr>
        <w:pStyle w:val="Normal"/>
        <w:rPr/>
      </w:pPr>
      <w:r>
        <w:rPr>
          <w:rFonts w:eastAsia="Times New Roman"/>
        </w:rPr>
        <w:t xml:space="preserve">  </w:t>
      </w:r>
      <w:r>
        <w:rPr/>
        <w:t>总之，“教学有法，教无定法，贵在得法，”激发学生学习数学的方法很多，要想让学生有兴趣，教师的教学就要有活力和乐趣，多一点对智慧的挑战和好奇心的刺激，大力激发学生的学习兴趣，让学生全身心参与教学活动，学得愉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39:00Z</dcterms:created>
  <dc:creator>微软中国</dc:creator>
  <dc:description/>
  <cp:keywords/>
  <dc:language>en-US</dc:language>
  <cp:lastModifiedBy>微软中国</cp:lastModifiedBy>
  <dcterms:modified xsi:type="dcterms:W3CDTF">2014-04-03T05:40:00Z</dcterms:modified>
  <cp:revision>1</cp:revision>
  <dc:subject/>
  <dc:title>谈数学的兴趣教学</dc:title>
</cp:coreProperties>
</file>