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历史教学要培养学生的思维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第四中学</w:t>
      </w:r>
      <w:r>
        <w:rPr>
          <w:rFonts w:eastAsia="Times New Roman"/>
        </w:rPr>
        <w:t xml:space="preserve"> </w:t>
      </w:r>
      <w:r>
        <w:rPr/>
        <w:t>付念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历史教学通过设疑，提出问题调动学生的学习积极性，培养学生的思维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问题；情境；讨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是实施素质教育的主渠道。因此，如何利用好</w:t>
      </w:r>
      <w:r>
        <w:rPr/>
        <w:t>45</w:t>
      </w:r>
      <w:r>
        <w:rPr/>
        <w:t>分钟课堂教学来提高学生的能力和素质，是每一位教师都在积极探索的问题。历史教学的主要功能有三个方面：即基础知识、思想教育和能力培养。以往我们都比较注重前两个方面，我认为，在全面推进素质教育的进程中，我们应该比以前更加重视第三个功能——学生能力的培养。如何在教学中采用适当的方式培养学生的能力尤其是思维能力？我的体会是贯彻以教师为主导、学生为主体的原则，通过教师的“导”来提高学生的主体意识，最大限度地调动学生的积极性，使课堂教学成为师生双边互动的主题参与型教学过程，使学生从这个过程中提高学习能力和创造性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巧设疑问，创设思维情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维过程是从问题开始的。精心设问，是课堂教学中激发学生思维的关键，教学前用问题来联结新旧知识，激发学生的思考，引入新的教学内容；教学中将问题贯穿于教学过程，创设问题情境，始终使学生的思维处于活跃状态，激发学生进入主体角色。我在教学中将自己精心设计的问题板书后，让学生带着这些问题阅读课文，展开讨论。之后，随着教师的讲解和学生的讨论回答，再不断地提出新的问题，随着课堂教学的深入，问题在不断地得到解决，学生的思维也同样在不断地得到培养。问题的设计要注意以下两个要求：</w:t>
      </w:r>
      <w:r>
        <w:rPr/>
        <w:t>1.</w:t>
      </w:r>
      <w:r>
        <w:rPr/>
        <w:t>是设问的方向要明确，是为了解决本课的重点和难点，学生通过解决这些问题有利于完成教学任务：</w:t>
      </w:r>
      <w:r>
        <w:rPr/>
        <w:t>2.</w:t>
      </w:r>
      <w:r>
        <w:rPr/>
        <w:t>是所设问题要有梯度，使学生跳一跳，够得着，避免一问一答的对话式简单提问。当然问题的设计也要避免太难，不要使学生望而生畏。所以，教师在备课时就要按照学生的程度，精心设计问题。如在讲“新时代的曙光”时，为了有效的比较中外在近代化道路上的差异，也为了突出中国近代化的艰难曲折，我先是以师生互动的形式回顾了中国近代化的艰难历程，然后问“西方世界又是怎样实现近代化的起步呢？”“西方的近代化有何特点呢？”由此引入新的教学内容。然后出示“文艺复兴是复古还是创新？为什么？有何影响？”“包括新航路的开辟，可能产生怎样的影响呢？”学生带着这些问题在阅读课文的时候展开思考和讨论，使得学习有的放矢，目标明确。当这节课完成时，我们不妨给学生留一个课下思考：通过本课的学习，结合现实，你对东西方不同的发展水平有何感受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样的教学，使得学生的思维在教学的进程中不断得到激发，思维始终处在积极的活动之中，其效果也自然的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要赋予历史教学时代精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国耻教育是历史教学中很重要的内容，通过近代史屈辱所造成的灾难，我们要培养学生的社会责任感和使命感。如果教学中我们不能够提出有一定深度的问题，那么“国耻”教育就会停留在一种浅层的感情宣泄上，那我们的教育必然是肤浅的。这种单纯的感情宣泄不仅无助于我们正确认识历史，还有可能给正确的认识历史、认识当今社会带来消极的影响。比如，对于近代鸦片战争的爆发，我们如果只讲英国是如何处心积虑地侵略中国，最后发动了对华的侵略战争，而忽略了中国本身的落后和官员的无知，我们应该明确地通过问题的引导使学生明白：近代的耻辱除了外国侵略者和清政府的因素外，整个社会的无知和落后是我们近代国耻出现的重要原因，也正因为如此，中国现代坚定不移的改革开放才是必要的而且是必须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人必自辱而后人侮之。”我们只有在深刻认识历史之后，才有可能感到自己的责任。我们完全可以向学生提出：中国社会的发展或停滞仅仅与政府和少数人有关，和我们自己无关吗？我们大家的历史应该怎样去写呢？这样才能使学生在深刻的思考当中，思维能力得到提升，思想水平得到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提出问题，引发讨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维能力是多方面的。在教学过程中要大胆鼓励学生发展各种思维，寻找求异性、启发探索性，鼓励创造性。完成这样的目标，一般要通过讨论来进行。讨论可以由教师定题，也可以在教师提出问题由一位学生回答后将答案交给学生讨论。我在教学“世界格局的新变化”时，针对本课重点内容“东欧剧变和苏联解体”内容头绪多、涉及内容复杂的情况，设置了较为具体、层次递进的问题，使学生在逐渐高涨的情绪和积极思考中了解重点、抓住主干、提高能力，其效果十分的好。如先提出简单的问题“东欧剧变和苏联解体是在什么时间？”之后提出“东欧剧变的原因是什么？”学生在回答第一个问题之后兴趣自然浓厚，乐于讨论研究，结合这一问题然后出示中国前外交部长钱其琛在回答《世界知识》杂志社记者的问题时的谈话，来帮助学生提高认识，分析问题。在出示波兰</w:t>
      </w:r>
      <w:r>
        <w:rPr/>
        <w:t>1982</w:t>
      </w:r>
      <w:r>
        <w:rPr/>
        <w:t>年取缔团结工会时，美国政府所作出的反映等等，使学生在阅读材料的基础之上，思维得到了极大的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讨论要留给学生足够的时间，允许学生发表不同的观点。我们不怕观点错误，关键是害怕学生不说，观点错误我们可以通过引导使其逐步纠正。因此我们要精心呵护学生讨论的积极性，在自由的空间里使学生的思维能力得到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0:00Z</dcterms:created>
  <dc:creator>微软中国</dc:creator>
  <dc:description/>
  <cp:keywords/>
  <dc:language>en-US</dc:language>
  <cp:lastModifiedBy>微软中国</cp:lastModifiedBy>
  <dcterms:modified xsi:type="dcterms:W3CDTF">2014-04-03T05:40:00Z</dcterms:modified>
  <cp:revision>1</cp:revision>
  <dc:subject/>
  <dc:title>历史教学要培养学生的思维能力</dc:title>
</cp:coreProperties>
</file>