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弘扬革命老区传统精神</w:t>
      </w:r>
      <w:r>
        <w:rPr>
          <w:rFonts w:eastAsia="Times New Roman"/>
        </w:rPr>
        <w:t xml:space="preserve"> </w:t>
      </w:r>
      <w:r>
        <w:rPr/>
        <w:t>加强未成年人思想道德建设</w:t>
      </w:r>
    </w:p>
    <w:p>
      <w:pPr>
        <w:pStyle w:val="Normal"/>
        <w:rPr/>
      </w:pPr>
      <w:r>
        <w:rPr/>
      </w:r>
    </w:p>
    <w:p>
      <w:pPr>
        <w:pStyle w:val="Normal"/>
        <w:rPr/>
      </w:pPr>
      <w:r>
        <w:rPr/>
        <w:t>湖北省丹江口市浪河中学</w:t>
      </w:r>
      <w:r>
        <w:rPr>
          <w:rFonts w:eastAsia="Times New Roman"/>
        </w:rPr>
        <w:t xml:space="preserve"> </w:t>
      </w:r>
      <w:r>
        <w:rPr/>
        <w:t>戴建军</w:t>
      </w:r>
    </w:p>
    <w:p>
      <w:pPr>
        <w:pStyle w:val="Normal"/>
        <w:rPr/>
      </w:pPr>
      <w:r>
        <w:rPr/>
      </w:r>
    </w:p>
    <w:p>
      <w:pPr>
        <w:pStyle w:val="Normal"/>
        <w:rPr/>
      </w:pPr>
      <w:r>
        <w:rPr>
          <w:rFonts w:eastAsia="Times New Roman"/>
        </w:rPr>
        <w:t xml:space="preserve">  </w:t>
      </w:r>
      <w:r>
        <w:rPr/>
        <w:t>老区是革命的摇篮，但对生活在改革开放时期的未成年人来说已经知之甚少。他们不知道什么是老区，更不知道老区的传统精神是什么。“忘记过去就意味着背叛。”，我们又如何有勇气将民族复兴的重担交给下一代来承载呢？因此，我认为：</w:t>
      </w:r>
    </w:p>
    <w:p>
      <w:pPr>
        <w:pStyle w:val="Normal"/>
        <w:rPr/>
      </w:pPr>
      <w:r>
        <w:rPr/>
        <w:t>　　一、通过宣传教育来弘扬革命老区传统精神，是加强未成年人思想道德建设——“精神家园”的重要形式</w:t>
      </w:r>
    </w:p>
    <w:p>
      <w:pPr>
        <w:pStyle w:val="Normal"/>
        <w:rPr/>
      </w:pPr>
      <w:r>
        <w:rPr/>
        <w:t>　　历史的车轮滚滚向前，改革的春风吹遍祖国大地。改革开放使我国“富”起来，“强”起来，“好”起来。但是，事物总是一分为二的，改革开放的“富病”与改革开放的“优越”同时并存。现代教育在以“经济建设为中心”的指导下，强行推进素质教育。造就一代什么样的接班人，将决定中华民族在未来世界民族之林的位次。但是，福窝窝、甜罐罐却象一张温床一样也在不同程度地孕育着脆弱，特别是当今社会拜金主义的泛滥，正滋生着享乐主义的思潮，在青少年学生中蔓延发展。如今的学生生活太优越，平时有零花钱，生日有“红包包”，过节有“压岁钱”，衣来伸手，饭来张口，追求高消费，攀比高富贵，甚至有少数学生的道德品质和思想意识出现了严重问题。享乐升级，精神脆弱，性格专横，毅力软弱，缺乏同情心和孝敬心，更缺乏理想志向，不会正确处理人际关系等等。我认为，倘若等闲视之，不加以疏通诱导，长此下去我们的教育将会向畸形方向发展，革命优秀传统文化将会最终被丢弃。</w:t>
      </w:r>
    </w:p>
    <w:p>
      <w:pPr>
        <w:pStyle w:val="Normal"/>
        <w:rPr/>
      </w:pPr>
      <w:r>
        <w:rPr/>
        <w:t>　　革命传统精神需不需要代代相传？革命传统精神如何代代相传？这是我们每位教育工作者所面临的老问题，也是摆在我们面前的新课题。</w:t>
      </w:r>
    </w:p>
    <w:p>
      <w:pPr>
        <w:pStyle w:val="Normal"/>
        <w:rPr/>
      </w:pPr>
      <w:r>
        <w:rPr/>
        <w:t>　　二、充分利用当地老区丰富革命资源，通过革命传统教育加强未成年人思想道德建设，是各地红色老区最为现实的革命传统教育资源优势</w:t>
      </w:r>
    </w:p>
    <w:p>
      <w:pPr>
        <w:pStyle w:val="Normal"/>
        <w:rPr/>
      </w:pPr>
      <w:r>
        <w:rPr/>
        <w:t>　　例如，湖北省十堰市最东端的浪河镇来说，</w:t>
      </w:r>
    </w:p>
    <w:p>
      <w:pPr>
        <w:pStyle w:val="Normal"/>
        <w:rPr/>
      </w:pPr>
      <w:r>
        <w:rPr/>
        <w:t>　　这里，曾是鄂西北最早贯彻中共“八七”会议的圣地；</w:t>
      </w:r>
    </w:p>
    <w:p>
      <w:pPr>
        <w:pStyle w:val="Normal"/>
        <w:rPr/>
      </w:pPr>
      <w:r>
        <w:rPr/>
        <w:t>　　这里，曾是鄂西北最早的县级苏维埃政府所在地；</w:t>
      </w:r>
    </w:p>
    <w:p>
      <w:pPr>
        <w:pStyle w:val="Normal"/>
        <w:rPr/>
      </w:pPr>
      <w:r>
        <w:rPr/>
        <w:t>　　这里，曾是贺龙率领红三军入均县攻均州的第一站休整，和战前筹备及第七师政治部的驻扎地；</w:t>
      </w:r>
    </w:p>
    <w:p>
      <w:pPr>
        <w:pStyle w:val="Normal"/>
        <w:rPr/>
      </w:pPr>
      <w:r>
        <w:rPr/>
        <w:t>　　这里，曾是坐穿牢底、宁死不屈的革命烈士陈敬轩的故乡：</w:t>
      </w:r>
    </w:p>
    <w:p>
      <w:pPr>
        <w:pStyle w:val="Normal"/>
        <w:rPr/>
      </w:pPr>
      <w:r>
        <w:rPr/>
        <w:t>　　这里，曾是饶崇健、黄正夏建立革命根据地点燃革命烈火的地方；</w:t>
      </w:r>
    </w:p>
    <w:p>
      <w:pPr>
        <w:pStyle w:val="Normal"/>
        <w:rPr/>
      </w:pPr>
      <w:r>
        <w:rPr/>
        <w:t>　　这里，曾是中原突围新四军一纵三旅指挥部的所在地；</w:t>
      </w:r>
    </w:p>
    <w:p>
      <w:pPr>
        <w:pStyle w:val="Normal"/>
        <w:rPr/>
      </w:pPr>
      <w:r>
        <w:rPr/>
        <w:t>　　这里，曾是均县地下党游击队队长罗国钧只身三人成功袭击国民党</w:t>
      </w:r>
      <w:r>
        <w:rPr/>
        <w:t>66</w:t>
      </w:r>
      <w:r>
        <w:rPr/>
        <w:t>师大批军火的地方。</w:t>
      </w:r>
    </w:p>
    <w:p>
      <w:pPr>
        <w:pStyle w:val="Normal"/>
        <w:rPr/>
      </w:pPr>
      <w:r>
        <w:rPr/>
        <w:t>　　这里，曾经涌动过大批红色知青奔陕公，西进南下立政权的热潮。</w:t>
      </w:r>
    </w:p>
    <w:p>
      <w:pPr>
        <w:pStyle w:val="Normal"/>
        <w:rPr/>
      </w:pPr>
      <w:r>
        <w:rPr/>
        <w:t>　　这里的山山水水踏遍了革命者的足迹，洒下了革命者的血汗，浸透了革命者的泪水，埋下了革命者的忠骨，当年人们称颂这里是鄂西北的“小延安”。浪河的山山水水多么神圣！浪河当年革命的旗帜多么火红！如今浪河的子孙后代，就置身在这部活生生的革命传统教材之中。</w:t>
      </w:r>
    </w:p>
    <w:p>
      <w:pPr>
        <w:pStyle w:val="Normal"/>
        <w:rPr/>
      </w:pPr>
      <w:r>
        <w:rPr/>
        <w:t>　　三、如何利用老区革命传统加强学生的思想道德教育</w:t>
      </w:r>
    </w:p>
    <w:p>
      <w:pPr>
        <w:pStyle w:val="Normal"/>
        <w:rPr/>
      </w:pPr>
      <w:r>
        <w:rPr/>
        <w:t>　　我所在的浪河中学在创新教育方针、理念的指导下紧紧围绕依靠国家教材的前提下，充分借助当地教材和挖掘校本教材为媒体，充分利用当地教育资源优势走自己的特色路子。他们认准了“以老区教育为特色，以系列活动为载体，以各科渗透为突破口的途径，加强德育工作，全面提高育人质量，”取得了显著地成效，根据该校的经验，我认为“弘扬革命老区传统精神，加强未成年人思想道德建设”应该围绕以下四个方面进行：</w:t>
      </w:r>
    </w:p>
    <w:p>
      <w:pPr>
        <w:pStyle w:val="Normal"/>
        <w:rPr/>
      </w:pPr>
      <w:r>
        <w:rPr/>
        <w:t>　　（一）在语文、政治、历史等思想性强与革命传统教育密切相连的学科，充分地让学生了解和感受革命老前辈在战争年代中的那种牺牲精神，吃苦精神，爱国精神，为了革命胜利执着精神和为了后代幸福的追求精神，让一批批的学生从中领悟和感受着今天的幸福从何而来？我们应该如何珍惜今天的幸福生活？从而用革命老前辈的精神，激发一批又一批的学生发奋读书，刻苦学习。</w:t>
      </w:r>
    </w:p>
    <w:p>
      <w:pPr>
        <w:pStyle w:val="Normal"/>
        <w:rPr/>
      </w:pPr>
      <w:r>
        <w:rPr/>
        <w:t>　　（二）处在老区的中小学应该每招一届新生，学校就分期分批组织一至二次到当地革命前辈曾经战斗过的地方，寻找革命足迹，瞻仰“地下党”战斗过的山洞、岩屋、烈士就义场等，让学生感受当年血雨腥风的烽火场面。</w:t>
      </w:r>
    </w:p>
    <w:p>
      <w:pPr>
        <w:pStyle w:val="Normal"/>
        <w:rPr/>
      </w:pPr>
      <w:r>
        <w:rPr/>
        <w:t>　　（三）充分利用系列活动做为德育工作的有效载体。根据学校《德育工作方案》“六层次、六十步”安排，开展了各种丰富多彩的系列教育活动。如：</w:t>
      </w:r>
    </w:p>
    <w:p>
      <w:pPr>
        <w:pStyle w:val="Normal"/>
        <w:rPr/>
      </w:pPr>
      <w:r>
        <w:rPr/>
        <w:t>　　节日革命传统教育活动有“一</w:t>
      </w:r>
      <w:r>
        <w:rPr/>
        <w:t>.</w:t>
      </w:r>
      <w:r>
        <w:rPr/>
        <w:t>二九”、“三八”、“五四”、“六一”、“七一”、“八一”、“十一”等节日，通过唱红歌、诗朗颂等形式举办庆祝或纪念活动。</w:t>
      </w:r>
    </w:p>
    <w:p>
      <w:pPr>
        <w:pStyle w:val="Normal"/>
        <w:rPr/>
      </w:pPr>
      <w:r>
        <w:rPr/>
        <w:t>　　开展善恶美丑辨析教育活动。举办辩论会、影评、报告会等。</w:t>
      </w:r>
    </w:p>
    <w:p>
      <w:pPr>
        <w:pStyle w:val="Normal"/>
        <w:rPr/>
      </w:pPr>
      <w:r>
        <w:rPr/>
        <w:t>　　爱家乡教育活动。举办参观、调查、踏青、登高远眺等。</w:t>
      </w:r>
    </w:p>
    <w:p>
      <w:pPr>
        <w:pStyle w:val="Normal"/>
        <w:rPr/>
      </w:pPr>
      <w:r>
        <w:rPr/>
        <w:t>　　纪律教育活动。举办军训和以“校规”为主题的演讲比赛等。</w:t>
      </w:r>
    </w:p>
    <w:p>
      <w:pPr>
        <w:pStyle w:val="Normal"/>
        <w:rPr/>
      </w:pPr>
      <w:r>
        <w:rPr/>
        <w:t>　　革命英雄主义教育。举办有观看烈士就义场、看英雄影片等。</w:t>
      </w:r>
    </w:p>
    <w:p>
      <w:pPr>
        <w:pStyle w:val="Normal"/>
        <w:rPr/>
      </w:pPr>
      <w:r>
        <w:rPr/>
        <w:t>　　孝敬父母、尊老爱幼教育活动。举办“幸福在哪里”、“幸福从何来”演讲会等。</w:t>
      </w:r>
    </w:p>
    <w:p>
      <w:pPr>
        <w:pStyle w:val="Normal"/>
        <w:rPr/>
      </w:pPr>
      <w:r>
        <w:rPr/>
        <w:t>　　总之，以各种活动为载体，寓各种系列教育于各种活动之中，即能使德育工作形象化、具体化、生动化，又便于使学生接受。使学校德育摆脱了简单说教的枯燥形式，从而取得显著的成效。</w:t>
      </w:r>
    </w:p>
    <w:p>
      <w:pPr>
        <w:pStyle w:val="Normal"/>
        <w:rPr/>
      </w:pPr>
      <w:r>
        <w:rPr/>
        <w:t>　　（四）以政治课为主阵地，以各科渗透为载体全方位开展德育工作。</w:t>
      </w:r>
    </w:p>
    <w:p>
      <w:pPr>
        <w:pStyle w:val="Normal"/>
        <w:rPr/>
      </w:pPr>
      <w:r>
        <w:rPr/>
        <w:t>　　单纯的政治课和就事论事的说教德育是不健全不规范的德育工作。就知识而教知识也是不成功的畸形教育。社会主义现代化需要的人才是高素质、高科技型的。德育工作进行各科目全方位渗透是党的教育方针和培养目标所决定的。因此，各学校应该规定德育工作各科目全方位渗透的细则。如：各科教学必须与思想教育挂钩相连，公开课、示范课、观摩课等，若单一的传授知识，不进行德育渗透，实行一票否决，视为不成功课、低质课。总之，严格把住以知识教学为载体渗透德育，以良好的德育转变学风，促进教育教学质量的提高，二者相辅相承、相互促进，才能获得教育教学双丰收。充分发挥以知识教学渗透德育，德育转为优良学风促教学的互促作用。</w:t>
      </w:r>
    </w:p>
    <w:p>
      <w:pPr>
        <w:pStyle w:val="Normal"/>
        <w:rPr/>
      </w:pPr>
      <w:r>
        <w:rPr/>
        <w:t>　　总之，笔者认为，各地红色老区都是中国共产党在中国革命历史上留下的一枚枚闪烁的红色斑斓，凝聚了丰厚的革命史实，形成了各具特色的革命传统精神，也是一本厚重的革命传统教材。所以我认为加强未成年人思想道德建设，理想志向建设，正确的价值观建设，以及为中华民族伟大复兴的责任心建设，就要充分利用发扬这些特色的革命传统精神，为未成年人形成健康的思想道德营造良好的精神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0:00Z</dcterms:created>
  <dc:creator>微软中国</dc:creator>
  <dc:description/>
  <cp:keywords/>
  <dc:language>en-US</dc:language>
  <cp:lastModifiedBy>微软中国</cp:lastModifiedBy>
  <dcterms:modified xsi:type="dcterms:W3CDTF">2014-04-03T05:40:00Z</dcterms:modified>
  <cp:revision>1</cp:revision>
  <dc:subject/>
  <dc:title>弘扬革命老区传统精神 加强未成年人思想道德建设</dc:title>
</cp:coreProperties>
</file>