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英语课堂教学中的失误例谈</w:t>
      </w:r>
    </w:p>
    <w:p>
      <w:pPr>
        <w:pStyle w:val="Normal"/>
        <w:rPr/>
      </w:pPr>
      <w:r>
        <w:rPr/>
      </w:r>
    </w:p>
    <w:p>
      <w:pPr>
        <w:pStyle w:val="Normal"/>
        <w:rPr/>
      </w:pPr>
      <w:r>
        <w:rPr/>
        <w:t>山东省郯城县高峰头初级中学</w:t>
      </w:r>
      <w:r>
        <w:rPr>
          <w:rFonts w:eastAsia="Times New Roman"/>
        </w:rPr>
        <w:t xml:space="preserve"> </w:t>
      </w:r>
      <w:r>
        <w:rPr/>
        <w:t>彭利全</w:t>
      </w:r>
    </w:p>
    <w:p>
      <w:pPr>
        <w:pStyle w:val="Normal"/>
        <w:rPr/>
      </w:pPr>
      <w:r>
        <w:rPr/>
      </w:r>
    </w:p>
    <w:p>
      <w:pPr>
        <w:pStyle w:val="Normal"/>
        <w:rPr/>
      </w:pPr>
      <w:r>
        <w:rPr>
          <w:rFonts w:eastAsia="Times New Roman"/>
        </w:rPr>
        <w:t xml:space="preserve">  </w:t>
      </w:r>
      <w:r>
        <w:rPr/>
        <w:t>课堂是学生学习知识、获得技能的殿堂，是师生交流沟通的主要场所。课堂教学是完成教学目标、激发学习兴趣、增进师生感情的主要途径。本人善于学习，经常听看不同地区，不同学校，听不同的教师上不同课型的常规课、观摩课、研究课、示范课和优质课的视频。每一次听课都令人振奋。执教教师对教材的理解、对教法的研究、对学情的把握和对课堂的掌控，都表现出教师的崇高敬业精神和较强的教学能力，显示出外语教学的生机和活力。每一次听课也给我带来很多的思考。教学中出现的失误虽然是瑕不掩瑜，但也不同程度地冲淡了教学效果。下面例举部分，以供研讨。</w:t>
      </w:r>
    </w:p>
    <w:p>
      <w:pPr>
        <w:pStyle w:val="Normal"/>
        <w:rPr/>
      </w:pPr>
      <w:r>
        <w:rPr/>
        <w:t>　　一、直奔主题</w:t>
      </w:r>
    </w:p>
    <w:p>
      <w:pPr>
        <w:pStyle w:val="Normal"/>
        <w:rPr/>
      </w:pPr>
      <w:r>
        <w:rPr/>
        <w:t>　　这是一节复习课。教师这样开场：</w:t>
      </w:r>
      <w:r>
        <w:rPr/>
        <w:t>Today we are going to learn the Present Perfect Tense. It's very important because it often appears in examinations. So please listen to me carefully and make notes</w:t>
      </w:r>
      <w:r>
        <w:rPr/>
        <w:t>．用什么方法吸引学生是所有教师在教学中都会认真思考的问题。很显然，这位教师在通过“考”来吸引学生。然后教师从现在完成时的构成和基本用法一直讲到延续性动词和非延续性动词，差不多一节课的讲解和机械操练，可谓条理清楚，训练到位。教师表现出的是</w:t>
      </w:r>
      <w:r>
        <w:rPr/>
        <w:t>teach for examination</w:t>
      </w:r>
      <w:r>
        <w:rPr/>
        <w:t>，学生表现出的是</w:t>
      </w:r>
      <w:r>
        <w:rPr/>
        <w:t>study for examination</w:t>
      </w:r>
      <w:r>
        <w:rPr/>
        <w:t>。不少教师对于那些定势思维中的考点总是有“不讲不放心，练不够不安心”的感觉。可是教师讲的东西在考试中到底有多大作用，学生辛辛苦苦一节课，考试是否又能得分呢？</w:t>
      </w:r>
    </w:p>
    <w:p>
      <w:pPr>
        <w:pStyle w:val="Normal"/>
        <w:rPr/>
      </w:pPr>
      <w:r>
        <w:rPr/>
        <w:t>　　二、设计不当</w:t>
      </w:r>
    </w:p>
    <w:p>
      <w:pPr>
        <w:pStyle w:val="Normal"/>
        <w:rPr/>
      </w:pPr>
      <w:r>
        <w:rPr/>
        <w:t>　　这是一节优质课比赛的参赛课，时间是某年九月，话题是“</w:t>
      </w:r>
      <w:r>
        <w:rPr/>
        <w:t>That's cool</w:t>
      </w:r>
      <w:r>
        <w:rPr>
          <w:rFonts w:cs="宋体;SimSun" w:ascii="宋体;SimSun" w:hAnsi="宋体;SimSun"/>
        </w:rPr>
        <w:t>”</w:t>
      </w:r>
      <w:r>
        <w:rPr/>
        <w:t>。教师首先和学生一起唱“</w:t>
      </w:r>
      <w:r>
        <w:rPr/>
        <w:t>Hello</w:t>
      </w:r>
      <w:r>
        <w:rPr/>
        <w:t>，</w:t>
      </w:r>
      <w:r>
        <w:rPr/>
        <w:t>hello</w:t>
      </w:r>
      <w:r>
        <w:rPr/>
        <w:t>，</w:t>
      </w:r>
      <w:r>
        <w:rPr/>
        <w:t>how are you</w:t>
      </w:r>
      <w:r>
        <w:rPr/>
        <w:t>？”来活跃课堂气氛。教师提问：</w:t>
      </w:r>
      <w:r>
        <w:rPr/>
        <w:t>What do you think of this song</w:t>
      </w:r>
      <w:r>
        <w:rPr/>
        <w:t>？学生回答：</w:t>
      </w:r>
      <w:r>
        <w:rPr/>
        <w:t>I like it</w:t>
      </w:r>
      <w:r>
        <w:rPr/>
        <w:t>．教师再问：</w:t>
      </w:r>
      <w:r>
        <w:rPr/>
        <w:t>What's the weather like today</w:t>
      </w:r>
      <w:r>
        <w:rPr/>
        <w:t>？学生回答：</w:t>
      </w:r>
      <w:r>
        <w:rPr/>
        <w:t>It's hot. It's sunny</w:t>
      </w:r>
      <w:r>
        <w:rPr/>
        <w:t>．教师改变句型：</w:t>
      </w:r>
      <w:r>
        <w:rPr/>
        <w:t>How is the weather today</w:t>
      </w:r>
      <w:r>
        <w:rPr/>
        <w:t>？学生回答：</w:t>
      </w:r>
      <w:r>
        <w:rPr/>
        <w:t>It's fine. It's warm</w:t>
      </w:r>
      <w:r>
        <w:rPr/>
        <w:t>．我想教师希望学生回答</w:t>
      </w:r>
      <w:r>
        <w:rPr/>
        <w:t>It's cool</w:t>
      </w:r>
      <w:r>
        <w:rPr/>
        <w:t>．但是一首普通的歌学生很难说</w:t>
      </w:r>
      <w:r>
        <w:rPr/>
        <w:t>It's cool</w:t>
      </w:r>
      <w:r>
        <w:rPr/>
        <w:t>，九月的天气学生更难说</w:t>
      </w:r>
      <w:r>
        <w:rPr/>
        <w:t>It's cool</w:t>
      </w:r>
      <w:r>
        <w:rPr/>
        <w:t>．教师有点急了，再问：</w:t>
      </w:r>
      <w:r>
        <w:rPr/>
        <w:t>Look at me</w:t>
      </w:r>
      <w:r>
        <w:rPr/>
        <w:t>．</w:t>
      </w:r>
      <w:r>
        <w:rPr>
          <w:rFonts w:eastAsia="Times New Roman"/>
        </w:rPr>
        <w:t xml:space="preserve"> </w:t>
      </w:r>
      <w:r>
        <w:rPr/>
        <w:t>Am?I cool today</w:t>
      </w:r>
      <w:r>
        <w:rPr/>
        <w:t>？学生异口同声回答：</w:t>
      </w:r>
      <w:r>
        <w:rPr/>
        <w:t>Yes</w:t>
      </w:r>
      <w:r>
        <w:rPr/>
        <w:t>．应该说教师的基本思路是好的，想通过开场的两个情景引出</w:t>
      </w:r>
      <w:r>
        <w:rPr/>
        <w:t>cool</w:t>
      </w:r>
      <w:r>
        <w:rPr/>
        <w:t>的两个基本意思，一是“凉爽”，二是“好、酷”，只是设计不太符合实际，学生无法产生共鸣。其实教师只要不急，问题也是可以解决的。第一个问题之后，教师加上一句，“</w:t>
      </w:r>
      <w:r>
        <w:rPr/>
        <w:t>I like it, too. It's cool.</w:t>
      </w:r>
      <w:r>
        <w:rPr>
          <w:rFonts w:cs="宋体;SimSun" w:ascii="宋体;SimSun" w:hAnsi="宋体;SimSun"/>
        </w:rPr>
        <w:t>”</w:t>
      </w:r>
      <w:r>
        <w:rPr/>
        <w:t>第二个问题之后，教师可加上一句“</w:t>
      </w:r>
      <w:r>
        <w:rPr/>
        <w:t>But?I am feeling cool today.</w:t>
      </w:r>
      <w:r>
        <w:rPr>
          <w:rFonts w:cs="宋体;SimSun" w:ascii="宋体;SimSun" w:hAnsi="宋体;SimSun"/>
        </w:rPr>
        <w:t>”</w:t>
      </w:r>
      <w:r>
        <w:rPr/>
        <w:t>这种结果虽然不是太理想，但毕竟把自己想要表达的意思表现出来了。</w:t>
      </w:r>
    </w:p>
    <w:p>
      <w:pPr>
        <w:pStyle w:val="Normal"/>
        <w:rPr/>
      </w:pPr>
      <w:r>
        <w:rPr/>
        <w:t>　　三、涛声依旧</w:t>
      </w:r>
    </w:p>
    <w:p>
      <w:pPr>
        <w:pStyle w:val="Normal"/>
        <w:rPr/>
      </w:pPr>
      <w:r>
        <w:rPr/>
        <w:t>　　课程改革以来，各地开始陆续使用新课标教材。由于新课标对英语教学要求有所提高，所有新课标教材的共同特点就是词汇量明显增加。教师如果仍然沿用从单词认读开始的教学方法，就很难完成一节课的主要教学任务了。一位教师在教学《新目标英语》七年级（上）</w:t>
      </w:r>
      <w:r>
        <w:rPr/>
        <w:t>Unit 8</w:t>
      </w:r>
      <w:r>
        <w:rPr>
          <w:rFonts w:cs="宋体;SimSun" w:ascii="宋体;SimSun" w:hAnsi="宋体;SimSun"/>
        </w:rPr>
        <w:t>“</w:t>
      </w:r>
      <w:r>
        <w:rPr/>
        <w:t>When is your birthday</w:t>
      </w:r>
      <w:r>
        <w:rPr/>
        <w:t>？”时，准备了大量图片，用“</w:t>
      </w:r>
      <w:r>
        <w:rPr/>
        <w:t>What's the month</w:t>
      </w:r>
      <w:r>
        <w:rPr/>
        <w:t>？”教十二月的名称及拼读，然后用“</w:t>
      </w:r>
      <w:r>
        <w:rPr/>
        <w:t>What's the date</w:t>
      </w:r>
      <w:r>
        <w:rPr/>
        <w:t>？”教序数词的读音及构词规律。等到接触本课主题“</w:t>
      </w:r>
      <w:r>
        <w:rPr/>
        <w:t>When is your birthday</w:t>
      </w:r>
      <w:r>
        <w:rPr/>
        <w:t>？”，下课的铃声就要催教师快说：</w:t>
      </w:r>
      <w:r>
        <w:rPr/>
        <w:t>That's all for today. Class is over.</w:t>
      </w:r>
    </w:p>
    <w:p>
      <w:pPr>
        <w:pStyle w:val="Normal"/>
        <w:rPr/>
      </w:pPr>
      <w:r>
        <w:rPr/>
        <w:t>　　有的教师采用的是灌输式的教学方法，达到的目的是让学生会读。是一种传统的把语言作为知识教学的方法。有的教师注意了创设情景，师生互动，但落脚点仍然是让学生会读单词。给人的感觉是穿新鞋，走老路。有的教师注意了创设情景，师生互动，但落脚点不仅是让学生会读单词，更重要的是在“用”中掌握，体现了新课程的理念，注重引导学生的学法，培养良好的学习习惯。</w:t>
      </w:r>
    </w:p>
    <w:p>
      <w:pPr>
        <w:pStyle w:val="Normal"/>
        <w:rPr/>
      </w:pPr>
      <w:r>
        <w:rPr/>
        <w:t>　　四、忽视文化</w:t>
      </w:r>
    </w:p>
    <w:p>
      <w:pPr>
        <w:pStyle w:val="Normal"/>
        <w:rPr/>
      </w:pPr>
      <w:r>
        <w:rPr/>
        <w:t>　　公开课本来是用来给人以思考，启发人的灵感的一种手段。学习其中精彩的教学方法，借鉴优秀的教学片段是听公开课的目的之一，但如果使用不当就会收到相反的效果。不知从什么时候开始就经常看到一些课的</w:t>
      </w:r>
      <w:r>
        <w:rPr/>
        <w:t>warming up</w:t>
      </w:r>
      <w:r>
        <w:rPr/>
        <w:t>都是从相互介绍开始的。教师说：</w:t>
      </w:r>
      <w:r>
        <w:rPr/>
        <w:t>My name is ...What's your name</w:t>
      </w:r>
      <w:r>
        <w:rPr/>
        <w:t>？学生回答：</w:t>
      </w:r>
      <w:r>
        <w:rPr/>
        <w:t xml:space="preserve">My name is ... </w:t>
      </w:r>
      <w:r>
        <w:rPr/>
        <w:t>教师说：</w:t>
      </w:r>
      <w:r>
        <w:rPr/>
        <w:t>How do you do</w:t>
      </w:r>
      <w:r>
        <w:rPr/>
        <w:t>？就与学生主动握手。这里涉及一个很简单但又很常见的文化问题：男士和女士握手要等女士先伸出手，不然就没有握手这个环节了。下面的例子中教师虽然注意了文化，但却使教学陷入了尴尬。</w:t>
      </w:r>
    </w:p>
    <w:p>
      <w:pPr>
        <w:pStyle w:val="Normal"/>
        <w:rPr/>
      </w:pPr>
      <w:r>
        <w:rPr/>
        <w:t>　　教学内容：</w:t>
      </w:r>
      <w:r>
        <w:rPr/>
        <w:t>How old are you</w:t>
      </w:r>
      <w:r>
        <w:rPr/>
        <w:t>？教师标准的语音语调，灵活的教学方法，使整个课堂气氛活跃，学生兴趣盎然。同学相互询问对方的年龄、父母的年龄、朋友的年龄之后，教师又用一首“Ｈ</w:t>
      </w:r>
      <w:r>
        <w:rPr/>
        <w:t>ow old are you</w:t>
      </w:r>
      <w:r>
        <w:rPr>
          <w:rFonts w:cs="宋体;SimSun" w:ascii="宋体;SimSun" w:hAnsi="宋体;SimSun"/>
        </w:rPr>
        <w:t>”</w:t>
      </w:r>
      <w:r>
        <w:rPr/>
        <w:t>的歌曲来巩固用法，加强记忆。下课的时间快到了，教师说：同学们请注意，不能随便乱用</w:t>
      </w:r>
      <w:r>
        <w:rPr/>
        <w:t>How old are you</w:t>
      </w:r>
      <w:r>
        <w:rPr/>
        <w:t>，你不能问女士的年龄，你不能问长辈年龄，你不能问老师的年龄，你不能问陌生人年龄。学生一听麻烦了，好像谁都不能问，那我们学它有何用呢？其实不是不能问，只是不要一开始谈话就问这个话题，并且在询问上述人员年龄时，最好改用“</w:t>
      </w:r>
      <w:r>
        <w:rPr/>
        <w:t>May?I know your age</w:t>
      </w:r>
      <w:r>
        <w:rPr/>
        <w:t>？”等。</w:t>
      </w:r>
    </w:p>
    <w:p>
      <w:pPr>
        <w:pStyle w:val="Normal"/>
        <w:rPr/>
      </w:pPr>
      <w:r>
        <w:rPr/>
        <w:t>　　五、急于求成</w:t>
      </w:r>
    </w:p>
    <w:p>
      <w:pPr>
        <w:pStyle w:val="Normal"/>
        <w:rPr/>
      </w:pPr>
      <w:r>
        <w:rPr/>
        <w:t>　　</w:t>
      </w:r>
      <w:r>
        <w:rPr>
          <w:rFonts w:eastAsia="Times New Roman"/>
        </w:rPr>
        <w:t xml:space="preserve">  </w:t>
      </w:r>
      <w:r>
        <w:rPr/>
        <w:t>实际教学和教师的设计往往是有差距的。由于教师的急于求成，使教学中很多精彩的设计没有收到理想的效果是常有的事。</w:t>
      </w:r>
    </w:p>
    <w:p>
      <w:pPr>
        <w:pStyle w:val="Normal"/>
        <w:rPr/>
      </w:pPr>
      <w:r>
        <w:rPr/>
        <w:t>　　这是一个游戏环节，教学对象是七年级。教师说：</w:t>
      </w:r>
      <w:r>
        <w:rPr/>
        <w:t>Let's play a</w:t>
      </w:r>
      <w:r>
        <w:rPr>
          <w:rFonts w:cs="宋体;SimSun" w:ascii="宋体;SimSun" w:hAnsi="宋体;SimSun"/>
        </w:rPr>
        <w:t>“</w:t>
      </w:r>
      <w:r>
        <w:rPr/>
        <w:t>I have ...</w:t>
      </w:r>
      <w:r>
        <w:rPr>
          <w:rFonts w:cs="宋体;SimSun" w:ascii="宋体;SimSun" w:hAnsi="宋体;SimSun"/>
        </w:rPr>
        <w:t>”</w:t>
      </w:r>
      <w:r>
        <w:rPr/>
        <w:t>game</w:t>
      </w:r>
      <w:r>
        <w:rPr/>
        <w:t>．</w:t>
      </w:r>
      <w:r>
        <w:rPr>
          <w:rFonts w:eastAsia="Times New Roman"/>
        </w:rPr>
        <w:t xml:space="preserve"> </w:t>
      </w:r>
      <w:r>
        <w:rPr/>
        <w:t>Listen to me</w:t>
      </w:r>
      <w:r>
        <w:rPr/>
        <w:t>．</w:t>
      </w:r>
      <w:r>
        <w:rPr/>
        <w:t>?I have a son</w:t>
      </w:r>
      <w:r>
        <w:rPr/>
        <w:t>．</w:t>
      </w:r>
      <w:r>
        <w:rPr/>
        <w:t>Follow me</w:t>
      </w:r>
      <w:r>
        <w:rPr/>
        <w:t>，</w:t>
      </w:r>
      <w:r>
        <w:rPr/>
        <w:t>please</w:t>
      </w:r>
      <w:r>
        <w:rPr/>
        <w:t>．学生</w:t>
      </w:r>
      <w:r>
        <w:rPr/>
        <w:t>1</w:t>
      </w:r>
      <w:r>
        <w:rPr/>
        <w:t>说：</w:t>
      </w:r>
      <w:r>
        <w:rPr/>
        <w:t>I don't have a son</w:t>
      </w:r>
      <w:r>
        <w:rPr/>
        <w:t>．学生</w:t>
      </w:r>
      <w:r>
        <w:rPr/>
        <w:t>2</w:t>
      </w:r>
      <w:r>
        <w:rPr/>
        <w:t>说：</w:t>
      </w:r>
      <w:r>
        <w:rPr/>
        <w:t>I don't have a son</w:t>
      </w:r>
      <w:r>
        <w:rPr/>
        <w:t>，</w:t>
      </w:r>
      <w:r>
        <w:rPr/>
        <w:t>too</w:t>
      </w:r>
      <w:r>
        <w:rPr/>
        <w:t>．（应该用</w:t>
      </w:r>
      <w:r>
        <w:rPr/>
        <w:t>either</w:t>
      </w:r>
      <w:r>
        <w:rPr/>
        <w:t>）教师发现学生没有按自己的思路去做，马上用汉语纠正说：拿你们面前的物品说“</w:t>
      </w:r>
      <w:r>
        <w:rPr/>
        <w:t>I have ...</w:t>
      </w:r>
      <w:r>
        <w:rPr>
          <w:rFonts w:cs="宋体;SimSun" w:ascii="宋体;SimSun" w:hAnsi="宋体;SimSun"/>
        </w:rPr>
        <w:t>”</w:t>
      </w:r>
      <w:r>
        <w:rPr/>
        <w:t>早知如此，不如当初就用汉语交代游戏规则。其实只要教师稍有耐心，因势利导说一句：</w:t>
      </w:r>
      <w:r>
        <w:rPr/>
        <w:t>I know you don't have a son</w:t>
      </w:r>
      <w:r>
        <w:rPr/>
        <w:t>．</w:t>
      </w:r>
      <w:r>
        <w:rPr>
          <w:rFonts w:eastAsia="Times New Roman"/>
        </w:rPr>
        <w:t xml:space="preserve"> </w:t>
      </w:r>
      <w:r>
        <w:rPr/>
        <w:t>But what do you have</w:t>
      </w:r>
      <w:r>
        <w:rPr/>
        <w:t>？学生就会说出</w:t>
      </w:r>
      <w:r>
        <w:rPr/>
        <w:t>I have</w:t>
      </w:r>
      <w:r>
        <w:rPr/>
        <w:t>（物品名称）。既表现出幽默感，又能使学生按照自己的设计开展活动。</w:t>
      </w:r>
    </w:p>
    <w:p>
      <w:pPr>
        <w:pStyle w:val="Normal"/>
        <w:rPr/>
      </w:pPr>
      <w:r>
        <w:rPr/>
        <w:t>　　六、要求偏高</w:t>
      </w:r>
    </w:p>
    <w:p>
      <w:pPr>
        <w:pStyle w:val="Normal"/>
        <w:rPr/>
      </w:pPr>
      <w:r>
        <w:rPr/>
        <w:t>　　受多年来“见什么讲什么，见什么考什么”的影响，有些课堂上常出现把教学内容一刀切的现象。有一次，我听七年级（上）</w:t>
      </w:r>
      <w:r>
        <w:rPr/>
        <w:t>Unit9</w:t>
      </w:r>
      <w:r>
        <w:rPr>
          <w:rFonts w:cs="宋体;SimSun" w:ascii="宋体;SimSun" w:hAnsi="宋体;SimSun"/>
        </w:rPr>
        <w:t>“</w:t>
      </w:r>
      <w:r>
        <w:rPr/>
        <w:t>Do you often go to the movies</w:t>
      </w:r>
      <w:r>
        <w:rPr/>
        <w:t>？”一课，教师一开始进行的是听写，所写内容包括</w:t>
      </w:r>
      <w:r>
        <w:rPr/>
        <w:t>documentary</w:t>
      </w:r>
      <w:r>
        <w:rPr/>
        <w:t>，</w:t>
      </w:r>
      <w:r>
        <w:rPr/>
        <w:t>thrillers</w:t>
      </w:r>
      <w:r>
        <w:rPr/>
        <w:t>（课程标准中未出现的词）等十多个单词和短语对学生来说，要求显然偏高。单词记忆是学生初学英语的一大困难，教师如果能适当进行分层要求，学生的负担就会减轻，记忆单词的积极性才可能不断提高。要求偏高的另一表现是见错就纠。学生出现错误是很正常的事情，纠错要选择时机，有些错误会被学生自动纠正，开始学英语时出现，时间长了，接触多了，有的错误自然就被学生改正了。</w:t>
      </w:r>
    </w:p>
    <w:p>
      <w:pPr>
        <w:pStyle w:val="Normal"/>
        <w:rPr/>
      </w:pPr>
      <w:r>
        <w:rPr/>
        <w:t>　　七、评价单一</w:t>
      </w:r>
    </w:p>
    <w:p>
      <w:pPr>
        <w:pStyle w:val="Normal"/>
        <w:rPr/>
      </w:pPr>
      <w:r>
        <w:rPr/>
        <w:t>　　</w:t>
      </w:r>
      <w:r>
        <w:rPr/>
        <w:t>Good</w:t>
      </w:r>
      <w:r>
        <w:rPr/>
        <w:t>，</w:t>
      </w:r>
      <w:r>
        <w:rPr/>
        <w:t>Very good</w:t>
      </w:r>
      <w:r>
        <w:rPr/>
        <w:t>，</w:t>
      </w:r>
      <w:r>
        <w:rPr/>
        <w:t>Great</w:t>
      </w:r>
      <w:r>
        <w:rPr/>
        <w:t>，</w:t>
      </w:r>
      <w:r>
        <w:rPr/>
        <w:t>Wonderful</w:t>
      </w:r>
      <w:r>
        <w:rPr/>
        <w:t>等是教师经常用来表扬学生的常用语言，有时甚至还来一点整齐划一的掌声，看起来气氛热烈，听起来激动人心。但仔细观察发现，教师似乎没有真正地表扬，而是在“例行公事”。因为每次一对一对的</w:t>
      </w:r>
      <w:r>
        <w:rPr/>
        <w:t>pair work</w:t>
      </w:r>
      <w:r>
        <w:rPr/>
        <w:t>和一组一组的</w:t>
      </w:r>
      <w:r>
        <w:rPr/>
        <w:t>group work</w:t>
      </w:r>
      <w:r>
        <w:rPr/>
        <w:t>之后，教师就有了这些语言或做法。而有的</w:t>
      </w:r>
      <w:r>
        <w:rPr/>
        <w:t>pair</w:t>
      </w:r>
      <w:r>
        <w:rPr/>
        <w:t>或</w:t>
      </w:r>
      <w:r>
        <w:rPr/>
        <w:t>group</w:t>
      </w:r>
      <w:r>
        <w:rPr/>
        <w:t>的表现根本就不是那么</w:t>
      </w:r>
      <w:r>
        <w:rPr/>
        <w:t>good</w:t>
      </w:r>
      <w:r>
        <w:rPr/>
        <w:t>。可能是教师没有认真听或没有听清楚学生所说的内容而做出的无奈之举。对于没认真听课的学生，这种评价倒是无所谓，但对于成绩好，又认真听的学生则是一种误导。教师是否开车上班无关紧要，但师生之间的密切配合体现了语言学习的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1:00Z</dcterms:created>
  <dc:creator>微软中国</dc:creator>
  <dc:description/>
  <cp:keywords/>
  <dc:language>en-US</dc:language>
  <cp:lastModifiedBy>微软中国</cp:lastModifiedBy>
  <dcterms:modified xsi:type="dcterms:W3CDTF">2014-04-03T05:41:00Z</dcterms:modified>
  <cp:revision>1</cp:revision>
  <dc:subject/>
  <dc:title>中学英语课堂教学中的失误例谈</dc:title>
</cp:coreProperties>
</file>