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科学教学中小组合作学习的有效性</w:t>
      </w:r>
    </w:p>
    <w:p>
      <w:pPr>
        <w:pStyle w:val="Normal"/>
        <w:rPr/>
      </w:pPr>
      <w:r>
        <w:rPr/>
      </w:r>
    </w:p>
    <w:p>
      <w:pPr>
        <w:pStyle w:val="Normal"/>
        <w:rPr/>
      </w:pPr>
      <w:r>
        <w:rPr/>
        <w:t>贵州省罗甸县八茂民族小学</w:t>
      </w:r>
      <w:r>
        <w:rPr>
          <w:rFonts w:eastAsia="Times New Roman"/>
        </w:rPr>
        <w:t xml:space="preserve"> </w:t>
      </w:r>
      <w:r>
        <w:rPr/>
        <w:t>付胜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科学是一门以培养学生科学素养为宗旨的科学启蒙课程，要求学生在学习中能“注重事实，克服困难，善始善终，尊重他人意见，敢于提出不同见解”。在倡导“以人为本”、“全面发展”为核心理念下，合作学习正是体现新课程理念的重要途径。学生在小组自主合作学习中，经过不断地自主、合作、交流，使他们在合作中学习，在实践中成长，从而培养科学素养，促进其全面发展。因此，探讨在小学科学课堂教学中如何有效地开展小组合作学习具有重要的现实意义。本文针对小组合作学习中存在的主要问题，结合教学实践，对如何增强小组合作学习的有效性进行了探讨，旨在培养学生自主学习的积极性、团队精神和责任感，促进学生心理品质的发展，提高课堂教学效率。</w:t>
      </w:r>
    </w:p>
    <w:p>
      <w:pPr>
        <w:pStyle w:val="Normal"/>
        <w:rPr/>
      </w:pPr>
      <w:r>
        <w:rPr>
          <w:rFonts w:eastAsia="Times New Roman"/>
        </w:rPr>
        <w:t xml:space="preserve">  </w:t>
      </w:r>
      <w:r>
        <w:rPr/>
        <w:t>【关键词】</w:t>
      </w:r>
      <w:r>
        <w:rPr>
          <w:rFonts w:eastAsia="Times New Roman"/>
        </w:rPr>
        <w:t xml:space="preserve"> </w:t>
      </w:r>
      <w:r>
        <w:rPr/>
        <w:t>小学科学；小组合作学习；有效性　　</w:t>
      </w:r>
    </w:p>
    <w:p>
      <w:pPr>
        <w:pStyle w:val="Normal"/>
        <w:rPr/>
      </w:pPr>
      <w:r>
        <w:rPr/>
      </w:r>
    </w:p>
    <w:p>
      <w:pPr>
        <w:pStyle w:val="Normal"/>
        <w:rPr/>
      </w:pPr>
      <w:r>
        <w:rPr>
          <w:rFonts w:eastAsia="Times New Roman"/>
        </w:rPr>
        <w:t xml:space="preserve">  </w:t>
      </w:r>
      <w:r>
        <w:rPr/>
        <w:t>人类社会进入</w:t>
      </w:r>
      <w:r>
        <w:rPr/>
        <w:t>21</w:t>
      </w:r>
      <w:r>
        <w:rPr/>
        <w:t>世纪，倡导“自主、探究、合作”的学习方式，追求学生的主动全面发展，培养学生的自我意识与合作意识，促进学生形成积极的人生态度，为他们的可持续发展打下良好基础。小学科学是一门以培养学生科学素养为宗旨的科学启蒙课程，要求学生在学习中能“注重事实，克服困难，善始善终，尊重他人意见，敢于提出不同见解”。在倡导“以人为本”、“全面发展”为核心理念下，合作学习正是体现新课程理念的重要途径。学生在小组自主合作学习中，经过不断地自主、合作、交流，使他们在合作中学习，在实践中成长，从而培养科学素养，促进其全面发展。因此，探讨在小学科学课堂教学中如何有效地开展小组合作学习具有重要的现实意义。</w:t>
      </w:r>
    </w:p>
    <w:p>
      <w:pPr>
        <w:pStyle w:val="Normal"/>
        <w:rPr/>
      </w:pPr>
      <w:r>
        <w:rPr>
          <w:rFonts w:eastAsia="Times New Roman"/>
        </w:rPr>
        <w:t xml:space="preserve">  </w:t>
      </w:r>
      <w:r>
        <w:rPr/>
        <w:t>然而，小组合作学习作为一种新的教学理念和教学策略，在实施过程中却存在诸多问题，在目前大多数小学科学课堂里小组合作学习处于一种自发阶段，合作学习大多停留在形式上，缺乏真正意义上的合作，教师缺乏对小组合作学习的认识和反思，从而抑制了其实效性的发挥。结合自身的实践，我尝试从以下五个方面阐述科学课中的小组合作学习：</w:t>
      </w:r>
    </w:p>
    <w:p>
      <w:pPr>
        <w:pStyle w:val="Normal"/>
        <w:rPr/>
      </w:pPr>
      <w:r>
        <w:rPr>
          <w:rFonts w:eastAsia="Times New Roman"/>
        </w:rPr>
        <w:t xml:space="preserve">  </w:t>
      </w:r>
      <w:r>
        <w:rPr/>
        <w:t>一、科学分组是基础</w:t>
      </w:r>
    </w:p>
    <w:p>
      <w:pPr>
        <w:pStyle w:val="Normal"/>
        <w:rPr/>
      </w:pPr>
      <w:r>
        <w:rPr>
          <w:rFonts w:eastAsia="Times New Roman"/>
        </w:rPr>
        <w:t xml:space="preserve">  </w:t>
      </w:r>
      <w:r>
        <w:rPr/>
        <w:t>在日常的小学科学课堂教学中，最常见的小组合作学习形式是按前后座位自然分成四人或六人小组，座位的编排往往又是按学生的高矮次序和男女生搭配而成的。这样分组虽然开展小组活动简便易行，但人员搭配不合理，不利于让不同特质、不同层次的学生进行优化组合、优势互补、相互促进。</w:t>
      </w:r>
    </w:p>
    <w:p>
      <w:pPr>
        <w:pStyle w:val="Normal"/>
        <w:rPr/>
      </w:pPr>
      <w:r>
        <w:rPr>
          <w:rFonts w:eastAsia="Times New Roman"/>
        </w:rPr>
        <w:t xml:space="preserve">  </w:t>
      </w:r>
      <w:r>
        <w:rPr/>
        <w:t>根据建构主义学习理论，学生在自己已有的知识、经验和文化背景的基础上建构新知识，学生知识、经验和文化背景的差异会导致对理解知识的侧重点不同，小组合作学习通过学生间的互动交流能够实现优势互补，从而促进知识的建构</w:t>
      </w:r>
      <w:r>
        <w:rPr/>
        <w:t>[1]</w:t>
      </w:r>
      <w:r>
        <w:rPr/>
        <w:t>。</w:t>
      </w:r>
    </w:p>
    <w:p>
      <w:pPr>
        <w:pStyle w:val="Normal"/>
        <w:rPr/>
      </w:pPr>
      <w:r>
        <w:rPr>
          <w:rFonts w:eastAsia="Times New Roman"/>
        </w:rPr>
        <w:t xml:space="preserve">  </w:t>
      </w:r>
      <w:r>
        <w:rPr/>
        <w:t>因此，我们觉得科学小组的合作学习应遵循“组内异质、组间同质”的原则对学生进行分组，组成合作学习小组。即：一是小组人数要合理，一般以</w:t>
      </w:r>
      <w:r>
        <w:rPr/>
        <w:t>4-6</w:t>
      </w:r>
      <w:r>
        <w:rPr/>
        <w:t>人为宜；二是遵循“组间同质，组内异质，优势互补”的原则，按照学生的知识基础、学习能力、性格特点、动手实践能力等方面的差异进行分组，让不同特质、不同层次的学生进行优化组合，以有利于学生间的优势互补，相互促进，为全班各小组之间的公平竞争打下基础；三是小组成员应是动态的，可互换或流动，可按活动主题的需要让学生进行自由组合，提高新鲜感和合作学习兴趣，给每个学生提供发展的机会</w:t>
      </w:r>
      <w:r>
        <w:rPr/>
        <w:t>[2]</w:t>
      </w:r>
      <w:r>
        <w:rPr/>
        <w:t>。</w:t>
      </w:r>
    </w:p>
    <w:p>
      <w:pPr>
        <w:pStyle w:val="Normal"/>
        <w:rPr/>
      </w:pPr>
      <w:r>
        <w:rPr>
          <w:rFonts w:eastAsia="Times New Roman"/>
        </w:rPr>
        <w:t xml:space="preserve">  </w:t>
      </w:r>
      <w:r>
        <w:rPr/>
        <w:t>二、制定规则是保证</w:t>
      </w:r>
    </w:p>
    <w:p>
      <w:pPr>
        <w:pStyle w:val="Normal"/>
        <w:rPr/>
      </w:pPr>
      <w:r>
        <w:rPr>
          <w:rFonts w:eastAsia="Times New Roman"/>
        </w:rPr>
        <w:t xml:space="preserve">  </w:t>
      </w:r>
      <w:r>
        <w:rPr/>
        <w:t>给学生设置问题，让他们去解决；给学生时间，让他们去思考；给学生制造悬念，让他们去探究；这样可以加大合作学习的力度。然而在科学课堂中，经常出现这种现象，教师提出一个问题后立即让学生讨论，或者教师提供实验器材未说明目标、要求就让学生分组实验，或许教室里马上就会出现一片热烈讨论或分组实验的场面，但只要稍加注意不难发现，这只是一种表面上的“假热闹”，实际上“活而无序”。有的小组场面混乱；有的小组只是个别学生主宰“合作”过程；有的小组汇报积极，但未能表达小组的意见；有的小组心不在焉，一言不发。充其量是各行其是罢了，小组合作学习似乎形同虚设。究其原因，主要是缺乏小组合作学习的规则。</w:t>
      </w:r>
    </w:p>
    <w:p>
      <w:pPr>
        <w:pStyle w:val="Normal"/>
        <w:rPr/>
      </w:pPr>
      <w:r>
        <w:rPr>
          <w:rFonts w:eastAsia="Times New Roman"/>
        </w:rPr>
        <w:t xml:space="preserve">  </w:t>
      </w:r>
      <w:r>
        <w:rPr/>
        <w:t>叶圣陶先生指出：“什么是教育，简单一句话，说是要培养良好的习惯。”要想发挥小组学习的优势，就必须培养学生良好的学习习惯。而良好的合作学习习惯的养成需要制定相关的小组合作学习的规则，只有建立了一套“活而有序”的合作常规，并通过训练才能使之形成习惯</w:t>
      </w:r>
      <w:r>
        <w:rPr/>
        <w:t>[3]</w:t>
      </w:r>
      <w:r>
        <w:rPr/>
        <w:t>。</w:t>
      </w:r>
    </w:p>
    <w:p>
      <w:pPr>
        <w:pStyle w:val="Normal"/>
        <w:rPr/>
      </w:pPr>
      <w:r>
        <w:rPr>
          <w:rFonts w:eastAsia="Times New Roman"/>
        </w:rPr>
        <w:t xml:space="preserve">  </w:t>
      </w:r>
      <w:r>
        <w:rPr/>
        <w:t>（</w:t>
      </w:r>
      <w:r>
        <w:rPr/>
        <w:t>1</w:t>
      </w:r>
      <w:r>
        <w:rPr/>
        <w:t>）合理分工，明确职责。小组内应设小组长、记录员、汇报员各一名。小组长应选有较强的组织能力和合作意识的学生担任，主要职责是对本组成员进行分工，组织全组人员有序地开展讨论交流、动手操作、探究活动；记录员的职责是将小组合作学习过程中的重要内容记录下来；汇报员的职责是将本组合作学习的情况进行归纳总结后在全班进行交流汇报</w:t>
      </w:r>
      <w:r>
        <w:rPr/>
        <w:t>[3]</w:t>
      </w:r>
      <w:r>
        <w:rPr/>
        <w:t>。案例：五年级《四季是怎样形成的》一课中，探究四季形成的原因（地轴倾斜、不倾斜）是两个连续的合作活动。学生提出四人小组人太少了，我也建议</w:t>
      </w:r>
      <w:r>
        <w:rPr/>
        <w:t>6</w:t>
      </w:r>
      <w:r>
        <w:rPr/>
        <w:t>人一小组。其中有一组的分工安排如下：小组长应选有较强的组织能力和合作意识的学生担任。记录员应选责任心强、书写能力强的人，他的职责是将小组合作学习过程中的重要内容记录下来。中心发言人应选语言表达能力强的同学，因为他的职责主要是将本组合作学习的情况进行归纳总结后在全班进行交流汇报。　　</w:t>
      </w:r>
    </w:p>
    <w:p>
      <w:pPr>
        <w:pStyle w:val="Normal"/>
        <w:rPr/>
      </w:pPr>
      <w:r>
        <w:rPr>
          <w:rFonts w:eastAsia="Times New Roman"/>
        </w:rPr>
        <w:t xml:space="preserve">  </w:t>
      </w:r>
      <w:r>
        <w:rPr/>
        <w:t>通过合理调配及教师对各项任务的负责人做了一定的指导和培训，小组合作活动做到责任到人，并在努力做好“本职工作”的同时，积极协助他人。此次让每个组员的价值作用都得到了发挥，使小组合作学习变得更加有效。　　</w:t>
      </w:r>
    </w:p>
    <w:p>
      <w:pPr>
        <w:pStyle w:val="Normal"/>
        <w:rPr/>
      </w:pPr>
      <w:r>
        <w:rPr>
          <w:rFonts w:eastAsia="Times New Roman"/>
        </w:rPr>
        <w:t xml:space="preserve">  </w:t>
      </w:r>
      <w:r>
        <w:rPr/>
        <w:t>因此，教师应根据不同活动的需要设立不同的角色，并要求小组成员既要积极承担个人责任，又要相互支持、密切配合，发挥团队精神，有效地完成小组学习任务。</w:t>
      </w:r>
    </w:p>
    <w:p>
      <w:pPr>
        <w:pStyle w:val="Normal"/>
        <w:rPr/>
      </w:pPr>
      <w:r>
        <w:rPr>
          <w:rFonts w:eastAsia="Times New Roman"/>
        </w:rPr>
        <w:t xml:space="preserve">  </w:t>
      </w:r>
      <w:r>
        <w:rPr/>
        <w:t>（</w:t>
      </w:r>
      <w:r>
        <w:rPr/>
        <w:t>2</w:t>
      </w:r>
      <w:r>
        <w:rPr/>
        <w:t>）建立有序的合作交流的常规。教师引导学生一起讨论制定出小组合作学习的合作规则，可以使学生在进行小组活动时愿意执行自己承诺过的规则。因为人们发现，由儿童自己制定的规则容易执行，而且执行这些规则对他们来说并不是一种负担，也不需要别人时常提醒，对于他们来讲，活动规则和活动本身就如同睡觉时要闭上眼睛一样自然。如果规则遭到破坏，他们也有大家都能理解和接受的处理办法</w:t>
      </w:r>
      <w:r>
        <w:rPr/>
        <w:t>[4]</w:t>
      </w:r>
      <w:r>
        <w:rPr/>
        <w:t>。</w:t>
      </w:r>
    </w:p>
    <w:p>
      <w:pPr>
        <w:pStyle w:val="Normal"/>
        <w:rPr/>
      </w:pPr>
      <w:r>
        <w:rPr>
          <w:rFonts w:eastAsia="Times New Roman"/>
        </w:rPr>
        <w:t xml:space="preserve">  </w:t>
      </w:r>
      <w:r>
        <w:rPr/>
        <w:t>（</w:t>
      </w:r>
      <w:r>
        <w:rPr/>
        <w:t>3</w:t>
      </w:r>
      <w:r>
        <w:rPr/>
        <w:t>）培养良好的合作学习习惯。一是独立思考的习惯，以避免小组交流“人云亦云”、盲目从众的现象；二是积极参与、踊跃发言的习惯；三是遵守课堂纪律和合作规则的习惯，避免不必要的争论和争吵。　　</w:t>
      </w:r>
    </w:p>
    <w:p>
      <w:pPr>
        <w:pStyle w:val="Normal"/>
        <w:rPr/>
      </w:pPr>
      <w:r>
        <w:rPr/>
        <w:t>（</w:t>
      </w:r>
      <w:r>
        <w:rPr/>
        <w:t>4</w:t>
      </w:r>
      <w:r>
        <w:rPr/>
        <w:t>）培养学生良好的交流习惯。</w:t>
      </w:r>
      <w:r>
        <w:rPr/>
        <w:t>.</w:t>
      </w:r>
      <w:r>
        <w:rPr/>
        <w:t>要让学生学会表达。我们经常会遇到这样的情况：对一个问题，学生往往会有自己的想法，却又不一定能够很好的表达。因此出现一些沉默的学生，他们有的是不敢表达，对自己的发言有种种顾虑，自己的发言能不能得到老师和同学的赞同？对这样的学生，教师要给予鼓励和帮助，帮助他们克服心理障碍，让学生感觉到小组中的快乐，愿意与小组合作交流。　　</w:t>
      </w:r>
    </w:p>
    <w:p>
      <w:pPr>
        <w:pStyle w:val="Normal"/>
        <w:rPr/>
      </w:pPr>
      <w:r>
        <w:rPr>
          <w:rFonts w:eastAsia="Times New Roman"/>
        </w:rPr>
        <w:t xml:space="preserve">  </w:t>
      </w:r>
      <w:r>
        <w:rPr/>
        <w:t>三、适当契机是关键</w:t>
      </w:r>
    </w:p>
    <w:p>
      <w:pPr>
        <w:pStyle w:val="Normal"/>
        <w:rPr/>
      </w:pPr>
      <w:r>
        <w:rPr>
          <w:rFonts w:eastAsia="Times New Roman"/>
        </w:rPr>
        <w:t xml:space="preserve">  </w:t>
      </w:r>
      <w:r>
        <w:rPr/>
        <w:t>在小学科学课堂教学中，一些教师为了追求学习方式的多样化，不根据教学内容的特点和学生实际盲目地采用小组合作学习方式，如：有的教师在过易或过难的地方设计小组讨论，有的教师在适合于学生科学探究的地方安排小组交流等等，结果由于时机不当，收效甚微</w:t>
      </w:r>
      <w:r>
        <w:rPr/>
        <w:t>[4]</w:t>
      </w:r>
      <w:r>
        <w:rPr/>
        <w:t>。同时，还有的小组合作学习，往往是教师呈现问题后未留给学生片刻思考的时间就宣布“合作学习开始”，不到两三分钟就叫“停止”。这时，有的小组还未真正进入合作学习主题，有的小组才刚刚开始。这样的小组合作学习不但达不到合作学习的目的，而且很容易挫伤学生合作学习的热情，养成敷衍了事的不良习惯。</w:t>
      </w:r>
    </w:p>
    <w:p>
      <w:pPr>
        <w:pStyle w:val="Normal"/>
        <w:rPr/>
      </w:pPr>
      <w:r>
        <w:rPr>
          <w:rFonts w:eastAsia="Times New Roman"/>
        </w:rPr>
        <w:t xml:space="preserve">  </w:t>
      </w:r>
      <w:r>
        <w:rPr/>
        <w:t>我们认为，小组合作学习是课堂教学的一种重要方式，但不是唯一的方式。教师要根据教学内容、学生实际和教学环境条件等，选择有价值的内容、有利的时机和适当的次数让学生进行合作学习。一般来说，较简单的学习内容，只需要个人独立学习或开展全班教学，而较复杂、综合的学习内容，则可以采用小组合作学习方式。教师应该根据教学内容的特点精心设计小组合作学习的“问题”，为学生提供适当的、带有一定挑战性的学习对象或任务，把学生领进“最近发展区”</w:t>
      </w:r>
      <w:r>
        <w:rPr/>
        <w:t>[5]</w:t>
      </w:r>
      <w:r>
        <w:rPr/>
        <w:t>。同时，教师组织学生开展合作学习的“问题”，可以是教师在教学的重点、难点处设计的探究性、发散性、矛盾性的问题，也可以是学生在质疑中主动提出的问题，但一节课中不宜安排过多的小组合作学习次数和时间，防止随意性与形式化，千万不要为了小组合作而“小组合作”。</w:t>
      </w:r>
    </w:p>
    <w:p>
      <w:pPr>
        <w:pStyle w:val="Normal"/>
        <w:rPr/>
      </w:pPr>
      <w:r>
        <w:rPr>
          <w:rFonts w:eastAsia="Times New Roman"/>
        </w:rPr>
        <w:t xml:space="preserve">  </w:t>
      </w:r>
      <w:r>
        <w:rPr/>
        <w:t>四、评价机制是导向</w:t>
      </w:r>
    </w:p>
    <w:p>
      <w:pPr>
        <w:pStyle w:val="Normal"/>
        <w:rPr/>
      </w:pPr>
      <w:r>
        <w:rPr>
          <w:rFonts w:eastAsia="Times New Roman"/>
        </w:rPr>
        <w:t xml:space="preserve">  </w:t>
      </w:r>
      <w:r>
        <w:rPr/>
        <w:t>假如教师常常以“你说得真好！”、“你的见解真不错”来评价小组学习汇报中的“我认为……”、“我觉得……”、“依我之见……”，那么学生的不正确的发言方式往往由教师的不科学的评价造成的。</w:t>
      </w:r>
    </w:p>
    <w:p>
      <w:pPr>
        <w:pStyle w:val="Normal"/>
        <w:rPr/>
      </w:pPr>
      <w:r>
        <w:rPr>
          <w:rFonts w:eastAsia="Times New Roman"/>
        </w:rPr>
        <w:t xml:space="preserve">  </w:t>
      </w:r>
      <w:r>
        <w:rPr/>
        <w:t>在小学科学课堂小组合作学习评价中往往存在如下问题：一是偏重于对学生个体的评价，忽略了对学生所在小组集体的评价；二是偏重于对小组合作学习结果的评价，忽略了对学习过程与方法的评价；三是偏重于对小组学习中的科学知识评价，忽略对学生的学习态度、学习习惯、参与程度以及创新意识、实践能力进行评价，特别是很少关注那些平时性格内向、少言寡语的学生。这种不全面的评价极易挫伤学生参与合作学习的积极性、主动性，更不可能很好地发挥“评价促进发展”的功能。</w:t>
      </w:r>
    </w:p>
    <w:p>
      <w:pPr>
        <w:pStyle w:val="Normal"/>
        <w:rPr/>
      </w:pPr>
      <w:r>
        <w:rPr>
          <w:rFonts w:eastAsia="Times New Roman"/>
        </w:rPr>
        <w:t xml:space="preserve">  </w:t>
      </w:r>
      <w:r>
        <w:rPr/>
        <w:t>《标准》中明确指出：评价要涵盖科学素养各方面的内容，即不再以学生掌握知识、技能的情况为主，而是要全面评价学生在科学知识、探究技能、情感态度价值观等方面的进步与变化。每一次小组合作学习结束后，它不仅是一个知识获得和技能掌握的过程，它还包括情感的体验，包括学生态度价值观的培养，因此，我们要对学生进行综合的考评。但在一次小组合作学习中，我们不能做到面面俱到。而是要针对不同的课和不同的内容，要有不同的侧重点，但有一点是相同的，那就是我们的评价是为了促进学生的学习和发展</w:t>
      </w:r>
      <w:r>
        <w:rPr/>
        <w:t>[2]</w:t>
      </w:r>
      <w:r>
        <w:rPr/>
        <w:t>。　　</w:t>
      </w:r>
    </w:p>
    <w:p>
      <w:pPr>
        <w:pStyle w:val="Normal"/>
        <w:rPr/>
      </w:pPr>
      <w:r>
        <w:rPr>
          <w:rFonts w:eastAsia="Times New Roman"/>
        </w:rPr>
        <w:t xml:space="preserve">  </w:t>
      </w:r>
      <w:r>
        <w:rPr/>
        <w:t>五、能力培养是根本</w:t>
      </w:r>
    </w:p>
    <w:p>
      <w:pPr>
        <w:pStyle w:val="Normal"/>
        <w:rPr/>
      </w:pPr>
      <w:r>
        <w:rPr>
          <w:rFonts w:eastAsia="Times New Roman"/>
        </w:rPr>
        <w:t xml:space="preserve">  </w:t>
      </w:r>
      <w:r>
        <w:rPr/>
        <w:t>小组合作学习中出现的有些问题往往是因为学生不善于合作，不知道怎样合作造成的，尤其是小学生更缺乏从事合作学习所必须的有效技能。案例：这是一节四年级科学课，老师在引导学生认识了噪音对人类的影响后，让学生以小组合作的方式想办法（同时可查阅资料），帮助居住在某一环境中的某人改造环境，并为每组学生设计了一个表格，要求学生把自己小组的方法记录在表格上。学生接到任务后，马上忙开了，各自忙于上网寻找资料……本案例中，学生缺乏良好的合作学习的习惯。合作学习不是一种个人的学习行为，而是一种集体行为，这就需要学生有足够的团队意识。曾有一个古老的故事：“一个和尚挑水喝，两个和尚抬水喝，三个和尚没水喝”。因此，合作学习要想成功开展，建立分工合作的意识是必不可少的。</w:t>
      </w:r>
    </w:p>
    <w:p>
      <w:pPr>
        <w:pStyle w:val="Normal"/>
        <w:rPr/>
      </w:pPr>
      <w:r>
        <w:rPr>
          <w:rFonts w:eastAsia="Times New Roman"/>
        </w:rPr>
        <w:t xml:space="preserve">  </w:t>
      </w:r>
      <w:r>
        <w:rPr/>
        <w:t>在我们看来，在进行小组合作学习时，教师应当引导学生掌握合作学习的方法，使之形成必要的合作技能。如怎样组织，怎样倾听，怎样发言，怎样质疑等等。在教学中要有意识地逐渐培养学生的合作学习能力：</w:t>
      </w:r>
    </w:p>
    <w:p>
      <w:pPr>
        <w:pStyle w:val="Normal"/>
        <w:rPr/>
      </w:pPr>
      <w:r>
        <w:rPr>
          <w:rFonts w:eastAsia="Times New Roman"/>
        </w:rPr>
        <w:t xml:space="preserve">  </w:t>
      </w:r>
      <w:r>
        <w:rPr/>
        <w:t>1</w:t>
      </w:r>
      <w:r>
        <w:rPr/>
        <w:t>、学会搜集资料。一般来说，合作学习的内容有一定难度，有时需要搜集一些资料。要让学生学会用什么工具，通过什么途径，搜集什么样的资料等技能。</w:t>
      </w:r>
    </w:p>
    <w:p>
      <w:pPr>
        <w:pStyle w:val="Normal"/>
        <w:rPr/>
      </w:pPr>
      <w:r>
        <w:rPr>
          <w:rFonts w:eastAsia="Times New Roman"/>
        </w:rPr>
        <w:t xml:space="preserve">  </w:t>
      </w:r>
      <w:r>
        <w:rPr/>
        <w:t>2</w:t>
      </w:r>
      <w:r>
        <w:rPr/>
        <w:t>、学会如何倾听。要让学生学会倾听，处理好踊跃发言和虚心听取的关系。在课堂观察中可知，学生比较多的注意了自己要表达的意思，而不重视同学的发言。为此，教师要逐步要求学生在课堂上学会三听：一是认真听每个同学的发言，要听完整，不插嘴；二是要听出别人的发言要点，培养学生收集信息的能力；三是听后须作思考，提出自己的见解，提高学生处理信息、反思评价的能力</w:t>
      </w:r>
      <w:r>
        <w:rPr/>
        <w:t>[6]</w:t>
      </w:r>
      <w:r>
        <w:rPr/>
        <w:t>。</w:t>
      </w:r>
    </w:p>
    <w:p>
      <w:pPr>
        <w:pStyle w:val="Normal"/>
        <w:rPr/>
      </w:pPr>
      <w:r>
        <w:rPr>
          <w:rFonts w:eastAsia="Times New Roman"/>
        </w:rPr>
        <w:t xml:space="preserve">  </w:t>
      </w:r>
      <w:r>
        <w:rPr/>
        <w:t>3</w:t>
      </w:r>
      <w:r>
        <w:rPr/>
        <w:t>、学会表达观点。语言表达是人与人交往和互动的基础，也是个人交际能力的重要指标。合作学习需要每个成员清楚地表达自己的想法，互相了解对方的观点，在此基础上才能合作探究问题。教师在教学中要有意识地提供机会让学生多表达自己的观点，发现问题及时予以指点。</w:t>
      </w:r>
    </w:p>
    <w:p>
      <w:pPr>
        <w:pStyle w:val="Normal"/>
        <w:rPr/>
      </w:pPr>
      <w:r>
        <w:rPr>
          <w:rFonts w:eastAsia="Times New Roman"/>
        </w:rPr>
        <w:t xml:space="preserve">  </w:t>
      </w:r>
      <w:r>
        <w:rPr/>
        <w:t>4</w:t>
      </w:r>
      <w:r>
        <w:rPr/>
        <w:t>、学会讨论问题。讨论是合作解决问题的关键，每个成员表达了自己的想法后，可能有不一致之处，这就需要讨论，攻克难点，形成解决方案。教师要在关键之处予以指导，让学生逐渐学会讨论问题的步骤和方法。同时，小组成员间会因为学习或其他事情产生一些争议甚至矛盾，成员都要明确争议是为了达成共识、更好地解决问题，目标是一致的。大家要以小组利益为重，争议时对事不对人，始终保持团结</w:t>
      </w:r>
      <w:r>
        <w:rPr/>
        <w:t>[7]</w:t>
      </w:r>
      <w:r>
        <w:rPr/>
        <w:t>。</w:t>
      </w:r>
    </w:p>
    <w:p>
      <w:pPr>
        <w:pStyle w:val="Normal"/>
        <w:rPr/>
      </w:pPr>
      <w:r>
        <w:rPr>
          <w:rFonts w:eastAsia="Times New Roman"/>
        </w:rPr>
        <w:t xml:space="preserve">  </w:t>
      </w:r>
      <w:r>
        <w:rPr/>
        <w:t>总之，“小组合作学习”是新课程所倡导的一种新的学习方式，在促进学生间的情感交流、互帮互学、共同提高，发挥学生学习的主动性方面起着积极的作用。我们教师应该合理运用，努力为学生创造合作学习的空间，让学生在平等民主的基础上与他人互相合作，不断提高小组合作学习的实效性。</w:t>
      </w:r>
    </w:p>
    <w:p>
      <w:pPr>
        <w:pStyle w:val="Normal"/>
        <w:rPr/>
      </w:pPr>
      <w:r>
        <w:rPr/>
        <w:t>　</w:t>
      </w:r>
      <w:r>
        <w:rPr>
          <w:rFonts w:eastAsia="Times New Roman"/>
        </w:rPr>
        <w:t xml:space="preserve"> </w:t>
      </w:r>
      <w:r>
        <w:rPr/>
        <w:t>参考文献</w:t>
      </w:r>
      <w:r>
        <w:rPr/>
        <w:t>:</w:t>
      </w:r>
      <w:r>
        <w:rPr/>
        <w:t>　</w:t>
      </w:r>
    </w:p>
    <w:p>
      <w:pPr>
        <w:pStyle w:val="Normal"/>
        <w:rPr/>
      </w:pPr>
      <w:r>
        <w:rPr>
          <w:rFonts w:eastAsia="Times New Roman"/>
        </w:rPr>
        <w:t xml:space="preserve">  </w:t>
      </w:r>
      <w:r>
        <w:rPr/>
        <w:t>[1]</w:t>
      </w:r>
      <w:r>
        <w:rPr/>
        <w:t>王亚敏</w:t>
      </w:r>
      <w:r>
        <w:rPr/>
        <w:t xml:space="preserve">. </w:t>
      </w:r>
      <w:r>
        <w:rPr/>
        <w:t>建构主义理论建构下的探究式小学科学教学</w:t>
      </w:r>
      <w:r>
        <w:rPr>
          <w:rFonts w:eastAsia="Times New Roman"/>
        </w:rPr>
        <w:t xml:space="preserve">   </w:t>
      </w:r>
      <w:r>
        <w:rPr/>
        <w:t xml:space="preserve">[D]. </w:t>
      </w:r>
      <w:r>
        <w:rPr/>
        <w:t>华中师范大学</w:t>
      </w:r>
      <w:r>
        <w:rPr/>
        <w:t>, 2006,(04) .</w:t>
      </w:r>
    </w:p>
    <w:p>
      <w:pPr>
        <w:pStyle w:val="Normal"/>
        <w:rPr/>
      </w:pPr>
      <w:r>
        <w:rPr>
          <w:rFonts w:eastAsia="Times New Roman"/>
        </w:rPr>
        <w:t xml:space="preserve">  </w:t>
      </w:r>
      <w:r>
        <w:rPr/>
        <w:t xml:space="preserve">[2] </w:t>
      </w:r>
      <w:r>
        <w:rPr/>
        <w:t>庄</w:t>
      </w:r>
      <w:r>
        <w:rPr>
          <w:rFonts w:eastAsia="Times New Roman"/>
        </w:rPr>
        <w:t xml:space="preserve">  </w:t>
      </w:r>
      <w:r>
        <w:rPr/>
        <w:t>严</w:t>
      </w:r>
      <w:r>
        <w:rPr/>
        <w:t xml:space="preserve">. </w:t>
      </w:r>
      <w:r>
        <w:rPr/>
        <w:t>小学《科学》课程中的活动设计研究</w:t>
      </w:r>
      <w:r>
        <w:rPr/>
        <w:t xml:space="preserve">[D]. </w:t>
      </w:r>
      <w:r>
        <w:rPr/>
        <w:t>南京师范大学</w:t>
      </w:r>
      <w:r>
        <w:rPr/>
        <w:t xml:space="preserve">, 2006,(12) </w:t>
      </w:r>
    </w:p>
    <w:p>
      <w:pPr>
        <w:pStyle w:val="Normal"/>
        <w:rPr/>
      </w:pPr>
      <w:r>
        <w:rPr>
          <w:rFonts w:eastAsia="Times New Roman"/>
        </w:rPr>
        <w:t xml:space="preserve">  </w:t>
      </w:r>
      <w:r>
        <w:rPr/>
        <w:t xml:space="preserve">[3] </w:t>
      </w:r>
      <w:r>
        <w:rPr/>
        <w:t>李柏峰</w:t>
      </w:r>
      <w:r>
        <w:rPr/>
        <w:t xml:space="preserve">. </w:t>
      </w:r>
      <w:r>
        <w:rPr/>
        <w:t>小学科学课小组合作学习的实践研究</w:t>
      </w:r>
      <w:r>
        <w:rPr/>
        <w:t xml:space="preserve">[D]. </w:t>
      </w:r>
      <w:r>
        <w:rPr/>
        <w:t>东北师范大学</w:t>
      </w:r>
      <w:r>
        <w:rPr/>
        <w:t>, 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1:00Z</dcterms:created>
  <dc:creator>微软中国</dc:creator>
  <dc:description/>
  <cp:keywords/>
  <dc:language>en-US</dc:language>
  <cp:lastModifiedBy>微软中国</cp:lastModifiedBy>
  <dcterms:modified xsi:type="dcterms:W3CDTF">2014-04-03T05:41:00Z</dcterms:modified>
  <cp:revision>1</cp:revision>
  <dc:subject/>
  <dc:title>浅谈小学科学教学中小组合作学习的有效性</dc:title>
</cp:coreProperties>
</file>