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阅读中识字</w:t>
      </w:r>
      <w:r>
        <w:rPr>
          <w:rFonts w:eastAsia="Times New Roman"/>
        </w:rPr>
        <w:t xml:space="preserve"> </w:t>
      </w:r>
      <w:r>
        <w:rPr/>
        <w:t>在识字中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乾安县安字镇中心校</w:t>
      </w:r>
      <w:r>
        <w:rPr>
          <w:rFonts w:eastAsia="Times New Roman"/>
        </w:rPr>
        <w:t xml:space="preserve"> </w:t>
      </w:r>
      <w:r>
        <w:rPr/>
        <w:t>吕淑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于低段语文教学来说，阅读教学与识字是水乳交融的两个内容，谁也离不开谁。成功的识字教学能促进学生的阅读，成功的阅读教学为识字创设了语言情景，让识字变得有趣而丰富两者相辅相成，不可偏心。学生识字是要以语言环境为依托，离开了语言环境孤立地进行识字教学，必然是耗时多而收效微。</w:t>
      </w:r>
    </w:p>
    <w:p>
      <w:pPr>
        <w:pStyle w:val="Normal"/>
        <w:rPr/>
      </w:pPr>
      <w:r>
        <w:rPr/>
        <w:t>　　一、先识字后阅读，为阅读铺平道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识字是阅读的基础，对于刚入学的一年级孩子，识字量有限，先给学生创设主动识字的机会，通过各种形式来激发学生识字兴趣，拓宽识字途径，培养识字能力。如：《雪孩子》一课，先让学生借助拼音读完课文后，教师组织集中识字教学，有侧重点的引导学生用联想识字法记住“赶”字，学生编了这样的字谜：“走字急急忙忙赶走‘干净’干。”组织学生根据自已的想象编字谜来识字，这样学生既对要认识的字认得扎实了，又对学生进行了说话练习，又加深了对字的意思的理解。教师根据这一课要认识的“她”字，对学生做以这样的引导，“她”是女字旁引导学生回忆哪些字是女字旁的。这样的集中识字除了让学生大面积地学习生字外，教师有意识地根据生字的特点引导学生掌握各种识字方法，进行识字教学的规律性研究，有利于学生掌握识字教学的策略，避免了机械识字。学生初步解决了生字后，再次朗读课文，让生字回归文本，在阅读材料中加深对生字的印象，同时又熟悉了文本。</w:t>
      </w:r>
    </w:p>
    <w:p>
      <w:pPr>
        <w:pStyle w:val="Normal"/>
        <w:rPr/>
      </w:pPr>
      <w:r>
        <w:rPr/>
        <w:t>　　二、边阅读边识字，阅读识字两不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课中的识字教学不应是“孤军奋战”，而应该是以语言环境为强大后盾，阅读中识字，就是我们常说的“随文识字”，让学生尝试着阅读，以阅读促进识字，以识字促进阅读水平的提高。例如：《两只小狮子》第一课时在教学内容安排上，我侧重学习了课文的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自然段，了解狮子的偷懒和勤快。文字虽少，但生字却很多，共有</w:t>
      </w:r>
      <w:r>
        <w:rPr/>
        <w:t>15</w:t>
      </w:r>
      <w:r>
        <w:rPr/>
        <w:t>个，其中还要求积累“懒洋洋”这一形式的叠词和用“整天”说一句话。文字简短而识字量又大的课文，是让我们老师最棘手的问题。如何处理才能保证阅读教学与识字教学的双丰收呢？</w:t>
      </w:r>
    </w:p>
    <w:p>
      <w:pPr>
        <w:pStyle w:val="Normal"/>
        <w:rPr/>
      </w:pPr>
      <w:r>
        <w:rPr/>
        <w:t>　　第一种方式，由识字切入阅读，就是老师抓住课文生字中比较重要的字组织学习，自然导入阅读。如老师请学生给两只小狮子取名字后，就由“懒”字引入课文重点内容的学习。学生给懒字找了“懒猪，偷懒，懒汉，懒虫，懒洋洋……”等词语后，组织学生说一说：什么时候你会懒洋洋的？等学生说话以后，老师话锋一转，那么课文中哪句话写出了懒狮子很懒呢？学生划出句子后开始进行阅读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种方式，由阅读延伸到识字，强化了阅读教学的目标达成，落实了识字教学的任务，又会为识字教学提供情境。在学生第二次接触</w:t>
      </w:r>
      <w:r>
        <w:rPr/>
        <w:t>ABB</w:t>
      </w:r>
      <w:r>
        <w:rPr/>
        <w:t>式的叠词时，老师适时地出示两三幅图画，一幅是绿油油的草地，一幅是红通通的苹果，一幅是一个胖乎乎笑眯眯的小女孩。图画一出示，学生马上就报出了这些叠词。老师在此基础上增加了难度，让学生说说这一形式的词语还有哪些。然后指导学生有节奏地读出这些词语，他们再读课文中的“懒洋洋、慢吞吞”时感觉就不一样了。</w:t>
      </w:r>
    </w:p>
    <w:p>
      <w:pPr>
        <w:pStyle w:val="Normal"/>
        <w:rPr/>
      </w:pPr>
      <w:r>
        <w:rPr/>
        <w:t>　　第三种方式，阅读识字水乳交融，课文中理解小狮子练习“滚、扑、撕、咬”的生存本领是感受它刻苦的关键，也是理解那头懒狮子怕吃苦头的原因。而这几个字又是生字，所以老师在教学预设时就将识字教学与阅读感悟融合在一起。老师引导学生说出小狮子要学习的本领后，边板书边让学生在书桌上写这几个字。然后组织学生演示这些动作，体验小狮子练习的辛苦。接着展开想象说说在练习时小狮子可能会遇到什么困难。这样的设计帮助学生巩固了生字，理解了课文。</w:t>
      </w:r>
    </w:p>
    <w:p>
      <w:pPr>
        <w:pStyle w:val="Normal"/>
        <w:rPr/>
      </w:pPr>
      <w:r>
        <w:rPr/>
        <w:t>　　因此，当学生掌握识字方法，乐于识字、善于识字后，教师要有意识的引导学生在阅读与生活中识字，让语文因生活而精彩，让识字因阅读而丰富，就能张扬学生的个性，开拓语文识字与阅读教学更为广阔的新天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1:00Z</dcterms:created>
  <dc:creator>微软中国</dc:creator>
  <dc:description/>
  <cp:keywords/>
  <dc:language>en-US</dc:language>
  <cp:lastModifiedBy>微软中国</cp:lastModifiedBy>
  <dcterms:modified xsi:type="dcterms:W3CDTF">2014-04-03T05:41:00Z</dcterms:modified>
  <cp:revision>1</cp:revision>
  <dc:subject/>
  <dc:title>在阅读中识字 在识字中阅读</dc:title>
</cp:coreProperties>
</file>