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德育在信息技术教学中的渗透</w:t>
      </w:r>
    </w:p>
    <w:p>
      <w:pPr>
        <w:pStyle w:val="Normal"/>
        <w:rPr/>
      </w:pPr>
      <w:r>
        <w:rPr/>
      </w:r>
    </w:p>
    <w:p>
      <w:pPr>
        <w:pStyle w:val="Normal"/>
        <w:rPr/>
      </w:pPr>
      <w:r>
        <w:rPr/>
        <w:t>山东郯城第二中学</w:t>
      </w:r>
      <w:r>
        <w:rPr>
          <w:rFonts w:eastAsia="Times New Roman"/>
        </w:rPr>
        <w:t xml:space="preserve"> </w:t>
      </w:r>
      <w:r>
        <w:rPr/>
        <w:t>杨树辉</w:t>
      </w:r>
    </w:p>
    <w:p>
      <w:pPr>
        <w:pStyle w:val="Normal"/>
        <w:rPr/>
      </w:pPr>
      <w:r>
        <w:rPr/>
      </w:r>
    </w:p>
    <w:p>
      <w:pPr>
        <w:pStyle w:val="Normal"/>
        <w:rPr/>
      </w:pPr>
      <w:r>
        <w:rPr>
          <w:rFonts w:eastAsia="Times New Roman"/>
        </w:rPr>
        <w:t xml:space="preserve">  </w:t>
      </w:r>
      <w:r>
        <w:rPr/>
        <w:t>寓德育于教学之中，或者在教学中渗透德育，是学校德育的主渠道，也是提高德育实效的根本措施。那么，对于如何克服单纯学习技术的倾向，培养学生具有健康的信息意识和信息伦理道德，树立他们正确的人生观和世界观，形成良好的信息素养，也就成为了每个信息技术教育者急需要思考的问题。下面，就我本人在信息技术课中的实践，来谈一下如何将德育更好地渗透于信息技术教学中。</w:t>
      </w:r>
    </w:p>
    <w:p>
      <w:pPr>
        <w:pStyle w:val="Normal"/>
        <w:rPr/>
      </w:pPr>
      <w:r>
        <w:rPr/>
        <w:t>　　一、从师资队伍出发</w:t>
      </w:r>
    </w:p>
    <w:p>
      <w:pPr>
        <w:pStyle w:val="Normal"/>
        <w:rPr/>
      </w:pPr>
      <w:r>
        <w:rPr/>
        <w:t>　　要使学科教师能按信息技术教学大纲的要求，自觉的寓德育于教学中。必须提高教师自身的德育渗透意识，并且要在教学上认真挖掘信息技术学科教学内容中内在的德育因素，把其贯穿于教学过程中，我认为信息技术教师应该考虑从以下几个方面实施。</w:t>
      </w:r>
    </w:p>
    <w:p>
      <w:pPr>
        <w:pStyle w:val="Normal"/>
        <w:rPr/>
      </w:pPr>
      <w:r>
        <w:rPr/>
        <w:t>　　</w:t>
      </w:r>
      <w:r>
        <w:rPr/>
        <w:t>1</w:t>
      </w:r>
      <w:r>
        <w:rPr/>
        <w:t>．提高自身德育渗透意识。要注重提高自己的信息道德和网络道德修养。</w:t>
      </w:r>
    </w:p>
    <w:p>
      <w:pPr>
        <w:pStyle w:val="Normal"/>
        <w:rPr/>
      </w:pPr>
      <w:r>
        <w:rPr>
          <w:rFonts w:eastAsia="Times New Roman"/>
        </w:rPr>
        <w:t xml:space="preserve">  </w:t>
      </w:r>
      <w:r>
        <w:rPr/>
        <w:t>2</w:t>
      </w:r>
      <w:r>
        <w:rPr/>
        <w:t>．落实教学计划，实现教学目的。把德育纳入信息技术学科教学计划和教学目的，积极实施德育渗透。</w:t>
      </w:r>
    </w:p>
    <w:p>
      <w:pPr>
        <w:pStyle w:val="Normal"/>
        <w:rPr/>
      </w:pPr>
      <w:r>
        <w:rPr/>
        <w:t>　　</w:t>
      </w:r>
      <w:r>
        <w:rPr/>
        <w:t>3</w:t>
      </w:r>
      <w:r>
        <w:rPr/>
        <w:t>．优化备课活动。在每课的教学目标中强调德育渗透目标落实，敏锐抓住教学内容中进行德育的闪光点。</w:t>
      </w:r>
    </w:p>
    <w:p>
      <w:pPr>
        <w:pStyle w:val="Normal"/>
        <w:rPr/>
      </w:pPr>
      <w:r>
        <w:rPr>
          <w:rFonts w:eastAsia="Times New Roman"/>
        </w:rPr>
        <w:t xml:space="preserve">  </w:t>
      </w:r>
      <w:r>
        <w:rPr/>
        <w:t>4</w:t>
      </w:r>
      <w:r>
        <w:rPr/>
        <w:t>．改革教学形式，改进教学方法。</w:t>
      </w:r>
    </w:p>
    <w:p>
      <w:pPr>
        <w:pStyle w:val="Normal"/>
        <w:rPr/>
      </w:pPr>
      <w:r>
        <w:rPr/>
        <w:t>　　二、从课堂教学入手</w:t>
      </w:r>
    </w:p>
    <w:p>
      <w:pPr>
        <w:pStyle w:val="Normal"/>
        <w:rPr/>
      </w:pPr>
      <w:r>
        <w:rPr/>
        <w:t>　　</w:t>
      </w:r>
      <w:r>
        <w:rPr/>
        <w:t>1</w:t>
      </w:r>
      <w:r>
        <w:rPr/>
        <w:t>．培养学生爱护机房设备、遵守机房规则的良好习惯</w:t>
      </w:r>
    </w:p>
    <w:p>
      <w:pPr>
        <w:pStyle w:val="Normal"/>
        <w:rPr/>
      </w:pPr>
      <w:r>
        <w:rPr/>
        <w:t>　　学生时期是养成良好习惯的黄金时期，我们应该在信息技术教学过程中，尤其是在上机实践过程中，教育学生要产生爱护计算机设备，正确规范的操作意识和行为，帮助学生形成良好的使用计算机的习惯。</w:t>
      </w:r>
    </w:p>
    <w:p>
      <w:pPr>
        <w:pStyle w:val="Normal"/>
        <w:rPr/>
      </w:pPr>
      <w:r>
        <w:rPr/>
        <w:t>　　首先，要加强思想教育。在课堂上，教师要善于结合教学内容，注意分析教材中的思想教育因素，针对学生中普遍存在的问题进行教育，使他们认识到养成良好习惯的重要性。其次，教师要以身作则，为人师表，树立道德修养的榜样形象。有良好的使用计算机的习惯，为学生树立榜样，有助于学生养成良好的习惯。最后，注意常规与有意识训练相结合。教师可以把培养爱护机器设备、遵守机房规则的良好习惯当作一项基本任务和重要职责。</w:t>
      </w:r>
    </w:p>
    <w:p>
      <w:pPr>
        <w:pStyle w:val="Normal"/>
        <w:rPr/>
      </w:pPr>
      <w:r>
        <w:rPr/>
        <w:t>　　</w:t>
      </w:r>
      <w:r>
        <w:rPr/>
        <w:t>2</w:t>
      </w:r>
      <w:r>
        <w:rPr/>
        <w:t>．加强学生网络道德，严禁侵权行为，提倡作品原创性</w:t>
      </w:r>
    </w:p>
    <w:p>
      <w:pPr>
        <w:pStyle w:val="Normal"/>
        <w:rPr/>
      </w:pPr>
      <w:r>
        <w:rPr/>
        <w:t>　　网络资源丰富多彩，可借鉴和利用的东西很多，作为信息技术学科教师应引导学生在完成作品时，可参考网上信息，但不可照抄照搬，不能完全没有自己的想法和思考。</w:t>
      </w:r>
    </w:p>
    <w:p>
      <w:pPr>
        <w:pStyle w:val="Normal"/>
        <w:rPr/>
      </w:pPr>
      <w:r>
        <w:rPr/>
        <w:t>　　</w:t>
      </w:r>
      <w:r>
        <w:rPr/>
        <w:t>3</w:t>
      </w:r>
      <w:r>
        <w:rPr/>
        <w:t>．培养学生的合作精神</w:t>
      </w:r>
    </w:p>
    <w:p>
      <w:pPr>
        <w:pStyle w:val="Normal"/>
        <w:rPr/>
      </w:pPr>
      <w:r>
        <w:rPr/>
        <w:t>　　作为一名学生，要想取得成功，就要学会善于与人合作。何况，与人协作的精神会产生一种和谐亲密的人际环境，有益于学生的身心健康。在信息技术教学活动中，一定要注意培养学生这种精神。可使学生在完成任务的过程中，互相学习，培养了他们集体荣誉感、信息素养、锻炼了多种能力，还让学生学会评价、鼓励和欣赏他人的成果，从而体会到与人合作的快乐，获取成功的喜悦。</w:t>
      </w:r>
    </w:p>
    <w:p>
      <w:pPr>
        <w:pStyle w:val="Normal"/>
        <w:rPr/>
      </w:pPr>
      <w:r>
        <w:rPr/>
        <w:t>　　</w:t>
      </w:r>
      <w:r>
        <w:rPr/>
        <w:t>4</w:t>
      </w:r>
      <w:r>
        <w:rPr/>
        <w:t>．将爱国主义教育始终贯穿于学科教学中</w:t>
      </w:r>
    </w:p>
    <w:p>
      <w:pPr>
        <w:pStyle w:val="Normal"/>
        <w:rPr/>
      </w:pPr>
      <w:r>
        <w:rPr/>
        <w:t>　　比如，通过介绍计算机发展史，使学生明白我国计算机发展还很薄弱，让学生看到差距，产生危机感，明确责任，激发爱国主义情感，鼓励他们从小立志为国争光。再如，在学习文字处理软件时，可以介绍北京金山公司的</w:t>
      </w:r>
      <w:r>
        <w:rPr/>
        <w:t>WPS2000</w:t>
      </w:r>
      <w:r>
        <w:rPr/>
        <w:t>，指出它是中国人自己开发的、适合于中国人使用的优秀文字处理软件，并重点向学生介绍王江民等国内软件开发界的著名人物，为学生树立榜样，激励他们刻苦学习，做一个对国家和社会有用的人。同时，还可以在教学中给学生布置操作任务时，要尽量是选取与时事相关的主题并要求学生在作品中加有自己的评论。</w:t>
      </w:r>
    </w:p>
    <w:p>
      <w:pPr>
        <w:pStyle w:val="Normal"/>
        <w:rPr/>
      </w:pPr>
      <w:r>
        <w:rPr/>
        <w:t>　　三、抓好网络德育</w:t>
      </w:r>
    </w:p>
    <w:p>
      <w:pPr>
        <w:pStyle w:val="Normal"/>
        <w:rPr/>
      </w:pPr>
      <w:r>
        <w:rPr/>
        <w:t>　　</w:t>
      </w:r>
      <w:r>
        <w:rPr/>
        <w:t>1</w:t>
      </w:r>
      <w:r>
        <w:rPr/>
        <w:t>．充分发挥网络技术的育人优势</w:t>
      </w:r>
    </w:p>
    <w:p>
      <w:pPr>
        <w:pStyle w:val="Normal"/>
        <w:rPr/>
      </w:pPr>
      <w:r>
        <w:rPr/>
        <w:t>　　网络时代确实已经来到，而且学生对于上网也乐此不疲，抓住学生这种心理，我们可以通过网络来发挥育人的优势。教师可以给学生提供和推荐一些健康和有价值的中学生网站和论坛，如：中学生在线、中国中学生报等。在信息技术课中学生学了上网以后，可让学生设立自己的电子信箱和</w:t>
      </w:r>
      <w:r>
        <w:rPr/>
        <w:t>QQ</w:t>
      </w:r>
      <w:r>
        <w:rPr/>
        <w:t>号码，利用聊天工具与学生交流、谈心。这种交流方式会在无形中拉近了师生间的距离，学生与老师在地位平等的情况下谈出自己的心里话。这对学校的教育改革会起到很大的帮助作用，同时也促进了学校的德育工作。发挥网络技术育人优势的途径有很多，只要我们肯于发现、利用，其实网络对于中学生也不完全是“陷阱”。</w:t>
      </w:r>
    </w:p>
    <w:p>
      <w:pPr>
        <w:pStyle w:val="Normal"/>
        <w:rPr/>
      </w:pPr>
      <w:r>
        <w:rPr/>
        <w:t>　</w:t>
      </w:r>
      <w:r>
        <w:rPr>
          <w:rFonts w:eastAsia="Times New Roman"/>
        </w:rPr>
        <w:t xml:space="preserve"> </w:t>
      </w:r>
      <w:r>
        <w:rPr/>
        <w:t>2</w:t>
      </w:r>
      <w:r>
        <w:rPr/>
        <w:t>．做好学生上网心理辅导，提高他们选择能力和免疫力，增强自我保护意识</w:t>
      </w:r>
    </w:p>
    <w:p>
      <w:pPr>
        <w:pStyle w:val="Normal"/>
        <w:rPr/>
      </w:pPr>
      <w:r>
        <w:rPr/>
        <w:t>　</w:t>
      </w:r>
      <w:r>
        <w:rPr>
          <w:rFonts w:eastAsia="Times New Roman"/>
        </w:rPr>
        <w:t xml:space="preserve"> </w:t>
      </w:r>
      <w:r>
        <w:rPr/>
        <w:t>虽然上面提到网络技术在育人方面有它的优势，但要真正让学生在网上接收的信息有“利”无“弊”，作为信息技术课还有一个不可忽略的工作就是做好上网学生的心理辅导，提高学生的选择能力与免疫力。可告诉学生现阶段他们不能盲目花太多的时间泡在网上，如果有合适的机会上网也必须是有一定的目标，警惕他们要特别注意不要掉入网上一些美丽的“陷阱”里，在上课时适时的给他们讲一些典型实例既充实了课堂，又起到了警惕的作用，这样对于提高学生的选择能力与免疫力是很有帮助的。</w:t>
      </w:r>
    </w:p>
    <w:p>
      <w:pPr>
        <w:pStyle w:val="Normal"/>
        <w:rPr/>
      </w:pPr>
      <w:r>
        <w:rPr/>
        <w:t>　　网络的超时空性扩大了交往面，但网络的虚拟性造成青少年社会化的“不足”。网络可以即时传送文字、声音、图像，为青少年人际交往提供多媒体化、互动性的立体途径。网因此，网上交友是成为青少年社会化的一条重要途径。然而，网络并非一片净土，稍微不留神就可能掉进网友所设的陷阱里。大多数同学在网上几乎袒露的是自己的真实姓名和一些情况等。所以，信息技术教师在教学中要始终教育学生牢记不要在网上发布任何不想让人知道的个人隐私，加强自我保护意识。</w:t>
      </w:r>
    </w:p>
    <w:p>
      <w:pPr>
        <w:pStyle w:val="Normal"/>
        <w:rPr/>
      </w:pPr>
      <w:r>
        <w:rPr/>
        <w:t>　　</w:t>
      </w:r>
      <w:r>
        <w:rPr/>
        <w:t>3</w:t>
      </w:r>
      <w:r>
        <w:rPr/>
        <w:t>．注重网络环境下的情感教育</w:t>
      </w:r>
    </w:p>
    <w:p>
      <w:pPr>
        <w:pStyle w:val="Normal"/>
        <w:rPr/>
      </w:pPr>
      <w:r>
        <w:rPr/>
        <w:t>　</w:t>
      </w:r>
      <w:r>
        <w:rPr>
          <w:rFonts w:eastAsia="Times New Roman"/>
        </w:rPr>
        <w:t xml:space="preserve"> </w:t>
      </w:r>
      <w:r>
        <w:rPr/>
        <w:t>网络情感教育是心理教育适应现代科技发展的表现，是计算机网络和心理教育的整合。充分利用网络资源，进行网络学习环境下情感教育对于拓展情感教育的内涵和方法都有着积极的意义。首先，要改变重“知”轻“情”的教育理念，融入人本注意教育思想；其次，将情感教育纳入信息技术网络课程教学体系中，并研究相应的实施模式；最后，需要优化信息技术网络课程设计，加强学生情感参与。</w:t>
      </w:r>
    </w:p>
    <w:p>
      <w:pPr>
        <w:pStyle w:val="Normal"/>
        <w:rPr/>
      </w:pPr>
      <w:r>
        <w:rPr/>
        <w:t>　　总之，德育具有广泛性，它无时不有，无处不在，几乎存在于教材的每篇文章里，每个章节里。探求德育内容与信息技术学科课堂教学的联系，寻找它们之间的可结合处，要以学科教学为主，以学到知识、掌握过程和方法、培养情感价值观为目的。同时要把握度，遵循信息技术学科本身的规律和学生的认知规律，进行德育教育，找到学生容易接受的点。需要采取多种形式，抓住时机、有机渗透，使学生在无形中接受了德育，培养了良好的信息素养，最终使之成为符合信息社会发展需要的一代新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1:00Z</dcterms:created>
  <dc:creator>微软中国</dc:creator>
  <dc:description/>
  <cp:keywords/>
  <dc:language>en-US</dc:language>
  <cp:lastModifiedBy>微软中国</cp:lastModifiedBy>
  <dcterms:modified xsi:type="dcterms:W3CDTF">2014-04-03T05:41:00Z</dcterms:modified>
  <cp:revision>1</cp:revision>
  <dc:subject/>
  <dc:title>浅谈德育在信息技术教学中的渗透</dc:title>
</cp:coreProperties>
</file>