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在语文教学中实施审美教育四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邹平县长山镇第二初级中学</w:t>
      </w:r>
      <w:r>
        <w:rPr>
          <w:rFonts w:eastAsia="Times New Roman"/>
        </w:rPr>
        <w:t xml:space="preserve"> </w:t>
      </w:r>
      <w:r>
        <w:rPr/>
        <w:t>刘素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师者，所以传道、授业、解惑也”，作为一名初中的语文教师，应该不断地为培养学生的思想道德素质，科学文化素质而努力，对他们进行一定的审美教育，应善于实施审美教育。那么在教学中怎样实施审美教育呢？</w:t>
      </w:r>
    </w:p>
    <w:p>
      <w:pPr>
        <w:pStyle w:val="Normal"/>
        <w:rPr/>
      </w:pPr>
      <w:r>
        <w:rPr/>
        <w:t>　　策略一</w:t>
      </w:r>
      <w:r>
        <w:rPr/>
        <w:t>:</w:t>
      </w:r>
      <w:r>
        <w:rPr/>
        <w:t>善于体会形象，感知“美”。</w:t>
      </w:r>
    </w:p>
    <w:p>
      <w:pPr>
        <w:pStyle w:val="Normal"/>
        <w:rPr/>
      </w:pPr>
      <w:r>
        <w:rPr/>
        <w:t>　　文学作品是作家的创造，作家作为人的类属，也是按照人的规律来塑造物体形象的，他正是选择那些他认为是美的人、事、景、物写进作品的，是通过塑造美的形象来反映生活的。体会形象，就是指导学生美读课文，叶圣陶说：“文艺鉴赏还得从透彻地了解语言文字入手。”透过语言文字，感知所描写事物的表象，以便转化为初步的审美知觉。</w:t>
      </w:r>
    </w:p>
    <w:p>
      <w:pPr>
        <w:pStyle w:val="Normal"/>
        <w:rPr/>
      </w:pPr>
      <w:r>
        <w:rPr/>
        <w:t>　　我在教冰心的《小橘灯》时，抓住了课文中描写小姑娘语言和动作的语句，如“不久，我爸爸一定会回来的，那时，我妈妈就会好了！”“我们大家也都好了！”通过对其中两个“好”字的讲解，引导学生身临其境地想像，使小橘灯的象征意义更加清晰，从而激起同学们对小姑娘那种镇定、勇敢、乐观精神的敬佩，其崇高的“心灵美”也就自然地展现在人们面前了。</w:t>
      </w:r>
    </w:p>
    <w:p>
      <w:pPr>
        <w:pStyle w:val="Normal"/>
        <w:rPr/>
      </w:pPr>
      <w:r>
        <w:rPr/>
        <w:t>　　策略二</w:t>
      </w:r>
      <w:r>
        <w:rPr/>
        <w:t>:</w:t>
      </w:r>
      <w:r>
        <w:rPr/>
        <w:t>善于调动情感，感悟“美”。</w:t>
      </w:r>
    </w:p>
    <w:p>
      <w:pPr>
        <w:pStyle w:val="Normal"/>
        <w:rPr/>
      </w:pPr>
      <w:r>
        <w:rPr/>
        <w:t>　　感悟美是人对审美对象的本质理性把握的审美能力，是一种理性的直觉，是感性和理性相统一的审美心理活动。</w:t>
      </w:r>
    </w:p>
    <w:p>
      <w:pPr>
        <w:pStyle w:val="Normal"/>
        <w:rPr/>
      </w:pPr>
      <w:r>
        <w:rPr/>
        <w:t>　　刘勰《文心雕龙知音》中说：“夫缀文者情动而辞发，观文者披文以入情。”自古至今，那些千古流传的佳作之所以长久不衰，究其原因是因为它凝聚了作者的心血和生命，饱含了他们的思想感情。因此教师在教学中则必须架起一座沟通作者和读者之间情感的桥梁，引导学生理解美。</w:t>
      </w:r>
    </w:p>
    <w:p>
      <w:pPr>
        <w:pStyle w:val="Normal"/>
        <w:rPr/>
      </w:pPr>
      <w:r>
        <w:rPr/>
        <w:t>　　“情”是语文教学的灵魂。教师在语文教学中，要使一个“情”字贯穿始终。而要使学生“入情”，只有先“动情”于已，而后才会“辞发”。</w:t>
      </w:r>
    </w:p>
    <w:p>
      <w:pPr>
        <w:pStyle w:val="Normal"/>
        <w:rPr/>
      </w:pPr>
      <w:r>
        <w:rPr/>
        <w:t>　　如朱自清的《背影》一文，语言平实，叙写也朴实无华，表面上很难激起学生的兴趣。在教学过程中，我把人们生活中“父子”的情感体验讲给学生，让学生用自己与父亲的情感体验去体会作者的情感，那充满人间至爱的父子情便会从作者平淡朴实的文字中奔涌而出。我再要求他们联系自己的生活体验，反复朗读，去感受一下自己与父母之间的亲情，这样就可以使他们产生情感共鸣。</w:t>
      </w:r>
    </w:p>
    <w:p>
      <w:pPr>
        <w:pStyle w:val="Normal"/>
        <w:rPr/>
      </w:pPr>
      <w:r>
        <w:rPr/>
        <w:t>　　再如教朱自清的《春》，教学过程中我调动了学生自身的经验，去感受作品中的自然美。教这篇课文时正值秋令，于是我就让学生走出课堂，感受秋的成熟，发现自然界不同形态的美，领悟春华秋实的自然哲理，联想耕耘收获的人生价值。这样，“审美场”就形成了整体效应，使学生得到了一定的审美教育。</w:t>
      </w:r>
    </w:p>
    <w:p>
      <w:pPr>
        <w:pStyle w:val="Normal"/>
        <w:rPr/>
      </w:pPr>
      <w:r>
        <w:rPr/>
        <w:t>　　策略三</w:t>
      </w:r>
      <w:r>
        <w:rPr/>
        <w:t>:</w:t>
      </w:r>
      <w:r>
        <w:rPr/>
        <w:t>善于发挥想像，创造“美”。</w:t>
      </w:r>
    </w:p>
    <w:p>
      <w:pPr>
        <w:pStyle w:val="Normal"/>
        <w:rPr/>
      </w:pPr>
      <w:r>
        <w:rPr/>
        <w:t>　　叶圣陶说：“要鉴赏文艺，必须驱遣我们的想像。”所谓想像，是把记忆表象，经过加工改进而创造出新形象的心理过程。人的想像力神通广大，它可以“思接千秋，视通万里”。例如学习茅以升的《中国石拱桥》，我让学生联想我们歙县众多的石拱桥，如“万年桥”、“太平桥”等，去想到我们歙县古老辉煌的历史，想到古代劳动人民的辛苦。通过想像，进行组合和创造，从而呈现出一个完整统一的完美的图画，创造出“美”。</w:t>
      </w:r>
    </w:p>
    <w:p>
      <w:pPr>
        <w:pStyle w:val="Normal"/>
        <w:rPr/>
      </w:pPr>
      <w:r>
        <w:rPr/>
        <w:t>　　如讲《春》，我就让学生联想到有关春的名句，如“日出江花红胜火，春来江水绿如蓝”、“春色满园关不住，一枝红杏出墙来”等。讲苏轼的《水调歌头</w:t>
      </w:r>
      <w:r>
        <w:rPr/>
        <w:t>·</w:t>
      </w:r>
      <w:r>
        <w:rPr/>
        <w:t>明月几时有》可让学生联想李白托对友人关心的诗句“我寄愁心与明月，随君直到夜郎西”。通过联想和想像，则更能体会诗中创造之美。</w:t>
      </w:r>
    </w:p>
    <w:p>
      <w:pPr>
        <w:pStyle w:val="Normal"/>
        <w:rPr/>
      </w:pPr>
      <w:r>
        <w:rPr/>
        <w:t>　　想像作为形象思维的一种方式，不但依赖于过去的感知，记忆表象，同时还需要抽象思维的参与。如看到太阳，就看到了希望，看到绿叶，就充满了信心，看到干柴烈火的燃烧，可感受到男女之间炽热的感情，看到小草绿了，可感受到春的到来，感受到春风拂面，百花盛开。如此种种，就是抽象思维的过程。想像中参与抽象思维的教程，也是创“造美”的过程。</w:t>
      </w:r>
    </w:p>
    <w:p>
      <w:pPr>
        <w:pStyle w:val="Normal"/>
        <w:rPr/>
      </w:pPr>
      <w:r>
        <w:rPr/>
        <w:t>　　策略四</w:t>
      </w:r>
      <w:r>
        <w:rPr/>
        <w:t>:</w:t>
      </w:r>
      <w:r>
        <w:rPr/>
        <w:t>善于通过比较，欣赏“美”。</w:t>
      </w:r>
    </w:p>
    <w:p>
      <w:pPr>
        <w:pStyle w:val="Normal"/>
        <w:rPr/>
      </w:pPr>
      <w:r>
        <w:rPr/>
        <w:t>　　没有比较就没有美。因为比较，是人们在认识，鉴别事物中获得新知的一种方法。俄国教育家乌申斯基说：“比较是一切理解和思维的基础，我们正是通过比较来了解世界上的一切的。”对于文学作品来说，运用比较最能显示事物的形象意境美。而教师在教学中，如能把握住这一点，则必会使学生得到美的熏陶。如教鲁迅的《从百草园到三味书屋》一文时，我将百草园中的兴趣盎然，是童年的乐园与三味书屋的死气沉沉，枯燥乏味形成鲜明对比，从而使学生在这种形象化的对照中体味到了文章的意蕴。同时在教学中，还应启发学生自已学会将精湛词语与其相近词语进行比较，仔细品味它们在一定的语境中的意义、范围、程度、色彩、情味等方面的细微差别，体会作者推敲的艺术匠心，这时增强教学的艺术美极为重要。我们可以利用典故，如贾岛的“僧敲月下门”的故事，王安石的“春风又绿江南岸”中“绿”字的斟酌，让学生在学习中加以注意，体会其不同点，想像其意境。同时，也可以把两首内容相似的诗从各方面如感情、风格等进行比较，从而能使学生容易进入课文的意境，欣赏其“美”。</w:t>
      </w:r>
    </w:p>
    <w:p>
      <w:pPr>
        <w:pStyle w:val="Normal"/>
        <w:rPr/>
      </w:pPr>
      <w:r>
        <w:rPr/>
        <w:t>　　综上所述，语文美育是一个复杂的认识活动和心理活动的过程，它在语文教学和塑造人格方面起了很大的作用。作为初中语文教师，我们应该充分学习和理解语文美育的特点，在语文教学中根据初中学生特征充分发挥其作用。这样，不仅能培养他们学习语文的兴趣，增强文章的感染力，陶冶他们的情操，升华他们的感情。而且能潜移默化地培养他们良好的道德品质和美的修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1:00Z</dcterms:created>
  <dc:creator>微软中国</dc:creator>
  <dc:description/>
  <cp:keywords/>
  <dc:language>en-US</dc:language>
  <cp:lastModifiedBy>微软中国</cp:lastModifiedBy>
  <dcterms:modified xsi:type="dcterms:W3CDTF">2014-04-03T05:41:00Z</dcterms:modified>
  <cp:revision>1</cp:revision>
  <dc:subject/>
  <dc:title>浅在语文教学中实施审美教育四策略</dc:title>
</cp:coreProperties>
</file>