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重思想政治课的实践活动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八茂中学</w:t>
      </w:r>
      <w:r>
        <w:rPr>
          <w:rFonts w:eastAsia="Times New Roman"/>
        </w:rPr>
        <w:t xml:space="preserve"> </w:t>
      </w:r>
      <w:r>
        <w:rPr/>
        <w:t>罗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政治实践活动课是教师将书本知识与学生生活经验、社会实践相联系，通过学生自主参与活动，拓展知识技能，完善知识结构，促进学生的情感、态度和价值观得以提升的一种教学形式。新课程标准在关注每个学生全面健康成长的背景下，特别强调实践活动在思想政治课中的地位，明确规定初中思想政治课的实践活动的时间，不少于总课时数的</w:t>
      </w:r>
      <w:r>
        <w:rPr/>
        <w:t>20%</w:t>
      </w:r>
      <w:r>
        <w:rPr/>
        <w:t>，并在教学原则和方法中明确规定：“社会实践活动是本学科不可缺少的组成部分。”湘教版新编初中各年级思想政治教材，都安排了一定量的活动内容，增加用于活动和社会实践的课时，是《新课程标准》和教材的显著特点。而对新的教学内容和要求，如何充分发挥实践活动课的功能为学生健康成长搭建平台呢，经过在教学中的摸索，逐渐有了一些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运用多种形式进行实践活动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践活动课的形式，要不拘一格，只要是围绕培养学生参与意识和参与能力，提高学生运用科学的方式提出问题，分析问题和解决问题的能力，特别是注重培养学生的创新意识和实践能力的目标，所选取的活动形式都是可行的，我们教学中常采用的活动形式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查阅资料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种形式，就是让学生能通过查找报刊、杂志等方面的资料，掌握一定的事例、数据、图文等材料，用教材中的理论或自己的观点分析说明某一理论、观点或实际问题。如，九年级教材第一单元中活动设计：“查阅有关资料，了解我国现阶段所面临的各种挑战，并利用搜集的资料出一期板报”，在进行这个活动时，在内容上引导学生从政治、经济、文化、科技等方面来搜集材料；在方法上采用阅读报刊杂志和上网搜索等方法。这种形式的活动课，可以培养学生主动参与的精神和搜集信息、整理资料的能力，调动了学生学习的积极性，同时也丰富了学生的课外知识，增强了社会责任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讨论、辩论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是一种新学习方式的探索，对一些重要的学习内容或一些易混淆，易发生错误的理论、观点、认识问题等，可组织学生辩论、讨论，使其在讨论、辩论中寻求到正确答案和结论，如在学习九年级第一单元时，组织了“中学生上网利大于弊，还是弊大于利”的辩论会，通过辩论、讨论锻炼了学生语言表达能力、小组合作能力及辩证思维的方法。同时也懂得了上网的利与弊，做出对待网络的正确选择，即扬长避短为我所用，形成正确对待网络文化的共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调查访谈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学生走向社会，通过调查、访问，用掌握的事实说明某一理论或观点的形式。如在上九年级第二单元关爱自然、关爱人类这一单元时就开展了一个活动：“调查本地的江河湖泊，了解污染情况，并对主要污染源进行调查分析，提出自己的治理方案”。通过对柳江河、竹鹅溪的实地调查，接触自然，形成对自然的热爱之情；通过观察，考查身边的环境，领悟到自己的生活与环境息息相关，加深珍惜环境的情感，养成保护环境的意识和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发挥实践活动课在教学中的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思想政治教学中“实践活动”这一教学环节，同一般性的知识传授相比，除了有共同作用外，还有着特殊的功能，是多种功能载体。对“实践活动”教育环节的功能如果发掘得好的话，那么它会给我们的教育教学工作带来很大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是能激发学生的学习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研究表明，初中学生已能自觉地根据学习要求去感知有关事物，思维的独立性、批判性有了明显的发展，开始用批判的眼光去看待周围的事物，不满足于教师、书本、家长对一些事物和现象作的解释和结论，喜欢索隐猎奇，总想寻根问底，爱好提出不同看法并与人争论。在传统的教学方式下，学生感到思想政治课的学习枯燥无味，从而产生厌倦情绪。而实践活动课强调的是如何激发学生参与意识和学习兴趣，将学生从被动学习的地位转变成主动学习的地位，突出了他们的主体地位，同时实践活动课能让学生在实践活动中学习知识，用活知识，符合青少年好奇、好动等多种特征。所以，当他们有机会参加学习活动时，会觉得是一件十分有趣的事；当他们在实践活动课中获得一定的知识，会觉得学好思想政治课并不难；当他们用所学知识在实践活动中分析，解决了某一个具体实际问题时，自然会激发学习思想政治课的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是能培养学生的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学生的能力，充分发挥学生的潜能，是现代教育的主要特征，也是社会发展的需要。实践活动的设置和开展，能充分体现现代教育的特征，满足现代社会对人的能力要求。学生在多种活动形式下，通过动手、动口，培养了实际能力和口头表达能力；通过接触社会，进行调查访问，增长了知识，增强了社会交际能力；通过讨论、辩论，巩固了所学知识，提高了判断是非的能力；通过理论联系实际，锻炼了自己观察问题、分析问题、解决问题的能力；通过实践活动课这种特有的环境和空间，还能培养创新能力。确实，实践活动课的开展，为学生提供了一个铸就才能、施展才能的舞台。正如一位平时成绩不好的学生在参加活动课后谈体会时所说：“通过参加几次实践活动课，我才真正认识自己，觉得自己也有一定的能力。像我这样基础差的学生，参加一次活动课的收获比平时听课的收获要大得多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是能提高学生的思想道德素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学生进行思想政治教育是我们思想政治教学的主要任务之一。实践证明，传统的说教式的政治课显然不能适应现代学生，因此，围绕主题内容组织学生开展喜闻乐见的相关活动，学生就能在积极的情绪中受到思想教育的熏陶，自觉地接受教育。如，在进行《模拟法庭》活动课后，同学们认识到学法、知法、懂法、守法的重要性，从而增强了法律意识；在访问英雄、模范人物的活动后，进一步增强了自己的社会责任感和使命感。</w:t>
      </w:r>
    </w:p>
    <w:p>
      <w:pPr>
        <w:pStyle w:val="Normal"/>
        <w:rPr/>
      </w:pPr>
      <w:r>
        <w:rPr/>
        <w:t>总之，实践活动课的开设，不仅使学生在“活动”和“实践”中掌握一些理论知识，而且还使学生在“活动”和“实际”中提高多种能力，为学生健康成长搭建了平台，作为老师，要注意克服把实践活动课上成“放羊课”“自由活动”课，应该积极参与实践活动课，在与学生的共同活动中，使学生更多地了解老师，达到互帮互学、互相交流，建立良好的新型师生关系。今后，我们还要不断探索上好实践活动课的路子，使课程改革之花，结出丰硕的果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微软中国</dc:creator>
  <dc:description/>
  <cp:keywords/>
  <dc:language>en-US</dc:language>
  <cp:lastModifiedBy>微软中国</cp:lastModifiedBy>
  <dcterms:modified xsi:type="dcterms:W3CDTF">2014-04-03T14:45:00Z</dcterms:modified>
  <cp:revision>1</cp:revision>
  <dc:subject/>
  <dc:title>注重思想政治课的实践活动教学</dc:title>
</cp:coreProperties>
</file>