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小学古诗教学方法</w:t>
      </w:r>
    </w:p>
    <w:p>
      <w:pPr>
        <w:pStyle w:val="Normal"/>
        <w:rPr/>
      </w:pPr>
      <w:r>
        <w:rPr/>
      </w:r>
    </w:p>
    <w:p>
      <w:pPr>
        <w:pStyle w:val="Normal"/>
        <w:rPr/>
      </w:pPr>
      <w:r>
        <w:rPr/>
        <w:t>四川省巴中市平昌县华严小学</w:t>
      </w:r>
      <w:r>
        <w:rPr>
          <w:rFonts w:eastAsia="Times New Roman"/>
        </w:rPr>
        <w:t xml:space="preserve"> </w:t>
      </w:r>
      <w:r>
        <w:rPr/>
        <w:t>邱存海</w:t>
      </w:r>
    </w:p>
    <w:p>
      <w:pPr>
        <w:pStyle w:val="Normal"/>
        <w:rPr/>
      </w:pPr>
      <w:r>
        <w:rPr/>
      </w:r>
    </w:p>
    <w:p>
      <w:pPr>
        <w:pStyle w:val="Normal"/>
        <w:rPr/>
      </w:pPr>
      <w:r>
        <w:rPr>
          <w:rFonts w:eastAsia="Times New Roman"/>
        </w:rPr>
        <w:t xml:space="preserve">  </w:t>
      </w:r>
      <w:r>
        <w:rPr/>
        <w:t>古诗具有意境美、音乐美、形象美的特点，它言简意赅，富有形象感、意蕴感和情趣性。小学生学古诗，在思想上，可以陶冶他们的情操，使其得到艺术的享受，受到美的熏陶；在智能上，可以开拓他们的视野，丰富他们的想象，增进他们的知识；在语言上，可以丰富词汇，培养他们的语感和对语言的热爱。古诗句式整齐，押韵，易读易记，是学生积累词汇、学习语言的好教材。古诗教学应从以下几方面进行。</w:t>
      </w:r>
    </w:p>
    <w:p>
      <w:pPr>
        <w:pStyle w:val="Normal"/>
        <w:rPr/>
      </w:pPr>
      <w:r>
        <w:rPr/>
        <w:t>　　一、以读为主，积累语言</w:t>
      </w:r>
    </w:p>
    <w:p>
      <w:pPr>
        <w:pStyle w:val="Normal"/>
        <w:rPr/>
      </w:pPr>
      <w:r>
        <w:rPr/>
        <w:t>　　古诗词是最精妙的语言艺术，是用最少的字词，最简练的结构，最优美的音韵来表达诗人的思想感情。有着鲜明的艺术形象和深远的艺术意境，需要反复诵读，深刻体会。因此，在古诗词教学中，我教学生以读为主，积极引导他们探寻诗词的意蕴。</w:t>
      </w:r>
    </w:p>
    <w:p>
      <w:pPr>
        <w:pStyle w:val="Normal"/>
        <w:rPr/>
      </w:pPr>
      <w:r>
        <w:rPr/>
        <w:t>　　第一、反复通读，文通字顺。即一看到诗或词后，要求学生自己先大声朗读，读准字音，读出诗词的一般节奏与韵律。俗话说：“书读百遍，其义自现。”强调的就是反复读的重要性。古诗词更是如此，不大声地读出来是很难从整体上去感受到它的语言美、情感美的。因此，教师可放手让学生自己去反复读，让他们自己主动地扫清生字词的障碍，把诗词读得通畅，既是趁学生兴趣所致，也是为以后的深入理解奠定基础，两全其美。</w:t>
      </w:r>
    </w:p>
    <w:p>
      <w:pPr>
        <w:pStyle w:val="Normal"/>
        <w:rPr/>
      </w:pPr>
      <w:r>
        <w:rPr/>
        <w:t>　　第二、质疑讨论明确诗词意，即通过学生间的合作交流理解诗词意，训练学生理解古诗词的方法，培养合作精神。先让学生在朗读的基础上划出不懂的字词，提出疑问后，再让学生小组讨论。然后再让学生交流、评议。而教师只起到组织、指导、点拨的作用，帮助学生总结出理解重点字词的几种方法：查字典、联系诗、词句、看课后注释、问别人等。</w:t>
      </w:r>
    </w:p>
    <w:p>
      <w:pPr>
        <w:pStyle w:val="Normal"/>
        <w:rPr/>
      </w:pPr>
      <w:r>
        <w:rPr/>
        <w:t>　　第三、体会感情，品味意境。古曰：“夫缀文者情动而辞发，观文者披文以入情。”在了解了诗词的大意后再反复朗读，就能体会作者的思想感情了。入选小学语文教材中的古诗词都是浅显易懂的，只要孩子了解了诗词意，就会自然而然地结合自己的生活体验体会到作者蕴含在诗词中的情感。</w:t>
      </w:r>
    </w:p>
    <w:p>
      <w:pPr>
        <w:pStyle w:val="Normal"/>
        <w:rPr/>
      </w:pPr>
      <w:r>
        <w:rPr/>
        <w:t>　　第四、有效指导，熟读成诵。指导学生有感情地朗读，应该是诗词教学的生命。在悟情的基础上有感情地朗读，让课堂上“诗味浓浓”“词情浓浓”“书声朗朗”，以达到熟读成诵的境地。</w:t>
      </w:r>
    </w:p>
    <w:p>
      <w:pPr>
        <w:pStyle w:val="Normal"/>
        <w:rPr/>
      </w:pPr>
      <w:r>
        <w:rPr/>
        <w:t>　　第五、迁移运用“画、唱、演、吟”。读完后鼓励学生用自己喜爱的其它艺术形式将诗词再现，或是拿出彩笔画一画，或是编成儿歌唱一唱，如《画鸡》、《鹅》、《草》、《忆江南》、《渔歌子》等，或是小组合作演一演，如《寻隐者不遇》，既让学生进一步感受到语言描写的形象美，又易激发学生的热情和创造力。</w:t>
      </w:r>
    </w:p>
    <w:p>
      <w:pPr>
        <w:pStyle w:val="Normal"/>
        <w:rPr/>
      </w:pPr>
      <w:r>
        <w:rPr/>
        <w:t>　　二、自主探究，勤思创新</w:t>
      </w:r>
    </w:p>
    <w:p>
      <w:pPr>
        <w:pStyle w:val="Normal"/>
        <w:rPr/>
      </w:pPr>
      <w:r>
        <w:rPr/>
        <w:t>　　对于小学高年级学生，我们在古诗词教学中还要培养他们的自学能力、创造能力。我们要谨记陶行知先生所提出的“以学生为中心”，要“认识小孩子有力量”，更要知道他们“不但有力量，而且具有创造力。”因为他们已具备了一定的自学能力。</w:t>
      </w:r>
    </w:p>
    <w:p>
      <w:pPr>
        <w:pStyle w:val="Normal"/>
        <w:rPr/>
      </w:pPr>
      <w:r>
        <w:rPr/>
        <w:t>　　（一）温故知新，开放教学</w:t>
      </w:r>
    </w:p>
    <w:p>
      <w:pPr>
        <w:pStyle w:val="Normal"/>
        <w:rPr/>
      </w:pPr>
      <w:r>
        <w:rPr/>
        <w:t>　　按照现代学习理论——建构主义理论的学习观，学习者习得新知，不是依靠教师及书本知识的输出，而是依靠学生自身原有知识经验以及群体协作，通过同化、顺应过程，自主地建构知识意义。因此要求我们教师必须为学生的学习创设自主的学习环境，即情境、协作、交流，最后实现意义建构。我们只有充分地信任学生，开放教学过程，开放教学评价，学生的创造智慧才能犹如泉水一样喷薄而出。教学中，我们要相信学生有学好的能力，而不能一味地把学生当知识的容器一样进行灌输。</w:t>
      </w:r>
    </w:p>
    <w:p>
      <w:pPr>
        <w:pStyle w:val="Normal"/>
        <w:rPr/>
      </w:pPr>
      <w:r>
        <w:rPr/>
        <w:t>　　（二）诵读积累，以一贯之</w:t>
      </w:r>
    </w:p>
    <w:p>
      <w:pPr>
        <w:pStyle w:val="Normal"/>
        <w:rPr/>
      </w:pPr>
      <w:r>
        <w:rPr/>
        <w:t>　　教师在教古诗词的时候，还要有意识地加大古诗词的量，以诗带诗，以词引词，用思乡之情、爱国之情或其他的情愫贯通几首诗词，尽可能走进学生的情感深处。如在学习了《送孟浩然之广陵》之后，可以让学生再诵读四首关于送别的诗：《别董大》、《送别》、《赠汪沦》、《送元二使安西》等。在学习了陆游的《十一月四日风雨大作》后，可让学生再诵读《春望》等关于爱国的诗。学生可以分组自由选择学习的内容和形式，每个学生各显其能，自由发挥。这样就达到了以新带新、拓展诗词量的效果，还有利于学生发挥自己的特长，展示自己的才能。如果这样长期地坚持下去，学生在整个小学阶段就能学到二百多首古诗词，学生的阅读量就大大增加了，学生的语文底蕴也就变得深厚了。</w:t>
      </w:r>
    </w:p>
    <w:p>
      <w:pPr>
        <w:pStyle w:val="Normal"/>
        <w:rPr/>
      </w:pPr>
      <w:r>
        <w:rPr/>
        <w:t>　　（三）主动探究，想象升华</w:t>
      </w:r>
    </w:p>
    <w:p>
      <w:pPr>
        <w:pStyle w:val="Normal"/>
        <w:rPr/>
      </w:pPr>
      <w:r>
        <w:rPr/>
        <w:t>　　陶行知辩证的知行统一观，为我们实施创造教育提供了理论依据。他指出：“行是知之始，知是行之成。”主张“有行动才能得到知识，有知识才能创造。”并具体阐述了行动与创造的关系，他说：“行动是老子，思想是儿子，创造是孙子。”因此，在实际教学中，要解放学生的双手，让学生在行动中产生思想与智慧。如在教学《送孟浩然之广陵》时，我引导学生主动探究，让他们借助工具书等理解重点字词的意思，然后借助重点词、注释理解诗句的意思，学生很快就完成了任务。但要真正领悟这诗中的意境，光理解诗句的意思是远远不够的。古诗词都是十分精练含蓄的，“言有尽而意无穷”，留给我们无穷的想象空间。在能熟练朗诵古诗词的基础上，再抓住古诗词以最凝练的语言表达最丰富的感情的基本特点，把对学生情感的引发、激荡、升华，贯穿到教学的全过程，让学生插上想象的翅膀、乘上腾飞的小船进入诗词的意境。</w:t>
      </w:r>
    </w:p>
    <w:p>
      <w:pPr>
        <w:pStyle w:val="Normal"/>
        <w:rPr/>
      </w:pPr>
      <w:r>
        <w:rPr/>
        <w:t>　　（四）积极引导，关注创新</w:t>
      </w:r>
    </w:p>
    <w:p>
      <w:pPr>
        <w:pStyle w:val="Normal"/>
        <w:rPr/>
      </w:pPr>
      <w:r>
        <w:rPr/>
        <w:t>　　在古诗词教学过程中，由于学生对古文的认识是有限的，在自主理解时肯定会有一些错误，甚至闹出笑话，这就要求我们既要保护好他们的积极性，又要作适当地引导，帮助他们认识自己的偏颇，指明学习古诗词的正确方法。对于他们在古诗词学习中体现出来的点点滴滴的创新火花，我们都应该小心地呵护，积极地加以肯定，并引导其继续沿着自己的创新思路前进，结出一个个创造智慧的硕果。</w:t>
      </w:r>
    </w:p>
    <w:p>
      <w:pPr>
        <w:pStyle w:val="Normal"/>
        <w:rPr/>
      </w:pPr>
      <w:r>
        <w:rPr/>
        <w:t>　　每一个学生都具有创造的潜能，在古诗词教学中，要很好地调动学生的积极性，给学生的思维和想象的拓展留下空间，使学生的思维动起来，想象飞起来，语言活起来。这样，学生的积累丰富了，个性发展了，精神世界丰富了，古诗词教学也就有所创新了。</w:t>
      </w:r>
    </w:p>
    <w:p>
      <w:pPr>
        <w:pStyle w:val="Normal"/>
        <w:rPr/>
      </w:pPr>
      <w:r>
        <w:rPr/>
        <w:t>　　总之，古典诗词是我们伟大民族五千年灿烂文化的结晶，是我们的宝贵财富。一个没有传统的民族是可怜的，一个拥有传统却不知道珍惜的民族是可悲的。在这经典的诗词长廊里，让我们一齐努力，给孩子们一个开放而有活力的古诗词课堂，引导他们去发现诗词的美，欣赏诗词的美，享受美感的体验，让古典文学的精华，从他们的口中渗融于他们的血液中，芬芳在他们的生命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4:00Z</dcterms:created>
  <dc:creator>微软中国</dc:creator>
  <dc:description/>
  <cp:keywords/>
  <dc:language>en-US</dc:language>
  <cp:lastModifiedBy>微软中国</cp:lastModifiedBy>
  <dcterms:modified xsi:type="dcterms:W3CDTF">2014-04-03T14:45:00Z</dcterms:modified>
  <cp:revision>1</cp:revision>
  <dc:subject/>
  <dc:title>浅析小学古诗教学方法</dc:title>
</cp:coreProperties>
</file>