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如何培养学生创新思维的几点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日照市第三实验小学</w:t>
      </w:r>
      <w:r>
        <w:rPr>
          <w:rFonts w:eastAsia="Times New Roman"/>
        </w:rPr>
        <w:t xml:space="preserve"> </w:t>
      </w:r>
      <w:r>
        <w:rPr/>
        <w:t>董学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们都知道中国的学生学习是很刻苦的，学习成绩好，但动手能力差，创新思维明显不足，不敢创新，不敢越雷池一步。一些学者到国外考察时发现，他们的学生上课时间比我们短，一天上</w:t>
      </w:r>
      <w:r>
        <w:rPr/>
        <w:t>5</w:t>
      </w:r>
      <w:r>
        <w:rPr/>
        <w:t>个小时，学习的知识比我们浅，但孩子的创造力比我们强。诺贝尔奖得主杨振宁博士曾作过这样的对比：中国留学生学习成绩往往比一起学习的美国学生好得多，然而科研成果却比人家少得多，原因就在于美国学生的创新思维活跃。</w:t>
      </w:r>
    </w:p>
    <w:p>
      <w:pPr>
        <w:pStyle w:val="Normal"/>
        <w:rPr/>
      </w:pPr>
      <w:r>
        <w:rPr/>
        <w:t>　　培养学生的创新思维能力是语文教学的主要目标，因此，在语文教学中，教师要根据不同的类型、教材和对象，采取不同的教学方法，提高学生的创新能力。那么，在语文教学中，如何培养小学生的创新思维能力呢？下面，就此谈谈自己在教学中的几点尝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营造宽松的氛围，提供创新思维的土壤</w:t>
      </w:r>
    </w:p>
    <w:p>
      <w:pPr>
        <w:pStyle w:val="Normal"/>
        <w:rPr/>
      </w:pPr>
      <w:r>
        <w:rPr/>
        <w:t>　　心理学证明，压抑的教育环境不能调动学生学习的积极性，更谈不上创新。一个人只有在他感到心灵自由时，他参与的主动性才能最大限度地发挥。正因为如此，在课堂上应该营造宽松的课堂氛围，为学生提供创新的土壤。在和谐的气氛中心情是愉快的，思维就会更活跃，创新思维的土壤才会有肥力。学生回答问题时要给以鼓励的眼神，即使学生一时回答不出来，对学生说：“别着急，你再想一想。”如果板起脸大吼一声：“快点，真笨！”或怒目而视。结果往往是学生刚想起的一点知识也被吓忘了，这时发展学生的创新思维肯定是不利的。学生多问多思，充分体现学生学习的主动性与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注重延时评价，拓宽学生的思维空间</w:t>
      </w:r>
    </w:p>
    <w:p>
      <w:pPr>
        <w:pStyle w:val="Normal"/>
        <w:rPr/>
      </w:pPr>
      <w:r>
        <w:rPr/>
        <w:t>　　</w:t>
      </w:r>
      <w:r>
        <w:rPr/>
        <w:t>1957</w:t>
      </w:r>
      <w:r>
        <w:rPr/>
        <w:t>年西方心理学家奥斯本提出一种新的教学技术——思潮冲击法。根本内容就是通过延时评价让人们头脑中新颖的“想法和观念”在没有“看守”的情况下蜂拥而出，从而达到培养创造性思维的目的。</w:t>
      </w:r>
    </w:p>
    <w:p>
      <w:pPr>
        <w:pStyle w:val="Normal"/>
        <w:rPr/>
      </w:pPr>
      <w:r>
        <w:rPr/>
        <w:t>　　语文教学中有许多问题可以有多种不同的答案，要鼓励学生大胆说出自己的不同看法。如《十里长街送总理》中，老奶奶“焦急而又耐心地等待着”这一句，我提出问题：既然是“焦急”、怎么又说是“耐心地等待”呢？我让学生小组讨论，充分发表自己的见解，然后，采用电教手段，打出老奶奶焦急、耐心等待的画面，此时学生带着心中的疑问，睁大渴求知识的双眼，认真地观察着、思考着。通过讨论，最终都理解了这句话。再如《赤壁之战》一文的教学时，我设计了这样一个问题，如果论功行赏，你认为该给谁记头功？一石激起千层浪，教室里就像开了锅一样，有的认为是黄盖，因为这样的妙计是黄盖想出来的；有的认为是周瑜，因为周瑜当时赞同这个计谋，才能使赤壁之战取得胜利。对于学生的回答，我不给予评价，谁对谁错，谁好谁坏，允许学生有自己的理解。教师在课堂上倘若过早地对学生的回答给予终结性评价，势必就会阻断学生的探究与思索。</w:t>
      </w:r>
    </w:p>
    <w:p>
      <w:pPr>
        <w:pStyle w:val="Normal"/>
        <w:rPr/>
      </w:pPr>
      <w:r>
        <w:rPr/>
        <w:t>　　三、引导质疑问难，激活学生的创新思维</w:t>
      </w:r>
    </w:p>
    <w:p>
      <w:pPr>
        <w:pStyle w:val="Normal"/>
        <w:rPr/>
      </w:pPr>
      <w:r>
        <w:rPr/>
        <w:t>　　陶行知先生说过：“小孩子有问题要准许他们问。从问题的解答里，可以增进他们的知识。”因此，教学中要善于创设问题情境，引导质疑问难，这样才有利于学生的创新思维能力的培养。如《鸟的天堂》一课，我首先让学生初读全文，找出描写作者感受最深的句子“那鸟的天堂的确是‘鸟的天堂’啊！”再诱导学生对此句质疑：前后两个“鸟的天堂”有没有不同？有什么不同？然后再引导学生带着问题自读思考，逐步理解，排疑解难。</w:t>
      </w:r>
    </w:p>
    <w:p>
      <w:pPr>
        <w:pStyle w:val="Normal"/>
        <w:rPr/>
      </w:pPr>
      <w:r>
        <w:rPr/>
        <w:t>　　四、采用多种教法，加深对课文的理解，有利于培养创新思维</w:t>
      </w:r>
    </w:p>
    <w:p>
      <w:pPr>
        <w:pStyle w:val="Normal"/>
        <w:rPr/>
      </w:pPr>
      <w:r>
        <w:rPr/>
        <w:t>　　启发式教学给学生留有足够的想象空间和探索余地；讨论式教学可使学生找出最佳途径和方法来。采用多种教法既锻炼了学生语言沟通，交往的能力，又培养了学生分析问题和解决问题的能力。如教学《圆明园的毁灭》一课，我是这样设计的：揭示课题导入新课后，让学生充分交流，讨论各自搜集到的有关圆明园的资料。我根据交流结果进行小结；然后，让学生听课文录音，理解课文内容。在向学生介绍园内景时，我问道：就是这样一座最宏大、最精美、拥有最多珍宝的园林，却在几天之内被大火化为灰烬，是谁毁灭了圆明园？同时让学生阅读课文，了解侵略者的贪婪、野蛮，激发学生对侵略者的仇恨。这样，既加深了学生对课文的理解，又有利于培养学生的创新思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解放思想，鼓励学生在培养创新方面是举足轻重的</w:t>
      </w:r>
    </w:p>
    <w:p>
      <w:pPr>
        <w:pStyle w:val="Normal"/>
        <w:rPr/>
      </w:pPr>
      <w:r>
        <w:rPr/>
        <w:t>　　有些教师脑子里残存着封建家长制的思想，教师的话就是法律，就是真理，不允许学生稍有不满。教师遇到学生挑战时要冷静，如果为维护“权威”给学生当头一棒，就会摧残学生的创新思维。开通、理智的教师面对学生提出不同的观点时，正常的反应应该是：聆听、接受或引导。在讲授《三克镭》一文时，学生提出居里夫人可以不提炼出来的一克镭，申请专利有了巨款，可以不必那么拮据、辛苦地去做实验，可以更好地造福人类；讲《愚公移山》时，学生提出愚公不应“搬山”而应“搬家”；讲《焦裕禄》为革命被疾病夺去生命时，学生提出焦裕禄应及时治病，多活一些年可以作出更大的贡献……学生脑子里框框少，对成人司空见惯的事物能提出一些新观点，教师要正确对待，允许学生“胡思乱想”、“胡说八道”，只要适时点拨就行。学生在教师的鼓励下，思维会由简单变得深刻，会不断地释放着能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课堂教学中，我们一方面要给学生的奇特设想、大胆创新以肯定的评价，让他们体验成功，增强自信；另一方面也要依实际情况，有针对性地向学生提出改进的措施，让课堂成为“动态、新鲜”的“活水”促进学生创新思维的流动和碰撞。新课程和新教材带给教师的不仅仅是挑战，更是机遇。一个有创造性的教师不单是上好一节课，而是怎样充分应用教学方法把比知识更重要的东西（获得知识的方法）交给学生，发展学生的聪明才智，开拓学生的思维来获取新知识。适时点拨学生的创新意识，使他们的认知结构更加深刻、多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5:00Z</dcterms:created>
  <dc:creator>微软中国</dc:creator>
  <dc:description/>
  <cp:keywords/>
  <dc:language>en-US</dc:language>
  <cp:lastModifiedBy>微软中国</cp:lastModifiedBy>
  <dcterms:modified xsi:type="dcterms:W3CDTF">2014-04-03T14:45:00Z</dcterms:modified>
  <cp:revision>1</cp:revision>
  <dc:subject/>
  <dc:title>在语文教学中如何培养学生创新思维的几点尝试</dc:title>
</cp:coreProperties>
</file>