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教学与人格教育的整合刍议</w:t>
      </w:r>
    </w:p>
    <w:p>
      <w:pPr>
        <w:pStyle w:val="Normal"/>
        <w:rPr/>
      </w:pPr>
      <w:r>
        <w:rPr/>
      </w:r>
    </w:p>
    <w:p>
      <w:pPr>
        <w:pStyle w:val="Normal"/>
        <w:rPr/>
      </w:pPr>
      <w:r>
        <w:rPr/>
        <w:t>贵州省纳雍县第一中学</w:t>
      </w:r>
      <w:r>
        <w:rPr>
          <w:rFonts w:eastAsia="Times New Roman"/>
        </w:rPr>
        <w:t xml:space="preserve"> </w:t>
      </w:r>
      <w:r>
        <w:rPr/>
        <w:t>吴洪宽</w:t>
      </w:r>
    </w:p>
    <w:p>
      <w:pPr>
        <w:pStyle w:val="Normal"/>
        <w:rPr/>
      </w:pPr>
      <w:r>
        <w:rPr/>
      </w:r>
    </w:p>
    <w:p>
      <w:pPr>
        <w:pStyle w:val="Normal"/>
        <w:rPr/>
      </w:pPr>
      <w:r>
        <w:rPr/>
        <w:t>【摘</w:t>
      </w:r>
      <w:r>
        <w:rPr>
          <w:rFonts w:eastAsia="Times New Roman"/>
        </w:rPr>
        <w:t xml:space="preserve"> </w:t>
      </w:r>
      <w:r>
        <w:rPr/>
        <w:t>要】</w:t>
      </w:r>
      <w:r>
        <w:rPr>
          <w:rFonts w:eastAsia="Times New Roman"/>
        </w:rPr>
        <w:t xml:space="preserve"> </w:t>
      </w:r>
      <w:r>
        <w:rPr/>
        <w:t>决定一个民族社会的发展，最有力的因素是人格，人格在学生心理素质结构中处于核心地位，人格教育必然是数学教学研究的重点。人格教育观念的树立，指导着数学教学。数学教学作为学校教学的重要组成部分就必须承担着人格教育的任务渗透勤奋、自强；自主、自信；严谨、朴实；诚实、求是；理智、自律；开拓、创新等人格方面的教育与教学之中。教师在数学教学中树立“教育即服务”的理念，可以为孩子的发展提供温馨的受教育氛围，尊重学生智慧，引导学生体验发现知识的艰辛，注重学生交往能力的培养。数学教学是实施人格教育的具体形式，培养跨世纪人才。</w:t>
      </w:r>
    </w:p>
    <w:p>
      <w:pPr>
        <w:pStyle w:val="Normal"/>
        <w:rPr/>
      </w:pPr>
      <w:r>
        <w:rPr/>
        <w:t>【关键词】</w:t>
      </w:r>
      <w:r>
        <w:rPr>
          <w:rFonts w:eastAsia="Times New Roman"/>
        </w:rPr>
        <w:t xml:space="preserve"> </w:t>
      </w:r>
      <w:r>
        <w:rPr/>
        <w:t>人格教育；数学教学；尊重智慧；团结合作</w:t>
      </w:r>
    </w:p>
    <w:p>
      <w:pPr>
        <w:pStyle w:val="Normal"/>
        <w:rPr/>
      </w:pPr>
      <w:r>
        <w:rPr/>
      </w:r>
    </w:p>
    <w:p>
      <w:pPr>
        <w:pStyle w:val="Normal"/>
        <w:rPr/>
      </w:pPr>
      <w:r>
        <w:rPr/>
        <w:t>人格教育怎么又和数学教学撤上了联系呢？很简单，数学教学是教育的一部分，我现在所做的具体的教育工作便是一名中学数学教师。理想要结合于现实，理论要付诸于实践。以下便是本人对数学教学与人格教育的几点思考：</w:t>
      </w:r>
    </w:p>
    <w:p>
      <w:pPr>
        <w:pStyle w:val="Normal"/>
        <w:rPr/>
      </w:pPr>
      <w:r>
        <w:rPr>
          <w:rFonts w:cs="宋体;SimSun" w:ascii="宋体;SimSun" w:hAnsi="宋体;SimSun"/>
        </w:rPr>
        <w:t>“</w:t>
      </w:r>
      <w:r>
        <w:rPr/>
        <w:t>优秀的性格和钢铁般的意志比智慧和博学更重要……智力上的成就在很大程度上依赖于人格的伟大。——艾伯特</w:t>
      </w:r>
      <w:r>
        <w:rPr/>
        <w:t>·</w:t>
      </w:r>
      <w:r>
        <w:rPr/>
        <w:t>爱因斯坦</w:t>
      </w:r>
    </w:p>
    <w:p>
      <w:pPr>
        <w:pStyle w:val="Normal"/>
        <w:rPr/>
      </w:pPr>
      <w:r>
        <w:rPr>
          <w:rFonts w:cs="宋体;SimSun" w:ascii="宋体;SimSun" w:hAnsi="宋体;SimSun"/>
        </w:rPr>
        <w:t>“</w:t>
      </w:r>
      <w:r>
        <w:rPr/>
        <w:t>任何章程和任何纲领，任何人为的管理机制，无论他们想得多么精巧，都不能代替人格教育在教育事业上的作用。”——康士坦丁</w:t>
      </w:r>
      <w:r>
        <w:rPr/>
        <w:t>·</w:t>
      </w:r>
      <w:r>
        <w:rPr/>
        <w:t>德米特利耶维奇</w:t>
      </w:r>
      <w:r>
        <w:rPr/>
        <w:t>·</w:t>
      </w:r>
      <w:r>
        <w:rPr/>
        <w:t>乌申斯基</w:t>
      </w:r>
    </w:p>
    <w:p>
      <w:pPr>
        <w:pStyle w:val="Normal"/>
        <w:rPr/>
      </w:pPr>
      <w:r>
        <w:rPr/>
        <w:t>人格不仅决定影响着一个人生命过程，一个国家国民的普遍人格更是决定着民族、国家的命运。瑞士哲学家荣格曾认为：只有在健康的环境和教育影响下，人格才能得到健康的发展。否则，不健康的环境和教育影响必定会造成畸形的人格，产生大量的神经症患者。教师对学生人格发展的影响，与对学生智力发展和知识积累的影响同样重要。态度、行为和习惯决定了性格。反之，性格就是一个人的行为思考。这说明人的性格不是天生生成的，而是形成的。人格也是在后天的环境和教育影响下形成的。当今一个人如果从三岁入幼儿园算起，经历六年的小学教育，三年的初中教育，三年的高中教育，四年的本科教育，直至到大学毕业共计</w:t>
      </w:r>
      <w:r>
        <w:rPr/>
        <w:t>19</w:t>
      </w:r>
      <w:r>
        <w:rPr/>
        <w:t>年时间。一个人一生当中发展成长的关键时期大部分是在学校中度过的。可见教育对人格的形成具有非常重要的作用。</w:t>
      </w:r>
    </w:p>
    <w:p>
      <w:pPr>
        <w:pStyle w:val="Normal"/>
        <w:rPr/>
      </w:pPr>
      <w:r>
        <w:rPr/>
        <w:t>人格教育是一种着眼于心灵改造和品格建塑的教育，是教育者针对青少年素质现状，通过有针对的教育和训练，使学生心理结构中知、情、意、行诸要素协调起来，使不平衡的部分平衡，使滞扣的部分通过重点培养和特别训练达到与其它要素平衡一致，从而使心理结构的整体功能达到和谐、均衡，形成一个高层次的心理活动的完善系统。作为综合施教的系统工程，它可以将特定的目标内容渗透到德、智、体、美、劳诸类教育活动中，融会于各科教学之中。数学教学作为学校教学的重要组成部分，基础课之一，以它独特的风格，就必须承担着人格教育的任务，只要教师在设计教学时注重强化人格培养要素，有意识地强化学生心灵改造和品格建塑，促进其人格系统健康发展对于学生的终身发展和新一轮课程改革中均有着十分重要的意义。</w:t>
      </w:r>
    </w:p>
    <w:p>
      <w:pPr>
        <w:pStyle w:val="Normal"/>
        <w:rPr/>
      </w:pPr>
      <w:r>
        <w:rPr/>
        <w:t>如何在数学教学中如何培养学生良好的人格呢？</w:t>
      </w:r>
    </w:p>
    <w:p>
      <w:pPr>
        <w:pStyle w:val="Normal"/>
        <w:rPr/>
      </w:pPr>
      <w:r>
        <w:rPr/>
        <w:t>一、注重课堂交往</w:t>
      </w:r>
      <w:r>
        <w:rPr/>
        <w:t>,</w:t>
      </w:r>
      <w:r>
        <w:rPr/>
        <w:t>营造温馨氛围</w:t>
      </w:r>
    </w:p>
    <w:p>
      <w:pPr>
        <w:pStyle w:val="Normal"/>
        <w:rPr/>
      </w:pPr>
      <w:r>
        <w:rPr/>
        <w:t>教师应该注重课堂交往，课堂交往是有效传递师生人格的交往。学生是学习任务的接受者，是问题的探索者，是知识信息的反馈者，是学习目标的实现者和成功者，他们是课堂教学的主人，老师作为引导者不仅要使学生在课上实现数学知识的积累而且要把数学课营造成培养学生自尊、自重、自爱、自强不息的精神，克服自卑心理，增强参与意识和发挥主人翁的精神的基地。教师要改变过去一统课堂的局面，要克服传统教育重知识传授，轻能力培养；重统一要求轻个性发展；重求同再现，轻求异创新的弊端；要充分调动学生的积极性，发挥他们的主体作用，教师应该创造民主的课堂气氛，教师要尽量要把微笑带进课堂，把激励带进课堂，在宽松、和谐、合作、民主的课堂气氛里使学生树立学习信心，主动参与学习过程，自己体验成功。在数学课堂上教师应该允许学生大声争辨；要理解学生，允许学生用自然的语言表达思想，交流意见，给他们机会，让他们畅所欲言，鼓励他们创造性地运用学到的知识去解决问题，引导学生对问题进行猜想，不论学生提出的问题正确与否，想法是否合理，教师首先要肯定他们的参与精神</w:t>
      </w:r>
      <w:r>
        <w:rPr/>
        <w:t>,</w:t>
      </w:r>
      <w:r>
        <w:rPr/>
        <w:t>保护那份可贵的好奇心，适时地鼓励学生：“你讲得真好”，“你真聪明”，“老师为你的进步而高兴”等这些尊重，期盼性的语言。这样做可以增强孩子们的自信心。在进行教学时教师尽量设置问题情景，对学生加以引导，把学生们那些一闪念苗头具体化，直到取得成功，使他们尝到成功的喜悦。这样学生在数学课上始终保持着积极向上的乐观情绪和努力探索获得成功的强烈愿望，积极主动地参与学习。数学教育过程就成为培养学生数学情感、数学思维和数学兴趣的过程，努力引导我们的学生从小就养成勤学善思的人格特征。</w:t>
      </w:r>
    </w:p>
    <w:p>
      <w:pPr>
        <w:pStyle w:val="Normal"/>
        <w:rPr/>
      </w:pPr>
      <w:r>
        <w:rPr/>
        <w:t>二、尊重学生智慧，提倡思想独立</w:t>
      </w:r>
    </w:p>
    <w:p>
      <w:pPr>
        <w:pStyle w:val="Normal"/>
        <w:rPr/>
      </w:pPr>
      <w:r>
        <w:rPr/>
        <w:t>作为数学教师，我们日常教学中要注意引导学生做个有责任的人、做个善于合作的人。人需要有责任心，人只有学会对自己负责，对他人和集体负责，对社会负责，才能在与周围环境的协调发展中获得源源不断的发展机会。数学推崇的是运筹有方，计算有法，分析有规，假设有度，构造有序，进退有制等理性思维，数学的超群脱俗的特征，只有在严格逻辑推理中找到，逻辑规则对于数学，就如同结构对于建筑那样重要，其中每个环节都必不可少。我们可以从数学知识的严密性的特点出发，重视学生审题、写数、计算、验算、分析、订正等习惯的养成。比如：在学习《数列应用题》这一节课的时候，例题</w:t>
      </w:r>
      <w:r>
        <w:rPr/>
        <w:t>:</w:t>
      </w:r>
      <w:r>
        <w:rPr/>
        <w:t>某城市</w:t>
      </w:r>
      <w:r>
        <w:rPr/>
        <w:t>1991</w:t>
      </w:r>
      <w:r>
        <w:rPr/>
        <w:t>年底人口为</w:t>
      </w:r>
      <w:r>
        <w:rPr/>
        <w:t>500</w:t>
      </w:r>
      <w:r>
        <w:rPr/>
        <w:t>万，人均住房面积为</w:t>
      </w:r>
      <w:r>
        <w:rPr/>
        <w:t>6 m2</w:t>
      </w:r>
      <w:r>
        <w:rPr/>
        <w:t>，如果该城市每年人口平均增长率为</w:t>
      </w:r>
      <w:r>
        <w:rPr/>
        <w:t>1%</w:t>
      </w:r>
      <w:r>
        <w:rPr/>
        <w:t>，每年平均新增住房面积为</w:t>
      </w:r>
      <w:r>
        <w:rPr/>
        <w:t>30</w:t>
      </w:r>
      <w:r>
        <w:rPr/>
        <w:t>万</w:t>
      </w:r>
      <w:r>
        <w:rPr/>
        <w:t>m2</w:t>
      </w:r>
      <w:r>
        <w:rPr/>
        <w:t>，求</w:t>
      </w:r>
      <w:r>
        <w:rPr/>
        <w:t>2000</w:t>
      </w:r>
      <w:r>
        <w:rPr/>
        <w:t>年底该城市人均住房面积为多少</w:t>
      </w:r>
      <w:r>
        <w:rPr/>
        <w:t>m2</w:t>
      </w:r>
      <w:r>
        <w:rPr/>
        <w:t>？</w:t>
      </w:r>
      <w:r>
        <w:rPr/>
        <w:t>(</w:t>
      </w:r>
      <w:r>
        <w:rPr/>
        <w:t>精确到</w:t>
      </w:r>
      <w:r>
        <w:rPr/>
        <w:t>0.01)</w:t>
      </w:r>
    </w:p>
    <w:p>
      <w:pPr>
        <w:pStyle w:val="Normal"/>
        <w:rPr/>
      </w:pPr>
      <w:r>
        <w:rPr/>
        <w:t>解：</w:t>
      </w:r>
      <w:r>
        <w:rPr/>
        <w:t>1991</w:t>
      </w:r>
      <w:r>
        <w:rPr/>
        <w:t>年、</w:t>
      </w:r>
      <w:r>
        <w:rPr/>
        <w:t>1992</w:t>
      </w:r>
      <w:r>
        <w:rPr/>
        <w:t>年、……</w:t>
      </w:r>
      <w:r>
        <w:rPr/>
        <w:t>2000</w:t>
      </w:r>
      <w:r>
        <w:rPr/>
        <w:t>年住房面积总数成等差数列。</w:t>
      </w:r>
    </w:p>
    <w:p>
      <w:pPr>
        <w:pStyle w:val="Normal"/>
        <w:rPr/>
      </w:pPr>
      <w:r>
        <w:rPr/>
        <w:t>a1=6×500=3000</w:t>
      </w:r>
      <w:r>
        <w:rPr/>
        <w:t>万</w:t>
      </w:r>
      <w:r>
        <w:rPr/>
        <w:t>m2</w:t>
      </w:r>
      <w:r>
        <w:rPr/>
        <w:t>，</w:t>
      </w:r>
      <w:r>
        <w:rPr/>
        <w:t>d=30</w:t>
      </w:r>
      <w:r>
        <w:rPr/>
        <w:t>万</w:t>
      </w:r>
      <w:r>
        <w:rPr/>
        <w:t>m2</w:t>
      </w:r>
      <w:r>
        <w:rPr/>
        <w:t>，</w:t>
      </w:r>
    </w:p>
    <w:p>
      <w:pPr>
        <w:pStyle w:val="Normal"/>
        <w:rPr/>
      </w:pPr>
      <w:r>
        <w:rPr/>
        <w:t>a10=3000+9×30=3270</w:t>
      </w:r>
      <w:r>
        <w:rPr/>
        <w:t>万</w:t>
      </w:r>
      <w:r>
        <w:rPr/>
        <w:t>m2</w:t>
      </w:r>
    </w:p>
    <w:p>
      <w:pPr>
        <w:pStyle w:val="Normal"/>
        <w:rPr/>
      </w:pPr>
      <w:r>
        <w:rPr/>
        <w:t>1990</w:t>
      </w:r>
      <w:r>
        <w:rPr/>
        <w:t>年、</w:t>
      </w:r>
      <w:r>
        <w:rPr/>
        <w:t>1991</w:t>
      </w:r>
      <w:r>
        <w:rPr/>
        <w:t>年、……</w:t>
      </w:r>
      <w:r>
        <w:rPr/>
        <w:t>2000</w:t>
      </w:r>
      <w:r>
        <w:rPr/>
        <w:t>年人口数成等比数列。</w:t>
      </w:r>
    </w:p>
    <w:p>
      <w:pPr>
        <w:pStyle w:val="Normal"/>
        <w:rPr/>
      </w:pPr>
      <w:r>
        <w:rPr/>
        <w:t>b1=500</w:t>
      </w:r>
      <w:r>
        <w:rPr/>
        <w:t>万</w:t>
      </w:r>
      <w:r>
        <w:rPr/>
        <w:t>,q=1%,b10=500×</w:t>
      </w:r>
      <w:r>
        <w:rPr/>
        <w:t>（</w:t>
      </w:r>
      <w:r>
        <w:rPr/>
        <w:t>1-1%</w:t>
      </w:r>
      <w:r>
        <w:rPr/>
        <w:t>）</w:t>
      </w:r>
      <w:r>
        <w:rPr/>
        <w:t>9=500×0.999</w:t>
      </w:r>
      <w:r>
        <w:rPr/>
        <w:t>万</w:t>
      </w:r>
    </w:p>
    <w:p>
      <w:pPr>
        <w:pStyle w:val="Normal"/>
        <w:rPr/>
      </w:pPr>
      <w:r>
        <w:rPr>
          <w:rFonts w:cs="宋体;SimSun" w:ascii="宋体;SimSun" w:hAnsi="宋体;SimSun"/>
        </w:rPr>
        <w:t>∴</w:t>
      </w:r>
      <w:r>
        <w:rPr/>
        <w:t>2000</w:t>
      </w:r>
      <w:r>
        <w:rPr/>
        <w:t>年底该城市人均住房面积为：</w:t>
      </w:r>
      <w:r>
        <w:rPr>
          <w:rFonts w:eastAsia="Times New Roman"/>
        </w:rPr>
        <w:t xml:space="preserve"> </w:t>
      </w:r>
      <w:r>
        <w:rPr/>
        <w:t>b10/a10=500×0.999/3270</w:t>
      </w:r>
      <w:r>
        <w:rPr>
          <w:rFonts w:cs="宋体;SimSun" w:ascii="宋体;SimSun" w:hAnsi="宋体;SimSun"/>
        </w:rPr>
        <w:t>≈</w:t>
      </w:r>
      <w:r>
        <w:rPr/>
        <w:t>0.14m2</w:t>
      </w:r>
    </w:p>
    <w:p>
      <w:pPr>
        <w:pStyle w:val="Normal"/>
        <w:rPr/>
      </w:pPr>
      <w:r>
        <w:rPr/>
        <w:t>在讲解这个例题时，我们可以给学生渗透“一丝不苟”在生活中的重要性，培养学生学会对自己负责，对社会负责的精神，教师要利用数学学科特点培养学生严谨科学的学习习惯，一丝不苟的科学态度。</w:t>
      </w:r>
    </w:p>
    <w:p>
      <w:pPr>
        <w:pStyle w:val="Normal"/>
        <w:rPr/>
      </w:pPr>
      <w:r>
        <w:rPr/>
        <w:t>三、注重群体交往，培育团队精神</w:t>
      </w:r>
    </w:p>
    <w:p>
      <w:pPr>
        <w:pStyle w:val="Normal"/>
        <w:rPr/>
      </w:pPr>
      <w:r>
        <w:rPr/>
        <w:t>教师应该在教学中多创造契机，潜移默化的对学生进行德育教育，培养学生对他人负责，培养一颗爱心。比如研究性学习，合作性学习等。培养他们团结合作的能力等。拿教学方法来说，我们可以采取小组合作学习法，这种学习法共享一个观念：学生们一起学习，既要为别人的学习负责，又要为自己的学习负责，学生在既有利于自己又有利于他人前提下进行学习。在这种情景中，学生会意识到个人目标与小组目标之间是相互依赖关系，只有在小组其他成员都成功的前提下，自己才能取得成功。还可以从小让他们养成严肃看待他人学习成绩的习惯。当有同学被数学难题难住时，我们要正确引导同学伸出友谊之手，共同探讨，一起进步等等。让学生在生活中更多地体验相互帮助，在充满合作机会的个体与群体的交往中，形成学会沟通，学会互助，学会分享，既能够尊重他人，理解他人，欣赏他人，具有对他人负责的良好精神境界。在数学学习中让他们体会到没有人们的共同参与、相互合作，任何重大发明创造都是不可能的。在经济一体化与专业分工日趋精细的大趋势下，合作意识与合作能力已经成为人们生存发展的重要品质</w:t>
      </w:r>
    </w:p>
    <w:p>
      <w:pPr>
        <w:pStyle w:val="Normal"/>
        <w:rPr/>
      </w:pPr>
      <w:r>
        <w:rPr/>
        <w:t>四、鼓励挑战困难，树立创新精神。</w:t>
      </w:r>
    </w:p>
    <w:p>
      <w:pPr>
        <w:pStyle w:val="Normal"/>
        <w:rPr/>
      </w:pPr>
      <w:r>
        <w:rPr/>
        <w:t>作为数学教师，在课上培养学生敢于创新的精神更是必要的，创新是人的头脑中最敏感的机能，也是最容易受到压抑的机能。在高中教育阶段，人的创造性思维火花可能光芒四射，也可能渐渐熄灭。作为一名高中数学教师，必须及时把握教学契机，鼓励学生大胆尝试，大胆猜想，努力创新，为学生健康人格的养成，为人的全面素质的提高，打好坚实的基础。比如：我在《平面向量的基本概念》及《平面向量的坐标表示》的教学中，利用</w:t>
      </w:r>
      <w:r>
        <w:rPr/>
        <w:t>Powerpoint</w:t>
      </w:r>
      <w:r>
        <w:rPr/>
        <w:t>制作动态的平面向量课件，学生通过探索，发现了平面向量的基本概念，深刻的理解了平面向量的坐标表示的意义和作用。在讲解与《空间四边形》有关的问题时，如果只利用模型让学生观察，在黑板上作出空间四边形的平面直观图，大部分学生在课后解决相关的问题的时候，总自然而然的认为空间四边形两条对角线是相交的。我在教学中利用三维立体几何画板导入基本图形，现场制作旋转运动的空间四边形图形，现场添加线条，在旋转运动过程中让学生感受空间立体图形的形象，培养学生的空间观察和思维能力，从而使他们在观察过程中留下空间四边形两条对角线不相交的深刻印象，在解决其它有关问题时不致出错，同时学生在这个过程中发现了异面直线的概念，为后面的《异面直线》的教学奠定了基础。</w:t>
      </w:r>
    </w:p>
    <w:p>
      <w:pPr>
        <w:pStyle w:val="Normal"/>
        <w:rPr/>
      </w:pPr>
      <w:r>
        <w:rPr/>
        <w:t>总之，数学是语言，数学是思想方法，他充满了理性的精神，数学教学可以培养学生理性思维、培养学生求真务实严谨认真的科学态度，他在培养学生继承基础知识的同时，能够无形中培养了他们的进取心和创新精神。数学作为学科，他是客观物质世界的数量关系及空间形式的客观规律的反应，它可以通过独特的方式来传播人类的文明史及发展史，促进人类更快更全面的向前发展总之。在一节高中数学课上，千万不要只引导学生学习数学知识，训练数学技能，开发数学智力，思维训练，重要的是应引导学生，用数学的眼光去认识世界，认识人与自然，人与人、人与社会之间的关系，学习交往，磨砺意志，养成良好的行为习惯，确立实事求是的科学态度，为学生健康人格的养成打好坚实的基础。</w:t>
      </w:r>
    </w:p>
    <w:p>
      <w:pPr>
        <w:pStyle w:val="Normal"/>
        <w:rPr/>
      </w:pPr>
      <w:r>
        <w:rPr/>
        <w:t>高中数学教师让我们积极探索吧！使自己的数学教学中不断丰富人格教育的内涵，尽力使我们的学生都成为具有优秀的性格和钢铁般的意志的跨世纪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45:00Z</dcterms:created>
  <dc:creator>微软中国</dc:creator>
  <dc:description/>
  <cp:keywords/>
  <dc:language>en-US</dc:language>
  <cp:lastModifiedBy>微软中国</cp:lastModifiedBy>
  <dcterms:modified xsi:type="dcterms:W3CDTF">2014-04-03T14:45:00Z</dcterms:modified>
  <cp:revision>1</cp:revision>
  <dc:subject/>
  <dc:title>数学教学与人格教育的整合刍议</dc:title>
</cp:coreProperties>
</file>