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乐教学的一点思索</w:t>
      </w:r>
    </w:p>
    <w:p>
      <w:pPr>
        <w:pStyle w:val="Normal"/>
        <w:rPr/>
      </w:pPr>
      <w:r>
        <w:rPr/>
      </w:r>
    </w:p>
    <w:p>
      <w:pPr>
        <w:pStyle w:val="Normal"/>
        <w:rPr/>
      </w:pPr>
      <w:r>
        <w:rPr/>
        <w:t>贵州省罗甸县云干中学</w:t>
      </w:r>
      <w:r>
        <w:rPr>
          <w:rFonts w:eastAsia="Times New Roman"/>
        </w:rPr>
        <w:t xml:space="preserve"> </w:t>
      </w:r>
      <w:r>
        <w:rPr/>
        <w:t>左丹丹</w:t>
      </w:r>
    </w:p>
    <w:p>
      <w:pPr>
        <w:pStyle w:val="Normal"/>
        <w:rPr/>
      </w:pPr>
      <w:r>
        <w:rPr/>
      </w:r>
    </w:p>
    <w:p>
      <w:pPr>
        <w:pStyle w:val="Normal"/>
        <w:rPr/>
      </w:pPr>
      <w:r>
        <w:rPr/>
        <w:t>　　在音乐教学过程中，我们不难发现音乐教学中已出现了很多不能完全适应时代发展的问题：如课程过于注重知识的传授；课程结构过于强调学科本位缺乏综合性和选择性；内容的繁多与书本知识的过于偏重，甚至注重选拔和淘汰的武断教学评价方式对教学本身都成了一种伤害。因此，完善音乐课程体系，推进美育的发展，已经成为摆在音乐教育工作者面前的一个十分重要和紧迫的课题。新课标的实施，是我国基础教育改革的核心内容，是实施教育改革的重要任务。它的出台，给了教师广阔的教学创新空间。加之科学技术的迅猛发展，信息技术的广泛应用，对于我们的音乐教学来说机遇和挑战同样来得迫切。我们每个音乐教师都要进行心态调整、进行理念的更新，都要成为在研究状态下工作的教师。以下面几个方面的问题应该引起我们的思考：</w:t>
      </w:r>
    </w:p>
    <w:p>
      <w:pPr>
        <w:pStyle w:val="Normal"/>
        <w:rPr/>
      </w:pPr>
      <w:r>
        <w:rPr>
          <w:rFonts w:eastAsia="Times New Roman"/>
        </w:rPr>
        <w:t xml:space="preserve">  </w:t>
      </w:r>
      <w:r>
        <w:rPr/>
        <w:t>一、教学价值观的变化</w:t>
      </w:r>
    </w:p>
    <w:p>
      <w:pPr>
        <w:pStyle w:val="Normal"/>
        <w:rPr/>
      </w:pPr>
      <w:r>
        <w:rPr/>
        <w:t>　　新课标要求教学内容联系学生的实际生活，并能应用到生活中去。现代社会生活中，伴随着大量音乐现象，同每个人的生活密切相关。了解音乐与生活的关系，使学生热爱音乐、热爱生活，进而让音乐伴随终生，提高生活质量。从而提高他们的音乐修养。因此，实施新课标迫切要求教师转变原有的课程价值观，开发课程资源，以多元的视角审视教学。</w:t>
      </w:r>
    </w:p>
    <w:p>
      <w:pPr>
        <w:pStyle w:val="Normal"/>
        <w:rPr/>
      </w:pPr>
      <w:r>
        <w:rPr/>
        <w:t>　　在设计具体教学中，应引导学生从生活体验入手，从自身音乐经验出发，紧密联系社会生活以及音乐现象，主动去探索、思考音乐与人生的关系，使音乐学习成为一项主动、具体、艺术化的生活体验。比如：我在一节音乐课上，给学生欣赏</w:t>
      </w:r>
      <w:r>
        <w:rPr/>
        <w:t>Flash</w:t>
      </w:r>
      <w:r>
        <w:rPr/>
        <w:t>要学生评价和修改里边的音乐效果。学生积极性很高，这节课就上的特别生动有趣，还让学生学会了关注自己身边的一切音乐现象。</w:t>
      </w:r>
    </w:p>
    <w:p>
      <w:pPr>
        <w:pStyle w:val="Normal"/>
        <w:rPr/>
      </w:pPr>
      <w:r>
        <w:rPr>
          <w:rFonts w:eastAsia="Times New Roman"/>
        </w:rPr>
        <w:t xml:space="preserve">  </w:t>
      </w:r>
      <w:r>
        <w:rPr/>
        <w:t>二、教学方式的转变</w:t>
      </w:r>
    </w:p>
    <w:p>
      <w:pPr>
        <w:pStyle w:val="Normal"/>
        <w:rPr/>
      </w:pPr>
      <w:r>
        <w:rPr>
          <w:rFonts w:eastAsia="Times New Roman"/>
        </w:rPr>
        <w:t xml:space="preserve">  </w:t>
      </w:r>
      <w:r>
        <w:rPr/>
        <w:t>在音乐学习中，可以让学生参与教学活动，让学生收集课堂以外的音乐资源运用在音乐教学中，也可以把教学活动拓展到课外等。比如：在初一第二单元的《走进大自然》的教学中，我让学生利用网络等手段收集相关资料、在大自然中找音乐中表现内容、也让他们尝试用自己的音乐语汇表现自己生活。实践证明，中小学接受音乐教育的途径是多种多样的。因此，音乐教育必须具有宽阔的视野，必须保持开放的态度。如在中小学各门课程中，都或多或少与音乐有着一定的联系，这也使得音乐教学与这些课程之间的联系成为了可能。课外音乐活动、社会音乐教育环境便都成为音乐教学的有机组成部分。如：音乐与舞蹈结合来表现音乐；与美术结合使音乐更形象；与语文中的诗词、戏剧沟通等。在具体的艺术实践活动中潜移默化的陶冶学生的群体意识和合作精神，在艺术作品的排练中陶冶这种情操。如：在排练合唱时，使学生明确自己声部所处的地位、应负的责任、声部进入与退出时间、力度的把握、音色的调节……这一切，只有各自把握好自己的分寸，才有可能创造出美好的合唱效果。还有在准备服装、道具、化装、后勤等事物上都可以培养学生群体意识和合作精神。</w:t>
      </w:r>
    </w:p>
    <w:p>
      <w:pPr>
        <w:pStyle w:val="Normal"/>
        <w:rPr/>
      </w:pPr>
      <w:r>
        <w:rPr>
          <w:rFonts w:eastAsia="Times New Roman"/>
        </w:rPr>
        <w:t xml:space="preserve">  </w:t>
      </w:r>
      <w:r>
        <w:rPr/>
        <w:t>三、教学重心的转变</w:t>
      </w:r>
    </w:p>
    <w:p>
      <w:pPr>
        <w:pStyle w:val="Normal"/>
        <w:rPr/>
      </w:pPr>
      <w:r>
        <w:rPr/>
        <w:t>　　新课标提出要“培养学生自信的演唱、演奏能力以及综合性艺术表演能力，发展学生的表演潜能，使学生能用音乐的形式表达个人的情感并月他人沟通、融洽感情，在音乐实践活动中使学生享受到美的愉悦，受到情感的陶冶。”在我们的音乐教学中，教师要做好正确的启发和导向工作，让学生在每次音乐学习过程中都有自己的情感体验和美的享受。</w:t>
      </w:r>
    </w:p>
    <w:p>
      <w:pPr>
        <w:pStyle w:val="Normal"/>
        <w:rPr/>
      </w:pPr>
      <w:r>
        <w:rPr/>
        <w:t>　　由于音乐的自由性、模糊性和不确定性给人们多音乐的理解与表现提供了想象，联想的广阔空间。因此，音乐是创造性最强的艺术之一。如果仅仅把音乐创造融在其他音乐教学内容中，就不可能充分发挥音乐教育的审美育人的作用。只有把音乐创作作为中小学音乐教学的一项重要内容独立出来加以强调，中小学音乐教学才能获得更大的教育效益。在关注对学生创造力培养的同时，更要关注音乐教育方式的创新。对音乐教学更有创新探索的精神。</w:t>
      </w:r>
    </w:p>
    <w:p>
      <w:pPr>
        <w:pStyle w:val="Normal"/>
        <w:rPr/>
      </w:pPr>
      <w:r>
        <w:rPr>
          <w:rFonts w:eastAsia="Times New Roman"/>
        </w:rPr>
        <w:t xml:space="preserve">  </w:t>
      </w:r>
      <w:r>
        <w:rPr/>
        <w:t>四、教学评价的转变</w:t>
      </w:r>
    </w:p>
    <w:p>
      <w:pPr>
        <w:pStyle w:val="Normal"/>
        <w:rPr/>
      </w:pPr>
      <w:r>
        <w:rPr/>
        <w:t>　　教学评价是教学工作的一个不可缺少的基本环节，是提高教学质量的重要手段，也是教育科学研究的一个重要组成部分。新课标要求：“应在体现素质教育目标的前提下，以音乐课程价值和基本目标的实现为评价的出发点，建立综合评价机制。”这就与我们以往的“成绩考核”有着重大的区别。不能再是内容单一，方式单一，结果形式单一。新课的评价是包括对学生的学业成绩、对教师的教学效果、对学校的教学管理、教学质量，以及对本课程的建设和发展进行全面的评价。</w:t>
      </w:r>
    </w:p>
    <w:p>
      <w:pPr>
        <w:pStyle w:val="Normal"/>
        <w:rPr/>
      </w:pPr>
      <w:r>
        <w:rPr/>
        <w:t>　　总之，我们音乐教师只有重新审视课程的标准、理念，在研究和思考状态先认真学习，不断反思、不断进取，认识到音乐教学应该尽可能地做到生活化、社会化、多元化与个性化……才能做一名优秀的音乐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5:00Z</dcterms:created>
  <dc:creator>微软中国</dc:creator>
  <dc:description/>
  <cp:keywords/>
  <dc:language>en-US</dc:language>
  <cp:lastModifiedBy>微软中国</cp:lastModifiedBy>
  <dcterms:modified xsi:type="dcterms:W3CDTF">2014-04-03T14:46:00Z</dcterms:modified>
  <cp:revision>1</cp:revision>
  <dc:subject/>
  <dc:title>音乐教学的一点思索</dc:title>
</cp:coreProperties>
</file>