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小学生的语言文字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莱芜市吐丝口小学</w:t>
      </w:r>
      <w:r>
        <w:rPr>
          <w:rFonts w:eastAsia="Times New Roman"/>
        </w:rPr>
        <w:t xml:space="preserve"> </w:t>
      </w:r>
      <w:r>
        <w:rPr/>
        <w:t>杨永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素质教育深入开展的今天，在新课改的带动下，小学语文教学中加强语言文字训练的呼声渐高。这种情况一方面反映了着力改进语文课堂教学，提高小学生语文学习质量的实践要求，另一方面也说明通过几十年的反复讨论，大家对小学语文教学性质和任务的认识逐渐趋向一致，这就是：小学语文学科是进行社会交际的工具学科，其核心任务是培养学生运用连贯的语言文字的能力，同时要结合恰当地完成思想品德教育、发展认识能力、提高审美能力和培养健康个性的任务。由此，作为一所农村的中心小学，我校本着“强基础、重创新、促发展”的教育思想引领学校发展，注重在自然环境、人文环境和社会环境中挖掘语言学习的活教材，让学生感受祖国语言文字的独特魅力，领略中华民族的灿烂文化。我校的工作实践体会如下：</w:t>
      </w:r>
    </w:p>
    <w:p>
      <w:pPr>
        <w:pStyle w:val="Normal"/>
        <w:rPr/>
      </w:pPr>
      <w:r>
        <w:rPr/>
        <w:t>　　一、加强环境对学生的熏陶，做好语言文字规范工作</w:t>
      </w:r>
    </w:p>
    <w:p>
      <w:pPr>
        <w:pStyle w:val="Normal"/>
        <w:rPr/>
      </w:pPr>
      <w:r>
        <w:rPr/>
        <w:t>　　环境对人的影响可想而知。良好的校园语言文字环境，能够产生宣传、教育和改变孩子们行为习惯的效果。为此，我们在校门楼门等处设置了“爱国旗唱国歌、每周一歌、讲普通话”的标语牌；每学期，我们都会举行“文学杯第</w:t>
      </w:r>
      <w:r>
        <w:rPr/>
        <w:t>×</w:t>
      </w:r>
      <w:r>
        <w:rPr/>
        <w:t>届推广普通话宣传活动开放周”的比赛活动，选出每班的普通话形象小明星。在楼过道设置了常年使用的“请讲普通话，请用规范字”立式标语牌；教学楼增挂了每日都能见到的“同学，你好！请讲普通话”的提示牌；并让选出的普通话形象小明星佩戴“请讲普通话”的绶带值勤，随时提醒师生使用校园规范语言；还有校园广播，也有普通话专栏，选播好文章，努力使普通话成为回荡校园的最美旋律。总之，学校的每一个角落都有规范语言文字的宣传。</w:t>
      </w:r>
    </w:p>
    <w:p>
      <w:pPr>
        <w:pStyle w:val="Normal"/>
        <w:rPr/>
      </w:pPr>
      <w:r>
        <w:rPr/>
        <w:t>　　二、不断加强学习，增强师生规范用语用字的意识，提高语言水平</w:t>
      </w:r>
    </w:p>
    <w:p>
      <w:pPr>
        <w:pStyle w:val="Normal"/>
        <w:rPr/>
      </w:pPr>
      <w:r>
        <w:rPr/>
        <w:t>　　大力开展学校语言文字规范化工作，除了在学生中间广泛开展以外，关健是要建设一支高素质的教师队伍。作为一名教师，每个人都应当具有规范使用祖国语言文字的强烈意识。近几年来，我校积极响应区教研室的要求，每位教师都积极参加普通话培训测试，均通过了普通话水平测试并达到相应的等级要求。在平时的教学与各项集体活动中，绝大多数教师都能坚持讲一口流利的普通话，写一手漂亮的规范字，积极营造语言文字规范化的良好校园氛围，带头为学生做榜样。在平时的课堂教学中，学校也有对教师语言文字规范化的明确要求目标，如：课堂教学必须使用普通话，语言力求清晰明了，板书必须工整条理，不写繁体字、异体字、错别字。每学期，学校对</w:t>
      </w:r>
      <w:r>
        <w:rPr/>
        <w:t>50</w:t>
      </w:r>
      <w:r>
        <w:rPr/>
        <w:t>岁以下的教师都要定期进行写字、普通话朗读、演讲、上课、等多方面的基本功考评测试，努力使这些教师尽快适应教育教学的要求。</w:t>
      </w:r>
    </w:p>
    <w:p>
      <w:pPr>
        <w:pStyle w:val="Normal"/>
        <w:rPr/>
      </w:pPr>
      <w:r>
        <w:rPr/>
        <w:t>　　三、扎实有效的做好推广普通话工作，全面提高师生的人文素质</w:t>
      </w:r>
    </w:p>
    <w:p>
      <w:pPr>
        <w:pStyle w:val="Normal"/>
        <w:rPr/>
      </w:pPr>
      <w:r>
        <w:rPr/>
        <w:t>　　作为教育的载体，学校责无旁贷地担负着语言文字教育的任务，肩负着推进语言文字规范化的职责。而小学阶段又是孩子们较为系统学习语言的启蒙和发展阶段。对孩子们加强民族共同语的教育，不仅是教育本身的需要，也是对孩子们加强爱国主义教育的需要，更是为孩子们的未来发展奠定良好思维表达能力、社会交际能力和培养社会主义创新人才的需要。基于这样的一种思想认识，学校组织师生认真学习中华美文，深刻领会规范语言的实质，将标准的普通话明确为教学语言、校园语言来严格要求，并组织开展古诗文诵读比赛、讲故事比赛、书法比赛、黑板报、手抄报比赛等，通过一系列丰富多彩的教育活动，促进了师生语言表达能力的提高，有效地实现了学校发展与教师发展、与学生成才的和谐统一。</w:t>
      </w:r>
    </w:p>
    <w:p>
      <w:pPr>
        <w:pStyle w:val="Normal"/>
        <w:rPr/>
      </w:pPr>
      <w:r>
        <w:rPr/>
        <w:t>　　四、大力推行规范字，切实提高小学生的语言文字应用能力</w:t>
      </w:r>
    </w:p>
    <w:p>
      <w:pPr>
        <w:pStyle w:val="Normal"/>
        <w:rPr/>
      </w:pPr>
      <w:r>
        <w:rPr/>
        <w:t>　　近几年来，我校尤其是低年级教学，一直将规范用字作为语文教育的重要元素，并有机渗透到学校工作的各个领域和教学的各个环节。在用字规范化工作方面，我们努力实践，做到有计划、有步骤、有重点地开展工作。我们要求教师在教育教学过程中，要做到语音标准、书写规范，并强调遣词造句、标点运用、书写格式准确等。校园是感觉语言文字的美好天地。我校有一个优雅舒适的环境，那也是一个文化底蕴丰富的乐园。校园里的一草一木、一景一物都是学生感悟生活、学习语言的活教材。在校园文化建设中，浓郁的语言文字规范化环境是不可或缺的重要内容。同时，我们将语言文字规范化工作寓教于活动之中。综合性学习活动是学习运用语言文字的广阔空间。在包罗万象的社会文化领域中，有着极其丰富的语言文字教育资源。我们在教育教学的实践中，力求开发和活用这样的资源，创造性地开展综合性活动，拓展学习领域，突破学习时空，让学生走出校园、走向生活，想方设法提高学生的语言文字应用能力。</w:t>
      </w:r>
    </w:p>
    <w:p>
      <w:pPr>
        <w:pStyle w:val="Normal"/>
        <w:rPr/>
      </w:pPr>
      <w:r>
        <w:rPr/>
        <w:t>　　总之，作为义务教育的小学阶段，作为一名语文教师，通过实践，使我们深刻感受到学校语言文字规范化工作是一项长期的、重要的工作，也更使我们深刻地认识到：语言文字的规范化工作，既是我们语文教学中重要的组成部分，也是我们提高教师学生基础素质的重要载体。今后，我们还将继续努力，不断提高学生的语言文字规范化应用能力，为进一步提高我校教育教学质量、全面提升学生的整体素质而作出我们应有的贡献，开创素质教育与语言文字规范化的春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6:00Z</dcterms:created>
  <dc:creator>微软中国</dc:creator>
  <dc:description/>
  <cp:keywords/>
  <dc:language>en-US</dc:language>
  <cp:lastModifiedBy>微软中国</cp:lastModifiedBy>
  <dcterms:modified xsi:type="dcterms:W3CDTF">2014-04-03T14:46:00Z</dcterms:modified>
  <cp:revision>1</cp:revision>
  <dc:subject/>
  <dc:title>如何提高小学生的语言文字能力</dc:title>
</cp:coreProperties>
</file>