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生物自主创新教学</w:t>
      </w:r>
    </w:p>
    <w:p>
      <w:pPr>
        <w:pStyle w:val="Normal"/>
        <w:rPr/>
      </w:pPr>
      <w:r>
        <w:rPr/>
      </w:r>
    </w:p>
    <w:p>
      <w:pPr>
        <w:pStyle w:val="Normal"/>
        <w:rPr/>
      </w:pPr>
      <w:r>
        <w:rPr/>
        <w:t>广西贵港市港北区实验中学</w:t>
      </w:r>
      <w:r>
        <w:rPr>
          <w:rFonts w:eastAsia="Times New Roman"/>
        </w:rPr>
        <w:t xml:space="preserve"> </w:t>
      </w:r>
      <w:r>
        <w:rPr/>
        <w:t>邝雪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自主创新课堂教学是在中学生物的课堂教学活动中，尊重学生的主体地位，发挥学生在学习过程中的自觉性、自主性和创造性，不断提高学生的主体意识和创造能力，最终培养学生成为能够进行自我教育的社会主体。</w:t>
      </w:r>
    </w:p>
    <w:p>
      <w:pPr>
        <w:pStyle w:val="Normal"/>
        <w:rPr/>
      </w:pPr>
      <w:r>
        <w:rPr/>
        <w:t>　　【关键词】</w:t>
      </w:r>
      <w:r>
        <w:rPr>
          <w:rFonts w:eastAsia="Times New Roman"/>
        </w:rPr>
        <w:t xml:space="preserve"> </w:t>
      </w:r>
      <w:r>
        <w:rPr/>
        <w:t>中学生物；自主创新；课堂教学；创新能力</w:t>
      </w:r>
    </w:p>
    <w:p>
      <w:pPr>
        <w:pStyle w:val="Normal"/>
        <w:rPr/>
      </w:pPr>
      <w:r>
        <w:rPr/>
      </w:r>
    </w:p>
    <w:p>
      <w:pPr>
        <w:pStyle w:val="Normal"/>
        <w:rPr/>
      </w:pPr>
      <w:r>
        <w:rPr/>
        <w:t>　　构建自主创新课堂教学是在主体教育理论的指导下，运用认识论、心理学和创造学原理，从生物科教学过程自身的规律出发，以培养学生的创造素质为主要目标，具有灵活性、敏捷性、独创性和开放性。它是建立在学生“最近发展区水平”上，体现出超前认识和突破创新的特点。</w:t>
      </w:r>
    </w:p>
    <w:p>
      <w:pPr>
        <w:pStyle w:val="Normal"/>
        <w:rPr/>
      </w:pPr>
      <w:r>
        <w:rPr/>
        <w:t>　　一、自主创新的课堂教学模式的基本程序</w:t>
      </w:r>
    </w:p>
    <w:p>
      <w:pPr>
        <w:pStyle w:val="Normal"/>
        <w:rPr/>
      </w:pPr>
      <w:r>
        <w:rPr/>
        <w:t>　　</w:t>
      </w:r>
      <w:r>
        <w:rPr/>
        <w:t>1</w:t>
      </w:r>
      <w:r>
        <w:rPr/>
        <w:t>．启：在教师的启发引导下，学生独立自主地对生物教材内容作“整体鸟瞰”，从不同角度，不同方面，根据自己的“最近发展区”的情况，对该节课的内容进行通读、细读、精读。在此基础上发现问题，提出问题。</w:t>
      </w:r>
    </w:p>
    <w:p>
      <w:pPr>
        <w:pStyle w:val="Normal"/>
        <w:rPr/>
      </w:pPr>
      <w:r>
        <w:rPr/>
        <w:t>　　</w:t>
      </w:r>
      <w:r>
        <w:rPr/>
        <w:t>2</w:t>
      </w:r>
      <w:r>
        <w:rPr/>
        <w:t>．议：选好议题，激疑启发，唤起“愤排”，营造民主气氛，适时引导与评价，鼓励积极参与，使学生、教材、教师三者之间形成信息交流，促使学生思维发散与集中，探究生物问题的解决方法。</w:t>
      </w:r>
    </w:p>
    <w:p>
      <w:pPr>
        <w:pStyle w:val="Normal"/>
        <w:rPr/>
      </w:pPr>
      <w:r>
        <w:rPr/>
        <w:t>　　</w:t>
      </w:r>
      <w:r>
        <w:rPr/>
        <w:t>3</w:t>
      </w:r>
      <w:r>
        <w:rPr/>
        <w:t>．做：让学生在教师的示范与引导下，自主设计生物实验过程、观察方法、调查方案，运用生物操作技能和科学研究方法，通过实验、观察、调查，获取结论，培养学生的探索意识、科学方法与创新精神，提高学生的实践能力。</w:t>
      </w:r>
    </w:p>
    <w:p>
      <w:pPr>
        <w:pStyle w:val="Normal"/>
        <w:rPr/>
      </w:pPr>
      <w:r>
        <w:rPr/>
        <w:t>　　</w:t>
      </w:r>
      <w:r>
        <w:rPr/>
        <w:t>4</w:t>
      </w:r>
      <w:r>
        <w:rPr/>
        <w:t>．讲：在学生质疑和议论的基础上，教师紧扣教学大纲，以本为本，通过点拨，点明关键，指导方法，排除学生“主动参与”的学习障碍，使学生构建起新的认知结构。</w:t>
      </w:r>
    </w:p>
    <w:p>
      <w:pPr>
        <w:pStyle w:val="Normal"/>
        <w:rPr/>
      </w:pPr>
      <w:r>
        <w:rPr/>
        <w:t>　　</w:t>
      </w:r>
      <w:r>
        <w:rPr/>
        <w:t>5</w:t>
      </w:r>
      <w:r>
        <w:rPr/>
        <w:t>．练：教师根据生物科教学目标和教材内容，设计出与之相对应的形成性练习，并注意练习的延伸、拓展和联想，促进学生所获得知识和技能的内化和自我检测，培养学生寻求用多种方法解决同一问题的意识，发腱他们的思维能力。</w:t>
      </w:r>
    </w:p>
    <w:p>
      <w:pPr>
        <w:pStyle w:val="Normal"/>
        <w:rPr/>
      </w:pPr>
      <w:r>
        <w:rPr/>
        <w:t>　　</w:t>
      </w:r>
      <w:r>
        <w:rPr/>
        <w:t>6</w:t>
      </w:r>
      <w:r>
        <w:rPr/>
        <w:t>．结：教师通过评讲，及时进行生物知识的归纳小结，并对教学效果进行评价，学生通过课堂练习检测，在教师的指导下，自己归纳知识、自我反馈、自我评价、自我调控，逐步学会学习。</w:t>
      </w:r>
    </w:p>
    <w:p>
      <w:pPr>
        <w:pStyle w:val="Normal"/>
        <w:rPr/>
      </w:pPr>
      <w:r>
        <w:rPr/>
        <w:t>　　二、自主创新课堂的教学策略</w:t>
      </w:r>
    </w:p>
    <w:p>
      <w:pPr>
        <w:pStyle w:val="Normal"/>
        <w:rPr/>
      </w:pPr>
      <w:r>
        <w:rPr/>
        <w:t>　　教学策略是依据教学的一般规律，主动对教与学的程序以及手段、方法进行有效的运用，达到提高教学质量和效率的一种操作对策系统。生物的自主创新课堂教学策略就是一种富有创造性的方式方法，它应具有新颖性和独特性。</w:t>
      </w:r>
    </w:p>
    <w:p>
      <w:pPr>
        <w:pStyle w:val="Normal"/>
        <w:rPr/>
      </w:pPr>
      <w:r>
        <w:rPr/>
        <w:t>　　</w:t>
      </w:r>
      <w:r>
        <w:rPr/>
        <w:t>1</w:t>
      </w:r>
      <w:r>
        <w:rPr/>
        <w:t>．创设智力上有挑战性的生物问题情境</w:t>
      </w:r>
    </w:p>
    <w:p>
      <w:pPr>
        <w:pStyle w:val="Normal"/>
        <w:rPr/>
      </w:pPr>
      <w:r>
        <w:rPr/>
        <w:t>　　创造性思维往往表现为直觉思维，即常常只抓住对象的本质的主要的环节，而那些非本质的次要的环节往往被忽略，思维结果往往以“顿悟”形式出现，因此，生物课堂教学巾教师应经常有意识地创设有一定模糊度、在智力上有挑战性的问题，给学生以利用原有生物知识对当前问题进行分析、猜想的机会，让学生去发现、去探索，大胆地猜出问题的答案。例如教学中可以设问．如果恐龙没有灭绝，地球上的生物界将是…幅什么样的景象</w:t>
      </w:r>
      <w:r>
        <w:rPr/>
        <w:t>?</w:t>
      </w:r>
      <w:r>
        <w:rPr/>
        <w:t>在引导学生对上述“生命之谜”进行大胆猜想时，鼓励他们异想天开，教师对学生的观点不要轻易否定，从而培养学生的求异思维和创新能力。</w:t>
      </w:r>
    </w:p>
    <w:p>
      <w:pPr>
        <w:pStyle w:val="Normal"/>
        <w:rPr/>
      </w:pPr>
      <w:r>
        <w:rPr/>
        <w:t>　　</w:t>
      </w:r>
      <w:r>
        <w:rPr/>
        <w:t>2</w:t>
      </w:r>
      <w:r>
        <w:rPr/>
        <w:t>．给学生以主动探究、自主学习和解决问题的空间</w:t>
      </w:r>
    </w:p>
    <w:p>
      <w:pPr>
        <w:pStyle w:val="Normal"/>
        <w:rPr/>
      </w:pPr>
      <w:r>
        <w:rPr/>
        <w:t>　　学生对问题产生困惑并产生求解问题的愿望，这是自主创新课堂教学过程进行的前提，问题是思维的开端、学习的起点，从发现问题到提出问题、分析问题直到解决问题，是学生个体或群体积极主动展开思维探索活动的过程，也是主体作用发挥和主体性发展的过程，一些富有新意的生物问题的提出、分析与解决即是学生的创新过程。所以，在生物科自主创新课堂教学中教师应留给学生读、思、议、练等主动活动所必备的时间和空间，而不是教师“独占”。在具体的生物教学过程中，教师应鼓励和支持学生提出问题，引导讨论并根据问题情境，教给学生解决问题的策略。如逆向思考策略、图表比较策略、联想推理策略等，促使学生不断提高创造性解决生物问题的能力。例如：在上“伴性遗传”这节课时，讲到遗传病色盲时，提问学生“我们班上有没有同学患色盲的</w:t>
      </w:r>
      <w:r>
        <w:rPr/>
        <w:t>?</w:t>
      </w:r>
      <w:r>
        <w:rPr/>
        <w:t>有没有同学家属患色盲的</w:t>
      </w:r>
      <w:r>
        <w:rPr/>
        <w:t>?</w:t>
      </w:r>
      <w:r>
        <w:rPr>
          <w:rFonts w:cs="宋体;SimSun" w:ascii="宋体;SimSun" w:hAnsi="宋体;SimSun"/>
        </w:rPr>
        <w:t>”</w:t>
      </w:r>
      <w:r>
        <w:rPr/>
        <w:t>其中有位男生站起来说：“我患色盲，我外公也患色盲，但我爸爸、妈妈和我妹妹都是正常的。”“你们谁能解释这个现象呢</w:t>
      </w:r>
      <w:r>
        <w:rPr/>
        <w:t>?</w:t>
      </w:r>
      <w:r>
        <w:rPr>
          <w:rFonts w:cs="宋体;SimSun" w:ascii="宋体;SimSun" w:hAnsi="宋体;SimSun"/>
        </w:rPr>
        <w:t>”</w:t>
      </w:r>
      <w:r>
        <w:rPr/>
        <w:t>同学们议论纷纷、似懂非懂，这时教师留给他们自主学习的时间和空间，引导学生从色盲基因存在于</w:t>
      </w:r>
      <w:r>
        <w:rPr/>
        <w:t>x</w:t>
      </w:r>
      <w:r>
        <w:rPr/>
        <w:t>染色体上，随</w:t>
      </w:r>
      <w:r>
        <w:rPr/>
        <w:t>X</w:t>
      </w:r>
      <w:r>
        <w:rPr/>
        <w:t>染色遗传给后代的知识点出发，应用演绎推理的方法得出结论。</w:t>
      </w:r>
    </w:p>
    <w:p>
      <w:pPr>
        <w:pStyle w:val="Normal"/>
        <w:rPr/>
      </w:pPr>
      <w:r>
        <w:rPr/>
        <w:t>　　</w:t>
      </w:r>
      <w:r>
        <w:rPr/>
        <w:t>3</w:t>
      </w:r>
      <w:r>
        <w:rPr/>
        <w:t>．营造一种民主、合作给学生以心理安全的教学氛围</w:t>
      </w:r>
    </w:p>
    <w:p>
      <w:pPr>
        <w:pStyle w:val="Normal"/>
        <w:rPr/>
      </w:pPr>
      <w:r>
        <w:rPr/>
        <w:t>　　自主创新教学需要民主、和谐、合作的教学氛围的支撑，长期以来由于应试教学的影响，生物课堂教学中缺乏民主氛围，学生之间多为竞争，少有合作。学生的创造性受到严重的摧残和扼杀，因此，为发展学生的创造力和创新精神，必须营造民主、合作、和谐的教学氛围。要营造一个民主、合作、和谐的教学氛围：一是实行教学民主。教师不仅要有博大的胸怀，勇于接受学生的批评意见，还要善于以参与者的身份与学生进行平等对话，允许他们提出不同的见解和观点，甚至对教师的观点提出挑战；二是开展合作学习。在生与生互动的小组合作学习情境中，每个学生都有平等的机会在小组内讨论和解决问题，由于小组合作学习把学生从传统的班级授课中单纯的旁观者转变为学习活动的积权参与者，由学习卜的竞争对手转变为相互协作的伙伴。因而既可促进学生进行积极主动的思维，也可增强学生学习生物知识的动机。</w:t>
      </w:r>
    </w:p>
    <w:p>
      <w:pPr>
        <w:pStyle w:val="Normal"/>
        <w:rPr/>
      </w:pPr>
      <w:r>
        <w:rPr/>
        <w:t>　　</w:t>
      </w:r>
      <w:r>
        <w:rPr/>
        <w:t>4</w:t>
      </w:r>
      <w:r>
        <w:rPr/>
        <w:t>．注意激发学生多方面的思维，使其智力活动多样化</w:t>
      </w:r>
    </w:p>
    <w:p>
      <w:pPr>
        <w:pStyle w:val="Normal"/>
        <w:rPr/>
      </w:pPr>
      <w:r>
        <w:rPr/>
        <w:t>　　学生的创造性不一定都是逻辑思维进发出的创新火花，不少是直觉思维的性质的“心血来潮”进发的灵感，它往往是在热烈的互动氛围中和在相互议论的启迪下进发出来的，它是一利，群体共生效应的产物，所以培养学生的自主创新精神要与培养学生学习过程的独立性与互动性，激起生动活泼的互动氛围结合起来。在自主创新的生物课堂教学中，要紧紧抓住生物学科的特点，实施活动教学，使智力活动多洋化。采取引导学生开展主动观察讨论、主动操作实践、主动思考探索、主动表达表现等活动形式来学习生物知汉，提高能力、培养情感、发腱个性。要淡学生在课堂活起来”、“动起来”，教师在课堂教学中必须做到：</w:t>
      </w:r>
      <w:r>
        <w:rPr/>
        <w:t>(1)</w:t>
      </w:r>
      <w:r>
        <w:rPr/>
        <w:t>留给学生“动”的时间，让学生在课堂上主动读、主动说、主动议、主动做；</w:t>
      </w:r>
      <w:r>
        <w:rPr/>
        <w:t>(2)</w:t>
      </w:r>
      <w:r>
        <w:rPr/>
        <w:t>指导学生“动的方法”，使学生全读、公说、议、会操作，授之以法，才能促之以动；</w:t>
      </w:r>
      <w:r>
        <w:rPr/>
        <w:t>(3)</w:t>
      </w:r>
      <w:r>
        <w:rPr/>
        <w:t>要善在学生“动”的过程中灵活拨、启发、指导，使教师的导与学生的学紧密结合；</w:t>
      </w:r>
      <w:r>
        <w:rPr/>
        <w:t>(4)</w:t>
      </w:r>
      <w:r>
        <w:rPr/>
        <w:t>有计划地结合生物教学内容开展创造性思维训练，引导学生不满足于解决生物问题的常规思考方法，善从不刮方面、多角库地观察事物，并寻求不同心路，善于转换角度表达自己对生物现象的独特行法，善于直觉思维。在训练活动巾既能培养学生主动活动的意识，又能激发学生的多向思维，激发学生的创造欲望，培养学生的创新精能力。如在学习“生态系统的成分”的内容时，首先让全班学生分组讨论，总结出生产者、消费者、分解者之间的作用和关系。接着提问：“若要完好的保存某珍稀动物的遗体，该怎么做</w:t>
      </w:r>
      <w:r>
        <w:rPr/>
        <w:t>?</w:t>
      </w:r>
      <w:r>
        <w:rPr>
          <w:rFonts w:cs="宋体;SimSun" w:ascii="宋体;SimSun" w:hAnsi="宋体;SimSun"/>
        </w:rPr>
        <w:t>”</w:t>
      </w:r>
      <w:r>
        <w:rPr/>
        <w:t>有的学生说：“把它冷冻起来”；有的说：“把它浸在福尔马林中”；有的说：“把它放在真空环境里”；有的说：“对它进行脱水处理”；还有的说：“象制作木乃伊一样对它进行处理”。这时教师通过点拨引导，使学生得出结论：“不管采用哪种方法，必须做到没有分解者存在就可以了”。通过这样从不同角度思考，启动学生进行发散思维，培养学生思维的多向性，提高学生的创新能力。</w:t>
      </w:r>
    </w:p>
    <w:p>
      <w:pPr>
        <w:pStyle w:val="Normal"/>
        <w:rPr/>
      </w:pPr>
      <w:r>
        <w:rPr/>
        <w:t>　　参考文献：</w:t>
      </w:r>
    </w:p>
    <w:p>
      <w:pPr>
        <w:pStyle w:val="Normal"/>
        <w:rPr/>
      </w:pPr>
      <w:r>
        <w:rPr/>
        <w:t>　　</w:t>
      </w:r>
      <w:r>
        <w:rPr/>
        <w:t>1</w:t>
      </w:r>
      <w:r>
        <w:rPr/>
        <w:t>、《生物课程标准》北京师范大学出版社，</w:t>
      </w:r>
      <w:r>
        <w:rPr/>
        <w:t>2001</w:t>
      </w:r>
      <w:r>
        <w:rPr/>
        <w:t>年版。</w:t>
      </w:r>
    </w:p>
    <w:p>
      <w:pPr>
        <w:pStyle w:val="Normal"/>
        <w:rPr/>
      </w:pPr>
      <w:r>
        <w:rPr/>
        <w:t>　　</w:t>
      </w:r>
      <w:r>
        <w:rPr/>
        <w:t>2</w:t>
      </w:r>
      <w:r>
        <w:rPr/>
        <w:t>、《生物学教与学》东南大学出版社，</w:t>
      </w:r>
      <w:r>
        <w:rPr/>
        <w:t>2002</w:t>
      </w:r>
      <w:r>
        <w:rPr/>
        <w:t>年版。</w:t>
      </w:r>
    </w:p>
    <w:p>
      <w:pPr>
        <w:pStyle w:val="Normal"/>
        <w:rPr/>
      </w:pPr>
      <w:r>
        <w:rPr/>
        <w:t>　　</w:t>
      </w:r>
      <w:r>
        <w:rPr/>
        <w:t>3</w:t>
      </w:r>
      <w:r>
        <w:rPr/>
        <w:t>、《生物》（课本），江苏教育出版社，</w:t>
      </w:r>
      <w:r>
        <w:rPr/>
        <w:t>2004</w:t>
      </w:r>
      <w:r>
        <w:rPr/>
        <w:t>年版。</w:t>
      </w:r>
    </w:p>
    <w:p>
      <w:pPr>
        <w:pStyle w:val="Normal"/>
        <w:rPr/>
      </w:pPr>
      <w:r>
        <w:rPr/>
        <w:t>　　</w:t>
      </w:r>
      <w:r>
        <w:rPr/>
        <w:t>4</w:t>
      </w:r>
      <w:r>
        <w:rPr/>
        <w:t>、《生物教学参考书》，江苏教育出版社，</w:t>
      </w:r>
      <w:r>
        <w:rPr/>
        <w:t>2004</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7:00Z</dcterms:created>
  <dc:creator>微软中国</dc:creator>
  <dc:description/>
  <cp:keywords/>
  <dc:language>en-US</dc:language>
  <cp:lastModifiedBy>微软中国</cp:lastModifiedBy>
  <dcterms:modified xsi:type="dcterms:W3CDTF">2014-04-03T14:47:00Z</dcterms:modified>
  <cp:revision>1</cp:revision>
  <dc:subject/>
  <dc:title>浅谈中学生物自主创新教学</dc:title>
</cp:coreProperties>
</file>