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对历史新课程改革的认识和体会</w:t>
      </w:r>
    </w:p>
    <w:p>
      <w:pPr>
        <w:pStyle w:val="Normal"/>
        <w:rPr/>
      </w:pPr>
      <w:r>
        <w:rPr/>
      </w:r>
    </w:p>
    <w:p>
      <w:pPr>
        <w:pStyle w:val="Normal"/>
        <w:rPr/>
      </w:pPr>
      <w:r>
        <w:rPr/>
        <w:t>贵州省盘县盘江镇中学</w:t>
      </w:r>
      <w:r>
        <w:rPr>
          <w:rFonts w:eastAsia="Times New Roman"/>
        </w:rPr>
        <w:t xml:space="preserve"> </w:t>
      </w:r>
      <w:r>
        <w:rPr/>
        <w:t>蒋亚兰</w:t>
      </w:r>
    </w:p>
    <w:p>
      <w:pPr>
        <w:pStyle w:val="Normal"/>
        <w:rPr/>
      </w:pPr>
      <w:r>
        <w:rPr/>
      </w:r>
    </w:p>
    <w:p>
      <w:pPr>
        <w:pStyle w:val="Normal"/>
        <w:rPr/>
      </w:pPr>
      <w:r>
        <w:rPr>
          <w:rFonts w:eastAsia="Times New Roman"/>
        </w:rPr>
        <w:t xml:space="preserve">  </w:t>
      </w:r>
      <w:r>
        <w:rPr/>
        <w:t>新的课程改革，实际上是现代教育发展过程中一场深刻的革命。它突出素质教育理念，高扬时代和人文大旗，倡导教学方法改革。所有这些，都以课程标准的形式清晰的呈现在我们面前，向我们展示出了教育由知识为本到以人为本的发展轨迹。这是全面实施新课程的灵魂所在。作为普通高中的历史课程，“必须全面实现教育功能在提高现代公民的人文素养方面发挥重要作用”。历史新课程这样的总目标无论对于教师还是学生，都是一种全新的考验。</w:t>
      </w:r>
    </w:p>
    <w:p>
      <w:pPr>
        <w:pStyle w:val="Normal"/>
        <w:rPr/>
      </w:pPr>
      <w:r>
        <w:rPr>
          <w:rFonts w:eastAsia="Times New Roman"/>
        </w:rPr>
        <w:t xml:space="preserve">  </w:t>
      </w:r>
      <w:r>
        <w:rPr/>
        <w:t>一、更新教师教育理念，尽快适应课标要求</w:t>
      </w:r>
    </w:p>
    <w:p>
      <w:pPr>
        <w:pStyle w:val="Normal"/>
        <w:rPr/>
      </w:pPr>
      <w:r>
        <w:rPr>
          <w:rFonts w:eastAsia="Times New Roman"/>
        </w:rPr>
        <w:t xml:space="preserve">  </w:t>
      </w:r>
      <w:r>
        <w:rPr/>
        <w:t>（一）认真学习领会有关新课改的文件精神，掌握课改的主动权。</w:t>
      </w:r>
    </w:p>
    <w:p>
      <w:pPr>
        <w:pStyle w:val="Normal"/>
        <w:rPr/>
      </w:pPr>
      <w:r>
        <w:rPr>
          <w:rFonts w:eastAsia="Times New Roman"/>
        </w:rPr>
        <w:t xml:space="preserve">  </w:t>
      </w:r>
      <w:r>
        <w:rPr/>
        <w:t>为适应新形势下的新要求</w:t>
      </w:r>
      <w:r>
        <w:rPr/>
        <w:t>,</w:t>
      </w:r>
      <w:r>
        <w:rPr/>
        <w:t>我们高一历史组全体教师，积极参加新教材培训，并认真学习历史课程改革各项文件，在教学过程中仔细研究新教材。课改已成为摆在我们面前的一个重大任务，已成为一种必然的趋势。在这种形势下，我们不能徘徊、犹豫，也不能消极地等待、观望。我们只能积极的面对课改，研究课改，适应课改。所有教师都必须清楚的认识到，在课改面前我们没有退路。不能积极应对，就必然要落伍，甚至被淘汰。须知，无论如何</w:t>
      </w:r>
      <w:r>
        <w:rPr/>
        <w:t>,</w:t>
      </w:r>
      <w:r>
        <w:rPr/>
        <w:t>都只能是我们适应课改，而不是课改适应我们。</w:t>
      </w:r>
    </w:p>
    <w:p>
      <w:pPr>
        <w:pStyle w:val="Normal"/>
        <w:rPr/>
      </w:pPr>
      <w:r>
        <w:rPr>
          <w:rFonts w:eastAsia="Times New Roman"/>
        </w:rPr>
        <w:t xml:space="preserve">  </w:t>
      </w:r>
      <w:r>
        <w:rPr/>
        <w:t>（二）认真学习研究新课标，掌握课改的制高点。</w:t>
      </w:r>
    </w:p>
    <w:p>
      <w:pPr>
        <w:pStyle w:val="Normal"/>
        <w:rPr/>
      </w:pPr>
      <w:r>
        <w:rPr>
          <w:rFonts w:eastAsia="Times New Roman"/>
        </w:rPr>
        <w:t xml:space="preserve">  </w:t>
      </w:r>
      <w:r>
        <w:rPr/>
        <w:t>新一轮课改，我们是全国最早的一批，大家都在同一个起跑线上。课改没有现成的经验，更没有捷径。课程标准就成为我们进行课改新遵循的最主要依据。吃透课程标准，就等于掌握了课改的制高点。面对不同的教材版本，课标就显得尤为重要。要摒弃传统教学中落后的做法。课改新形势下，我们更多关注的不是如何教教材，而是如何用教材教。</w:t>
      </w:r>
    </w:p>
    <w:p>
      <w:pPr>
        <w:pStyle w:val="Normal"/>
        <w:rPr/>
      </w:pPr>
      <w:r>
        <w:rPr>
          <w:rFonts w:eastAsia="Times New Roman"/>
        </w:rPr>
        <w:t xml:space="preserve">  </w:t>
      </w:r>
      <w:r>
        <w:rPr/>
        <w:t>（三）加强集体备课，发挥集体力量。</w:t>
      </w:r>
    </w:p>
    <w:p>
      <w:pPr>
        <w:pStyle w:val="Normal"/>
        <w:rPr/>
      </w:pPr>
      <w:r>
        <w:rPr>
          <w:rFonts w:eastAsia="Times New Roman"/>
        </w:rPr>
        <w:t xml:space="preserve">  </w:t>
      </w:r>
      <w:r>
        <w:rPr/>
        <w:t>新课程下教与学方式的改变呼唤着教师的专业化成长。教师掌握的相关教育知识和技能不再是以知识形态，而是以行为方式来呈现。课堂教学是展现教师专业水平的最佳场所，一些实践性的、无法预见的、从未见过的教学情境对教师是一种强大的激励力量，这些情境所表现出来的一般性和偶然性的联系能够在教师那里不断形成新的专业知识或技能。但是，由于教师本身素质存在这样或那样的差异，所以我们认为教师的专业化成长需要加强集体备课。</w:t>
      </w:r>
    </w:p>
    <w:p>
      <w:pPr>
        <w:pStyle w:val="Normal"/>
        <w:rPr/>
      </w:pPr>
      <w:r>
        <w:rPr>
          <w:rFonts w:eastAsia="Times New Roman"/>
        </w:rPr>
        <w:t xml:space="preserve">  </w:t>
      </w:r>
      <w:r>
        <w:rPr/>
        <w:t>首先，强化集体备课的观念，认识集体备课的作用。教师集体备课有利于发挥集体的智慧，弥补各位教师备课过程的不足，取长补短，提高教学的整体水平；可以将集体的智慧与个人的特长有机地结合起来，共同提高。集体备课有助于教师在整体上把握教材及大纲的基本要求，提高业务认识；集体备课有助于教师准确把握教学的重难点，设计好教案；集体备课可以使教师及时学习其他人先进的教学方法和经验。</w:t>
      </w:r>
    </w:p>
    <w:p>
      <w:pPr>
        <w:pStyle w:val="Normal"/>
        <w:rPr/>
      </w:pPr>
      <w:r>
        <w:rPr>
          <w:rFonts w:eastAsia="Times New Roman"/>
        </w:rPr>
        <w:t xml:space="preserve">  </w:t>
      </w:r>
      <w:r>
        <w:rPr/>
        <w:t>第二，集体备课也不能流于形式，变成“过场主义”，教研组中没有讨论交流的热烈场面，敷衍了事，按照别人设计好的思路互相抄袭。我们在集体备课中注意了以下几个问题：</w:t>
      </w:r>
    </w:p>
    <w:p>
      <w:pPr>
        <w:pStyle w:val="Normal"/>
        <w:rPr/>
      </w:pPr>
      <w:r>
        <w:rPr>
          <w:rFonts w:eastAsia="Times New Roman"/>
        </w:rPr>
        <w:t xml:space="preserve">  </w:t>
      </w:r>
      <w:r>
        <w:rPr/>
        <w:t>1.</w:t>
      </w:r>
      <w:r>
        <w:rPr/>
        <w:t>交流性。集体备课的过程要求教师人人都主动参与和发言，不能成为一两个人的事情，在集体讨论交流中相互沟通感情，共同提高，增强教师的团队意识和合作意识。</w:t>
      </w:r>
    </w:p>
    <w:p>
      <w:pPr>
        <w:pStyle w:val="Normal"/>
        <w:rPr/>
      </w:pPr>
      <w:r>
        <w:rPr>
          <w:rFonts w:eastAsia="Times New Roman"/>
        </w:rPr>
        <w:t xml:space="preserve">  </w:t>
      </w:r>
      <w:r>
        <w:rPr/>
        <w:t>2.</w:t>
      </w:r>
      <w:r>
        <w:rPr/>
        <w:t>内容的连续性和创造性。划定备课任务应考虑到教材内容的内在联系，保持其内容的连续性，一般应依据教材的单元或章（节）来划分较为合适，切忌人为地将教材割裂开来。同时，各班学生有其各自的特殊性，课时教案应发挥教师的主观能动性，在提纲的指导下，创造性地去设计。否则，将出现“千人一面”的被动局面，效果会适得其反。</w:t>
      </w:r>
    </w:p>
    <w:p>
      <w:pPr>
        <w:pStyle w:val="Normal"/>
        <w:rPr/>
      </w:pPr>
      <w:r>
        <w:rPr>
          <w:rFonts w:eastAsia="Times New Roman"/>
        </w:rPr>
        <w:t xml:space="preserve">  </w:t>
      </w:r>
      <w:r>
        <w:rPr/>
        <w:t>第三，评价备课过程，提高集体备课的实效。集体备课只是形式，目的在于提高教师的专业水平，把“教科研为提高教学质量服务”的工作落到实处。所以评价时，我们重在评过程，看看该老师能否积极参与集体备课，能否在深钻教材的基础上提出有价值的问题，能否查阅资料、补充教学内容，能否在集体研讨时，发表有个性的见解，能否博采众人之长，运用于自己的教学实践。制度和人性有机结合，提高集体备课的实效。</w:t>
      </w:r>
    </w:p>
    <w:p>
      <w:pPr>
        <w:pStyle w:val="Normal"/>
        <w:rPr/>
      </w:pPr>
      <w:r>
        <w:rPr>
          <w:rFonts w:eastAsia="Times New Roman"/>
        </w:rPr>
        <w:t xml:space="preserve">  </w:t>
      </w:r>
      <w:r>
        <w:rPr/>
        <w:t>此外，我们还鼓励组内老师之间（对教学内容更熟悉）互相听课、评课。</w:t>
      </w:r>
    </w:p>
    <w:p>
      <w:pPr>
        <w:pStyle w:val="Normal"/>
        <w:rPr/>
      </w:pPr>
      <w:r>
        <w:rPr>
          <w:rFonts w:eastAsia="Times New Roman"/>
        </w:rPr>
        <w:t xml:space="preserve">  </w:t>
      </w:r>
      <w:r>
        <w:rPr/>
        <w:t>总之，新课程实施以来，我们以课前集体备课的方式提高教学设计的科学性；课后以集体评价的方式发现自己的教学收获与教学遗憾，在实践中不断提高自己的专业水平，收到了较好的效果。</w:t>
      </w:r>
    </w:p>
    <w:p>
      <w:pPr>
        <w:pStyle w:val="Normal"/>
        <w:rPr/>
      </w:pPr>
      <w:r>
        <w:rPr>
          <w:rFonts w:eastAsia="Times New Roman"/>
        </w:rPr>
        <w:t xml:space="preserve">  </w:t>
      </w:r>
      <w:r>
        <w:rPr/>
        <w:t>二、突出学生主体地位，给学生创造更大自主空间</w:t>
      </w:r>
    </w:p>
    <w:p>
      <w:pPr>
        <w:pStyle w:val="Normal"/>
        <w:rPr/>
      </w:pPr>
      <w:r>
        <w:rPr>
          <w:rFonts w:eastAsia="Times New Roman"/>
        </w:rPr>
        <w:t xml:space="preserve">  </w:t>
      </w:r>
      <w:r>
        <w:rPr/>
        <w:t>新的历史教材注重知识的双向传输，课本内容页设置了较多的探究活动，充分发挥学生的动手能力。这就要求教师在教学的过程中采取一些好的方法来充分发挥学生的主体性。</w:t>
      </w:r>
    </w:p>
    <w:p>
      <w:pPr>
        <w:pStyle w:val="Normal"/>
        <w:rPr/>
      </w:pPr>
      <w:r>
        <w:rPr>
          <w:rFonts w:eastAsia="Times New Roman"/>
        </w:rPr>
        <w:t xml:space="preserve">  </w:t>
      </w:r>
      <w:r>
        <w:rPr/>
        <w:t>（一）通过学生自己动手动脑实践突出学生的主体性。课堂教学是在教师的指导下，学生自主学习，自己探究的过程。课堂上应充分解放学生的眼、口、手、脑，给学生提供动手动脑实践的空间。</w:t>
      </w:r>
    </w:p>
    <w:p>
      <w:pPr>
        <w:pStyle w:val="Normal"/>
        <w:rPr/>
      </w:pPr>
      <w:r>
        <w:rPr>
          <w:rFonts w:eastAsia="Times New Roman"/>
        </w:rPr>
        <w:t xml:space="preserve">  </w:t>
      </w:r>
      <w:r>
        <w:rPr/>
        <w:t>在新教材《抗日战争》一节中，讲到日本在中国的滔天罪行，如果只按课本上讲的让学生死记硬背，难以达到爱国主义的教育。我们不妨让学生自己到图书馆查阅有关内容，这样就能使学生兴趣昂然，记忆深刻，调动了学生学习的积极性，主体性也得到了体现。</w:t>
      </w:r>
    </w:p>
    <w:p>
      <w:pPr>
        <w:pStyle w:val="Normal"/>
        <w:rPr/>
      </w:pPr>
      <w:r>
        <w:rPr>
          <w:rFonts w:eastAsia="Times New Roman"/>
        </w:rPr>
        <w:t xml:space="preserve">  </w:t>
      </w:r>
      <w:r>
        <w:rPr/>
        <w:t>（二）、通过讨论相互交流突出学生主体性。教师是课堂教学活动的组织者和指导者，灵活的组织方式会给教学带来意想不到的效果。当学生对一个问题认识模糊时，当阐明一个问题需要多角度、多层次进行时，把问题交给学生，让他们自由讨论，各抒己见，共同交流，寻求解决问题的方法和结论。</w:t>
      </w:r>
    </w:p>
    <w:p>
      <w:pPr>
        <w:pStyle w:val="Normal"/>
        <w:rPr/>
      </w:pPr>
      <w:r>
        <w:rPr>
          <w:rFonts w:eastAsia="Times New Roman"/>
        </w:rPr>
        <w:t xml:space="preserve">  </w:t>
      </w:r>
      <w:r>
        <w:rPr/>
        <w:t>例如，有人说中国没有林则徐禁烟，英国就不会发动鸦片战争是吗？为什么？</w:t>
      </w:r>
    </w:p>
    <w:p>
      <w:pPr>
        <w:pStyle w:val="Normal"/>
        <w:rPr/>
      </w:pPr>
      <w:r>
        <w:rPr>
          <w:rFonts w:eastAsia="Times New Roman"/>
        </w:rPr>
        <w:t xml:space="preserve">  </w:t>
      </w:r>
      <w:r>
        <w:rPr/>
        <w:t>学生通过激烈讨论，畅所欲言，深入探讨，彼此交流，课堂气氛活跃，学习兴趣浓厚，锻炼了学生雄辩的口才，发挥了学生的主观能动性，也发展了学生的个性。最后教师进行总结，揭示历史发展的必然性和偶然性的统一。</w:t>
      </w:r>
    </w:p>
    <w:p>
      <w:pPr>
        <w:pStyle w:val="Normal"/>
        <w:rPr/>
      </w:pPr>
      <w:r>
        <w:rPr>
          <w:rFonts w:eastAsia="Times New Roman"/>
        </w:rPr>
        <w:t xml:space="preserve">  </w:t>
      </w:r>
      <w:r>
        <w:rPr/>
        <w:t>（三）、通过分组活动彼此合作突出学生的主体性。课堂是学堂，学生要学会学知识，还要学会做人，学会生存，学会合作。当学生的主体作用发挥出来后，合作学习更成为一种需要，通过课堂内互动，让不同思维在合作中碰撞，让他们发现问题，激励他们去探索，去创新。</w:t>
      </w:r>
    </w:p>
    <w:p>
      <w:pPr>
        <w:pStyle w:val="Normal"/>
        <w:rPr/>
      </w:pPr>
      <w:r>
        <w:rPr>
          <w:rFonts w:eastAsia="Times New Roman"/>
        </w:rPr>
        <w:t xml:space="preserve">  </w:t>
      </w:r>
      <w:r>
        <w:rPr/>
        <w:t>例如，在讲述第二单元列强武装侵华与中国人民的反抗时，把全班分成两大组，一组查找列强侵华的史事，另一组查找中国人民有哪些反抗事迹，出现了哪些英勇人物。这样每组任务明确，让学生自己阅读课本，收集信息，最后，两组同学相互交流，达到最终的学习目的。</w:t>
      </w:r>
    </w:p>
    <w:p>
      <w:pPr>
        <w:pStyle w:val="Normal"/>
        <w:rPr/>
      </w:pPr>
      <w:r>
        <w:rPr>
          <w:rFonts w:eastAsia="Times New Roman"/>
        </w:rPr>
        <w:t xml:space="preserve">  </w:t>
      </w:r>
      <w:r>
        <w:rPr/>
        <w:t>另外，我们还注重运用现代化教育媒体，进行电话教学。我们通过背投来设置情景，引导学生对其视听和探究后，由学生做出理性概括，得出结论。利用多媒体，使知识内容从具体到抽象，又从抽象到具体，理论联系实际，有利于发展学生的思维和创新能力，提高教学质量。同时充分发挥了教师的主导作用和学生的主体作用。通过教学结构优化把两者有机结合起来，加强学生能力的培养。</w:t>
      </w:r>
    </w:p>
    <w:p>
      <w:pPr>
        <w:pStyle w:val="Normal"/>
        <w:rPr/>
      </w:pPr>
      <w:r>
        <w:rPr>
          <w:rFonts w:eastAsia="Times New Roman"/>
        </w:rPr>
        <w:t xml:space="preserve">  </w:t>
      </w:r>
      <w:r>
        <w:rPr/>
        <w:t>总之，学生的学习能力的培养，不能简单理解为由教师来“解放”学生，而应逐步培养学生“解放自己”和“自主”的能力。这就要求教师不仅应具备较全面系统的学习和研究能力，而且，更为关键的是教师要把这些能力通过教与学的契合互动过程，逐步转化为学生自己的能力，实现“教”是为了“不教”的目的。同时，“青出于蓝，而胜于蓝”，教师要鼓励学生超过自己，并以此为荣，让学生能站在教师的肩膀上，摘取更丰硕的成果。</w:t>
      </w:r>
    </w:p>
    <w:p>
      <w:pPr>
        <w:pStyle w:val="Normal"/>
        <w:rPr/>
      </w:pPr>
      <w:r>
        <w:rPr>
          <w:rFonts w:eastAsia="Times New Roman"/>
        </w:rPr>
        <w:t xml:space="preserve">  </w:t>
      </w:r>
      <w:r>
        <w:rPr/>
        <w:t>新的时代赋予教育新的使命，新的历史课程改革有对历史教师、对学生提出了更高的要求。这就学要我们抛开传统的教学理念、传统的教学方式，积极去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0:00Z</dcterms:created>
  <dc:creator>微软中国</dc:creator>
  <dc:description/>
  <cp:keywords/>
  <dc:language>en-US</dc:language>
  <cp:lastModifiedBy>微软中国</cp:lastModifiedBy>
  <dcterms:modified xsi:type="dcterms:W3CDTF">2014-04-21T10:31:00Z</dcterms:modified>
  <cp:revision>1</cp:revision>
  <dc:subject/>
  <dc:title>谈对历史新课程改革的认识和体会</dc:title>
</cp:coreProperties>
</file>