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堂教学如何实施素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马坡镇新山小学</w:t>
      </w:r>
      <w:r>
        <w:rPr>
          <w:rFonts w:eastAsia="Times New Roman"/>
        </w:rPr>
        <w:t xml:space="preserve"> </w:t>
      </w:r>
      <w:r>
        <w:rPr/>
        <w:t>谢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素质教育是唤起全体学生的主体意识，发展学生的主动精神，形成学生的精神力量，促进学生全面、生动活泼的成长。这是素质教育的灵魂。</w:t>
      </w:r>
    </w:p>
    <w:p>
      <w:pPr>
        <w:pStyle w:val="Normal"/>
        <w:rPr/>
      </w:pPr>
      <w:r>
        <w:rPr/>
        <w:t>　　学校是学生接受教育的主阵地。课堂教学是小学教育的基本组织形式，小学课堂教学的总时间占学生在校总时间的</w:t>
      </w:r>
      <w:r>
        <w:rPr/>
        <w:t>80</w:t>
      </w:r>
      <w:r>
        <w:rPr/>
        <w:t>％以上。在课堂教学中所涉及到的课程、教材、教法、评价等及各个教学环节、教师的教法、学生的学法都要从“应试教育”向素质教育转变。</w:t>
      </w:r>
    </w:p>
    <w:p>
      <w:pPr>
        <w:pStyle w:val="Normal"/>
        <w:rPr/>
      </w:pPr>
      <w:r>
        <w:rPr/>
        <w:t>　　数学是一切自然科学的基础，在社会科学中也有着广泛的应用。小学数学教学大纲明确指出：培养数学学习兴趣，养成良好的学习习惯，对于贯彻德智体美全面发展的教育方针，培养有理想、有道德、有文化、有纪律的社会主义公民，提高全民族素质，有十分重要的意义。小学数学的教学课时在小学教育的总课时中所占的比例是比较大的。因此通过课堂教学从小培养和加强学生的思想道德素质，文化科学素质，身体心理素质等比其它学科都有较大的优势，所以我们把课堂教学作为实施素质教育的主渠道。</w:t>
      </w:r>
    </w:p>
    <w:p>
      <w:pPr>
        <w:pStyle w:val="Normal"/>
        <w:rPr/>
      </w:pPr>
      <w:r>
        <w:rPr/>
        <w:t>　　在教学实践和研究中我们有如下一些体会。</w:t>
      </w:r>
    </w:p>
    <w:p>
      <w:pPr>
        <w:pStyle w:val="Normal"/>
        <w:rPr/>
      </w:pPr>
      <w:r>
        <w:rPr/>
        <w:t>　　一、渗透数学思想，培养学生的数学意识。</w:t>
      </w:r>
    </w:p>
    <w:p>
      <w:pPr>
        <w:pStyle w:val="Normal"/>
        <w:rPr/>
      </w:pPr>
      <w:r>
        <w:rPr/>
        <w:t>　　小学数学教学大纲中所提到的“数学”包括数学知识和数学思想、方法。从某种意义上说数学思想方法比数学知识更为重要，因为我们可以用数学思想方法研究新的知识和问题。</w:t>
      </w:r>
    </w:p>
    <w:p>
      <w:pPr>
        <w:pStyle w:val="Normal"/>
        <w:rPr/>
      </w:pPr>
      <w:r>
        <w:rPr/>
        <w:t>　　转化思想是数学思想中一个重要的思想。利用转化思想，我们把平行四边形沿着高分割成两部分，然后进行平移、拼接，转化成为长方形，从而推导出平行四边形面积计算公式。由于教师吧转化思想作为本节课的重点，因此学生在学习推导三角形面积公式和梯形的面积公式时，都能自觉地运用转化思想进行推导，从而提高了学习能力。</w:t>
      </w:r>
    </w:p>
    <w:p>
      <w:pPr>
        <w:pStyle w:val="Normal"/>
        <w:rPr/>
      </w:pPr>
      <w:r>
        <w:rPr/>
        <w:t>　　分类思想也是经常要用到的。我们在讲三角形的分类时，强调了分类必须要一个标准。如按角的大小进行分类：三个角是锐角，有一个角是直角和有一个角是钝角的三角形，分别是锐角三角形、直角三角形和钝角三角形。由于突出了分类的标准，所以在讲“数的整除”时，自然数可分成（奇数和偶数），自然数也分成（</w:t>
      </w:r>
      <w:r>
        <w:rPr/>
        <w:t>1</w:t>
      </w:r>
      <w:r>
        <w:rPr/>
        <w:t>、质数和合数）。学生马上能够指出这是按不同的分类标准，把自然数进行分类：是以一个自然数能否被</w:t>
      </w:r>
      <w:r>
        <w:rPr/>
        <w:t>2</w:t>
      </w:r>
      <w:r>
        <w:rPr/>
        <w:t>整除为标准，把自然数氛围奇数和偶数两类。是以一个自然数所含有的约数的个数来分，</w:t>
      </w:r>
      <w:r>
        <w:rPr/>
        <w:t>1</w:t>
      </w:r>
      <w:r>
        <w:rPr/>
        <w:t>只有一个约数，质数只有两个约数，合数的约数是两个以上。</w:t>
      </w:r>
    </w:p>
    <w:p>
      <w:pPr>
        <w:pStyle w:val="Normal"/>
        <w:rPr/>
      </w:pPr>
      <w:r>
        <w:rPr/>
        <w:t>　　二、教给学习方法，提高学生的学习能力。</w:t>
      </w:r>
    </w:p>
    <w:p>
      <w:pPr>
        <w:pStyle w:val="Normal"/>
        <w:rPr/>
      </w:pPr>
      <w:r>
        <w:rPr/>
        <w:t>　　关于终生教育的概念里，提出了教育的四个支柱，其中第二个支柱是：学会做事。它的广义是说，必须获得一种能力，这种能力是人在社会中能够应付各种情况，包括各种预料不到的情况。</w:t>
      </w:r>
    </w:p>
    <w:p>
      <w:pPr>
        <w:pStyle w:val="Normal"/>
        <w:rPr/>
      </w:pPr>
      <w:r>
        <w:rPr/>
        <w:t>　　在对四年级多位数读法的教研中看到，大部分学生都是先用笔画出四位数一级的分级线，然后再读，这是和教材、教参的要求相一致的。又一次我们到一所学校听课时，发现所通知来的</w:t>
      </w:r>
      <w:r>
        <w:rPr/>
        <w:t>12</w:t>
      </w:r>
      <w:r>
        <w:rPr/>
        <w:t>个学生有</w:t>
      </w:r>
      <w:r>
        <w:rPr/>
        <w:t>6</w:t>
      </w:r>
      <w:r>
        <w:rPr/>
        <w:t>个人没有带笔，有</w:t>
      </w:r>
      <w:r>
        <w:rPr/>
        <w:t>1</w:t>
      </w:r>
      <w:r>
        <w:rPr/>
        <w:t>个人就等着别人画完后借笔分级，有</w:t>
      </w:r>
      <w:r>
        <w:rPr/>
        <w:t>4</w:t>
      </w:r>
      <w:r>
        <w:rPr/>
        <w:t>个人则是用折叠的方法将数分级，还有</w:t>
      </w:r>
      <w:r>
        <w:rPr/>
        <w:t>1</w:t>
      </w:r>
      <w:r>
        <w:rPr/>
        <w:t>个人拿到纸条后就要读，他是用中指和食指分别盖住个级和万级，边读边放开食指和中指。该班任课教师谈到，开始教多位数读法时是用笔画级，后来在训练时，则有时画级，有时用尺子四位、四位地隔一下，有时用书或板擦盖一下，其目的是想提高学生读书能力。这五个学生就是从老师那里学到方法，他们就适应了变化了的情况，正确解决了预料不到的情况所带来的问题。这个问题也反映了教师从素质教育的指导思想出发，能使学生做事的能力得到提高，既长知识又长智慧。</w:t>
      </w:r>
    </w:p>
    <w:p>
      <w:pPr>
        <w:pStyle w:val="Normal"/>
        <w:rPr/>
      </w:pPr>
      <w:r>
        <w:rPr/>
        <w:t>　　三、围绕素质教育，精心设计课堂提问。</w:t>
      </w:r>
    </w:p>
    <w:p>
      <w:pPr>
        <w:pStyle w:val="Normal"/>
        <w:rPr/>
      </w:pPr>
      <w:r>
        <w:rPr/>
        <w:t>　　素质教育是要提高全民族的素质，这就要求我们的教育要面向全体学生，实行“教育机会人人均等”原则。要是我们的教育适应每个受教育者，而不是让每个受教育者适应我们的教育，这样才能使每个学生在每一节课中能在他原有基础上得到提高，能在他天赋允许的范围内充分发展。</w:t>
      </w:r>
    </w:p>
    <w:p>
      <w:pPr>
        <w:pStyle w:val="Normal"/>
        <w:rPr/>
      </w:pPr>
      <w:r>
        <w:rPr/>
        <w:t>　　课堂数学中的提问，就是启迪学生的思维，促使学生学习，因此教学中所提出的问题，要能适用全体学生。</w:t>
      </w:r>
    </w:p>
    <w:p>
      <w:pPr>
        <w:pStyle w:val="Normal"/>
        <w:rPr/>
      </w:pPr>
      <w:r>
        <w:rPr/>
        <w:t>　　在将“小数点位置的移动引起小数的大小变化”一节课时，教师板书“</w:t>
      </w:r>
      <w:r>
        <w:rPr/>
        <w:t>1.234</w:t>
      </w:r>
      <w:r>
        <w:rPr/>
        <w:t>米</w:t>
      </w:r>
      <w:r>
        <w:rPr/>
        <w:t>=1234</w:t>
      </w:r>
      <w:r>
        <w:rPr/>
        <w:t>毫米，</w:t>
      </w:r>
      <w:r>
        <w:rPr/>
        <w:t>12.34</w:t>
      </w:r>
      <w:r>
        <w:rPr/>
        <w:t>米</w:t>
      </w:r>
      <w:r>
        <w:rPr/>
        <w:t>=12340</w:t>
      </w:r>
      <w:r>
        <w:rPr/>
        <w:t>毫米，</w:t>
      </w:r>
      <w:r>
        <w:rPr/>
        <w:t>123.4</w:t>
      </w:r>
      <w:r>
        <w:rPr/>
        <w:t>米</w:t>
      </w:r>
      <w:r>
        <w:rPr/>
        <w:t>=123400</w:t>
      </w:r>
      <w:r>
        <w:rPr/>
        <w:t>毫米，</w:t>
      </w:r>
      <w:r>
        <w:rPr/>
        <w:t>1234</w:t>
      </w:r>
      <w:r>
        <w:rPr/>
        <w:t>米</w:t>
      </w:r>
      <w:r>
        <w:rPr/>
        <w:t>=1234000</w:t>
      </w:r>
      <w:r>
        <w:rPr/>
        <w:t>毫米”后，提出的问题是你观察上面四个算式，从中任意选择两个等式进行比较，你能发现什么？老师为了使学生在讨论中说的有序，列出了提纲：（</w:t>
      </w:r>
      <w:r>
        <w:rPr/>
        <w:t>1</w:t>
      </w:r>
      <w:r>
        <w:rPr/>
        <w:t>）谁和谁比；（</w:t>
      </w:r>
      <w:r>
        <w:rPr/>
        <w:t>2</w:t>
      </w:r>
      <w:r>
        <w:rPr/>
        <w:t>）以谁为标准；（</w:t>
      </w:r>
      <w:r>
        <w:rPr/>
        <w:t>3</w:t>
      </w:r>
      <w:r>
        <w:rPr/>
        <w:t>）变化：小数点位置、小数大小；（</w:t>
      </w:r>
      <w:r>
        <w:rPr/>
        <w:t>4</w:t>
      </w:r>
      <w:r>
        <w:rPr/>
        <w:t>）你能说出为什么吗？这样的问题看起来是很大的，针对性不强，然而正是这样的提问在体现对实施素质教育。为什么这样说呢？</w:t>
      </w:r>
    </w:p>
    <w:p>
      <w:pPr>
        <w:pStyle w:val="Normal"/>
        <w:rPr/>
      </w:pPr>
      <w:r>
        <w:rPr/>
        <w:t>　　第一所提的问题，是面向全体学生。</w:t>
      </w:r>
    </w:p>
    <w:p>
      <w:pPr>
        <w:pStyle w:val="Normal"/>
        <w:rPr/>
      </w:pPr>
      <w:r>
        <w:rPr/>
        <w:t>　　在教学过程中，教学内容对每个学生来说是相同的，而学生的个性差异却是千变万化的。要面向全体学生，就必须细心地照顾到学生的个性差异。心理学指出：人们在知觉、记忆和语言、思维等方面，都表现有能力的个性差异，学生在同一问题的思考中也会出现不同水平的思维过程。因此要时刻注意依据不同学生的思维过程，发展学生的个性。通过学生对上面四个等式的观察，中、下等学生可以用相等的两个等式，下式和上式比较，看出小数点的位置向右移动一位，原有的数就扩大</w:t>
      </w:r>
      <w:r>
        <w:rPr/>
        <w:t>10</w:t>
      </w:r>
      <w:r>
        <w:rPr/>
        <w:t>倍。而优等生则可以看出隔着一个或两个等式，以上式为标准时，小数点位置向右移动两位或三位，原来的数就扩大</w:t>
      </w:r>
      <w:r>
        <w:rPr/>
        <w:t>100</w:t>
      </w:r>
      <w:r>
        <w:rPr/>
        <w:t>倍或</w:t>
      </w:r>
      <w:r>
        <w:rPr/>
        <w:t>1000</w:t>
      </w:r>
      <w:r>
        <w:rPr/>
        <w:t>倍。甚至还可以说出以下式为标准，小数点的位置向左移动两位或三位，原来的数就缩小</w:t>
      </w:r>
      <w:r>
        <w:rPr/>
        <w:t>100</w:t>
      </w:r>
      <w:r>
        <w:rPr/>
        <w:t>倍或</w:t>
      </w:r>
      <w:r>
        <w:rPr/>
        <w:t>1000</w:t>
      </w:r>
      <w:r>
        <w:rPr/>
        <w:t>倍。这样就可以让每个学生都能在自己天赋之内有所提高。</w:t>
      </w:r>
    </w:p>
    <w:p>
      <w:pPr>
        <w:pStyle w:val="Normal"/>
        <w:rPr/>
      </w:pPr>
      <w:r>
        <w:rPr/>
        <w:t>　　第二所提的问题，给学生留有思维的空间，让学生主动地获取知识。</w:t>
      </w:r>
    </w:p>
    <w:p>
      <w:pPr>
        <w:pStyle w:val="Normal"/>
        <w:rPr/>
      </w:pPr>
      <w:r>
        <w:rPr/>
        <w:t>　　教师所提的问题不是教材中所安排的问题。教材中的问题是都让学生用后面的等式依次和第一等式去比较。这样的问题就把学生限制住，后面的几个等式之间不能比较。而教师所涉及的问题，可以让学生想出一个，再想另一个，你用二和一比较，我可以用三和二比较，让学生去争着回答，是学生成为学习的主人，真正成为学习主体。</w:t>
      </w:r>
    </w:p>
    <w:p>
      <w:pPr>
        <w:pStyle w:val="Normal"/>
        <w:rPr/>
      </w:pPr>
      <w:r>
        <w:rPr/>
        <w:t>　　第三所提的问题。有利于克服结论式教学的弊病。</w:t>
      </w:r>
    </w:p>
    <w:p>
      <w:pPr>
        <w:pStyle w:val="Normal"/>
        <w:rPr/>
      </w:pPr>
      <w:r>
        <w:rPr/>
        <w:t>　　按照教材中原有问题提问，后面三个等式都依次和一式比较，每比一次就得出一个结论。而教师所设计的问题，扩大</w:t>
      </w:r>
      <w:r>
        <w:rPr/>
        <w:t>10</w:t>
      </w:r>
      <w:r>
        <w:rPr/>
        <w:t>倍则有三次相比后可以得出，扩大</w:t>
      </w:r>
      <w:r>
        <w:rPr/>
        <w:t>100</w:t>
      </w:r>
      <w:r>
        <w:rPr/>
        <w:t>倍有两次相比的结果，只有扩大</w:t>
      </w:r>
      <w:r>
        <w:rPr/>
        <w:t>1000</w:t>
      </w:r>
      <w:r>
        <w:rPr/>
        <w:t>倍是一次相比较的结果，但是由于前面的结论式根据多次感性认识所得出的结论，学生对这第三个结论也是信服的。因此这样的问题有利于学生在大量的感性认知的基础上，逐步上升到理性，得出结论。这样才符合学生的认知规律，特别是对中、下等学生更与好处。</w:t>
      </w:r>
    </w:p>
    <w:p>
      <w:pPr>
        <w:pStyle w:val="Normal"/>
        <w:rPr/>
      </w:pPr>
      <w:r>
        <w:rPr/>
        <w:t>　　总之，在数学课堂教学中教师要有意识地进行素质教育，从“应试教育”的课堂教学转变为素质教育的课堂教学，使课堂教学成为实施素质教育的猪渠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1:00Z</dcterms:created>
  <dc:creator>微软中国</dc:creator>
  <dc:description/>
  <cp:keywords/>
  <dc:language>en-US</dc:language>
  <cp:lastModifiedBy>微软中国</cp:lastModifiedBy>
  <dcterms:modified xsi:type="dcterms:W3CDTF">2014-04-21T10:31:00Z</dcterms:modified>
  <cp:revision>1</cp:revision>
  <dc:subject/>
  <dc:title>课堂教学如何实施素质教育</dc:title>
</cp:coreProperties>
</file>