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低年级数学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良田镇鹿垌小学</w:t>
      </w:r>
      <w:r>
        <w:rPr>
          <w:rFonts w:eastAsia="Times New Roman"/>
        </w:rPr>
        <w:t xml:space="preserve"> </w:t>
      </w:r>
      <w:r>
        <w:rPr/>
        <w:t>陈文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生是教学的主体，教师的教学如何围绕学生展开，如何更好的提高学生学习的效率是现在数学教学的重点和难点。本文拟从直观性、操作性、创新性等方面入手，根据小学数学教学的特点，就提高教学的效率进行了阐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年龄特点；潜移默化；能力培养；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低年级的小学生，他们刚入学不久，天真浪漫，爱说爱动，对自己的行为约束力差，注意力容易分散，即使上课了，也是要玩一会儿才会集中精力听老师讲课，并且时间往往不会超过</w:t>
      </w:r>
      <w:r>
        <w:rPr/>
        <w:t>10</w:t>
      </w:r>
      <w:r>
        <w:rPr/>
        <w:t>分钟，这很让老师、家长“头疼”，结论为患了“多动症”。所以，老师批评，家长责备。那么，教师应采取哪些教学策略更好的帮助低年级学生学习呢？针对低年级小学生的心理和生理特点，结合低年级数学教材特点，下面我根据近年自己的教学实践经验从四个方面谈一谈：</w:t>
      </w:r>
    </w:p>
    <w:p>
      <w:pPr>
        <w:pStyle w:val="Normal"/>
        <w:rPr/>
      </w:pPr>
      <w:r>
        <w:rPr/>
        <w:t>　　一、充分利用多媒体课件，形象直观的让学生获取知识，激发生学习新知识的情感需求。</w:t>
      </w:r>
    </w:p>
    <w:p>
      <w:pPr>
        <w:pStyle w:val="Normal"/>
        <w:rPr/>
      </w:pPr>
      <w:r>
        <w:rPr/>
        <w:t>　　在小学低年级数学教学中，恰当地选用多媒体辅助教学，以逼真、生动的画面，使抽象的教学内容具体化、清晰化，将会使学生兴趣盎然地参与教学活动，有助于学生发挥学习的主动性，有助于促使学生思考，从而优化教学过程，增强教学效果。多媒体使原本抽象的数学知识形象化、生活化，帮助学生更好的理解和掌握数学知识。　例如：在教学找规律时，我从学生熟悉的六一联欢会入手创设情景导入新课，屏幕上出现漂亮的会场，有彩旗、气球、灯笼。还有可爱的小朋友在跳舞。学生一下子就被这种场面吸引住了。这时我问学生，从图上你们都看到了什么</w:t>
      </w:r>
      <w:r>
        <w:rPr/>
        <w:t>?</w:t>
      </w:r>
      <w:r>
        <w:rPr/>
        <w:t>学生纷纷举手，积极发言，我自然的把学生引入新课。又通过观察找出规律。这时我又创设各种情景图，如：我能行，我会做，你知道吗</w:t>
      </w:r>
      <w:r>
        <w:rPr/>
        <w:t>?</w:t>
      </w:r>
      <w:r>
        <w:rPr/>
        <w:t>你会摆吗等等。你是怎么知道的</w:t>
      </w:r>
      <w:r>
        <w:rPr/>
        <w:t>?</w:t>
      </w:r>
      <w:r>
        <w:rPr/>
        <w:t>通过课件展示，学生观察，找出规律并得出结论，这时，我又问：你们愿意去数学王国探究吗</w:t>
      </w:r>
      <w:r>
        <w:rPr/>
        <w:t>?</w:t>
      </w:r>
      <w:r>
        <w:rPr/>
        <w:t>教师出示数学王国，并且有许多小人物站在门口挡住了去路，只要能完成他们提出的要求才可以进入数学王国。这时学生的求知欲被又一次激发。他们都跃跃欲试。一节课学生的积极性很高。这节课学生觉得很轻松，愉快，收获还不少。下课了，有的孩子说：我喜欢这样的课，有的说我觉的这节课很有意思，一点也不累。我听了心里甜甜的。</w:t>
      </w:r>
    </w:p>
    <w:p>
      <w:pPr>
        <w:pStyle w:val="Normal"/>
        <w:rPr/>
      </w:pPr>
      <w:r>
        <w:rPr/>
        <w:t>　　二、让孩子动手，在操作中感受和理解新知识，从而培养思维品质。　　</w:t>
      </w:r>
    </w:p>
    <w:p>
      <w:pPr>
        <w:pStyle w:val="Normal"/>
        <w:rPr/>
      </w:pPr>
      <w:r>
        <w:rPr/>
        <w:t>　　教育者应该顺应孩子的天性而教，人类的知识凝聚着知识、情感、伦理。真正价值就在于用脸、手、说表现出来。学生知识是从体验中感知出来的。</w:t>
      </w:r>
    </w:p>
    <w:p>
      <w:pPr>
        <w:pStyle w:val="Normal"/>
        <w:rPr/>
      </w:pPr>
      <w:r>
        <w:rPr/>
        <w:t>　　人们常说，听了记不住，看了印象深，做了记得牢。低年级学生具有好奇好动特点，针对这一特点，上课时，我十分重视学生的实际操作，让学生在操作中动用多种感官，积极思维，获取知识。但在让学生进行每一项操作之前，我都要让他们明白操作的意图，要求他们看清题意，先想好，在操作中，要做些什么，该如何做。坚决克服不经思考，盲目动手去做的毛病。如：在教学“比一数多几的数的应用题”时，学生根据题意就是不能很准确的列出算式，我就引导学生，动手来摆学具：第一行摆</w:t>
      </w:r>
      <w:r>
        <w:rPr/>
        <w:t>5</w:t>
      </w:r>
      <w:r>
        <w:rPr/>
        <w:t>个○，第二行摆的□比第一行多</w:t>
      </w:r>
      <w:r>
        <w:rPr/>
        <w:t>2</w:t>
      </w:r>
      <w:r>
        <w:rPr/>
        <w:t>个，在摆的时候，要先想一想先摆几个□，再摆几个□，一共摆几个□，最后让学生到投影仪上展演，老师再及时在黑板上摆出图形：　　</w:t>
      </w:r>
    </w:p>
    <w:p>
      <w:pPr>
        <w:pStyle w:val="Normal"/>
        <w:rPr/>
      </w:pPr>
      <w:r>
        <w:rPr/>
        <w:t>　　○○○○○　　</w:t>
      </w:r>
    </w:p>
    <w:p>
      <w:pPr>
        <w:pStyle w:val="Normal"/>
        <w:rPr/>
      </w:pPr>
      <w:r>
        <w:rPr/>
        <w:t>　　□□□□□</w:t>
      </w:r>
      <w:r>
        <w:rPr>
          <w:rFonts w:eastAsia="Times New Roman"/>
        </w:rPr>
        <w:t xml:space="preserve"> </w:t>
      </w:r>
      <w:r>
        <w:rPr/>
        <w:t>□□</w:t>
      </w:r>
      <w:r>
        <w:rPr>
          <w:rFonts w:eastAsia="Times New Roman"/>
        </w:rPr>
        <w:t xml:space="preserve">  </w:t>
      </w:r>
      <w:r>
        <w:rPr/>
        <w:t>5+2=7</w:t>
      </w:r>
      <w:r>
        <w:rPr/>
        <w:t>　　</w:t>
      </w:r>
    </w:p>
    <w:p>
      <w:pPr>
        <w:pStyle w:val="Normal"/>
        <w:rPr/>
      </w:pPr>
      <w:r>
        <w:rPr/>
        <w:t>　　并且在摆的过程中一定要强调，○与□要上下对齐，这样才方便观察。同样，在教学“比一个数少几的数的应用题”或者“先多几再少几”、“先少几再多几”的应用题，长方体、正方体、圆柱、球的认识等等都可以通过实际的动手操作，让学生理解、明白算理。但要特别注意的是学生操作完成后，要给学生一个及时反思的时间，要让学生得出的结果经历由“物化”到“内化”的过程，并且学会用语言来描述。但低年级学生年龄小，语言表达能力有限，所以，可以先让他们看着自己所摆的学具试着说，或者与同桌、小组讲讲“悄悄话”，这样，人人有机会讲，最后再让优生做示范，带着学习困难的学生讲，既突出了个别，又照顾了全班，每个人都得到了锻炼。　这样教学，不仅有利于学生思维的发展，而且也有利于学生对知识的理解与掌握。进而培养学生学习数学的兴趣，提高了运用知识的能力。让学生亲自探索，发现问题，解决问题，享受创造的乐趣，获得成功的喜悦，真正成为学习的主人。</w:t>
      </w:r>
    </w:p>
    <w:p>
      <w:pPr>
        <w:pStyle w:val="Normal"/>
        <w:rPr/>
      </w:pPr>
      <w:r>
        <w:rPr/>
        <w:t>　　三、在游戏活动中，促进学生新知识的巩固，能力的发展。　　</w:t>
      </w:r>
    </w:p>
    <w:p>
      <w:pPr>
        <w:pStyle w:val="Normal"/>
        <w:rPr/>
      </w:pPr>
      <w:r>
        <w:rPr/>
        <w:t>　　课堂教学游戏的设计要因势利导，要能尽量发挥学生好动好玩的特点。比如：在教学“元、角、分”的练习中，我设计了“买文具”的游戏，请一位学生当店主，其他学生是顾客，到文具店来买东西。学生热情高涨，买东西的积极性很高，因为这一场景，真实地再现了孩子们的生活，望着“商店”里的东西，迫不及待，快乐之情溢于言表。此时此刻，我又及时地把“商店”里的物品变成简单的元、角、分的换算，让学生看着标出的价格和手中的钱进行计算，从而准确的买到自己想要的东西。在游戏中，学生学而不厌，课堂练习收到了事半功倍的效果。课堂气氛浓厚，学生乐此不疲。通过这样的训练，使学生充分认识到生活中处处有数学，逐步认识到运用知识可以解决很多实际问题，同时减少了学生对数学的神秘感，增强学好数学的信心。</w:t>
      </w:r>
    </w:p>
    <w:p>
      <w:pPr>
        <w:pStyle w:val="Normal"/>
        <w:rPr/>
      </w:pPr>
      <w:r>
        <w:rPr/>
        <w:t>　　四、在情感交流中统一，让教与学达到配合默契的境界。</w:t>
      </w:r>
    </w:p>
    <w:p>
      <w:pPr>
        <w:pStyle w:val="Normal"/>
        <w:rPr/>
      </w:pPr>
      <w:r>
        <w:rPr/>
        <w:t>　　教师的情感对于低年级学生在学习上的影响特别大。他们会随你的激情进入到兴趣之中，随你的鼓励投入到认知之中，随你的表扬沉浸在成功之中，当然也会随你的无精打采、指责漫骂、急躁冲动而影响学习。所以，教师良好的情感也是课堂教学策略的重要一部分。</w:t>
      </w:r>
    </w:p>
    <w:p>
      <w:pPr>
        <w:pStyle w:val="Normal"/>
        <w:rPr/>
      </w:pPr>
      <w:r>
        <w:rPr/>
        <w:t>　　真心赏识学生，能使师生达成默契。教师在教学活动中，用赞赏的目光看待学生，就会有意或无意地指导、肯定、鼓励学生，日积月累，学生对老师也会产生更深的信赖，对自己会提出更高的要求，作更大的主观努力，从而在师生间发生了某种微妙的作用。这种作用会在师生间产生“心领神会”的感应，在课堂内就会出现教与学配合默契的境界。</w:t>
      </w:r>
    </w:p>
    <w:p>
      <w:pPr>
        <w:pStyle w:val="Normal"/>
        <w:rPr/>
      </w:pPr>
      <w:r>
        <w:rPr/>
        <w:t>　　总之，课堂教学中学生是认识的主体，实践的主体，发现的主体，教师要切记，自己是学习的引导者，组织者，合作者。教师要为学生的尝试探索提供丰富的学习材料和足够的空间。教育不是机械的重复，而是别具匠心的创造。我们作为教师，应该以积极的心态感染学生，让快乐陪伴着我们和学生共同成长。让我们在付出中获得回报，在平凡中收获精彩，在改革中与快乐同行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教学理论：课堂教学的原理、策略与研究》</w:t>
      </w:r>
      <w:r>
        <w:rPr>
          <w:rFonts w:eastAsia="Times New Roman"/>
        </w:rPr>
        <w:t xml:space="preserve"> </w:t>
      </w:r>
      <w:r>
        <w:rPr/>
        <w:t>作者：施良方、崔允漷（华东师范大学出版社</w:t>
      </w:r>
      <w:r>
        <w:rPr/>
        <w:t>2010</w:t>
      </w:r>
      <w:r>
        <w:rPr/>
        <w:t>年</w:t>
      </w:r>
      <w:r>
        <w:rPr/>
        <w:t>8</w:t>
      </w:r>
      <w:r>
        <w:rPr/>
        <w:t>月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微软中国</dc:creator>
  <dc:description/>
  <cp:keywords/>
  <dc:language>en-US</dc:language>
  <cp:lastModifiedBy>微软中国</cp:lastModifiedBy>
  <dcterms:modified xsi:type="dcterms:W3CDTF">2014-04-21T10:33:00Z</dcterms:modified>
  <cp:revision>1</cp:revision>
  <dc:subject/>
  <dc:title>浅谈小学低年级数学教学策略</dc:title>
</cp:coreProperties>
</file>