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学生在语文学习氛围中感受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东平镇双垌小学</w:t>
      </w:r>
      <w:r>
        <w:rPr>
          <w:rFonts w:eastAsia="Times New Roman"/>
        </w:rPr>
        <w:t xml:space="preserve"> </w:t>
      </w:r>
      <w:r>
        <w:rPr/>
        <w:t>李玉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主要让学生在字词句、阅读学习中感受美，通过古诗学习感受美，通过切身体验进行习作感受美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审美价值；精美绝伦；包罗万象；令人神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中的美是运用艺术美、自然美和社会生活美来培养教育者正确的审美观点和感受美、鉴赏美、创造美的能力的教育。作为素质教育在小学教学中占有很重要的地位。正如近代教育家蔡元培所说的</w:t>
      </w:r>
      <w:r>
        <w:rPr/>
        <w:t xml:space="preserve">; </w:t>
      </w:r>
      <w:r>
        <w:rPr>
          <w:rFonts w:cs="宋体;SimSun" w:ascii="宋体;SimSun" w:hAnsi="宋体;SimSun"/>
        </w:rPr>
        <w:t>“</w:t>
      </w:r>
      <w:r>
        <w:rPr/>
        <w:t>凡是学校所有的课程，都没有与美育无关的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小学语文学科包罗万象，大至天文地理，小至花鸟鱼虫，不仅包括了语言、文学、想象的内容，而且包括了极为广泛的自然和社会常识，基本上每一篇课文中都可以找到美的因素。因此，通过语文学习，能使学生获得丰富的知识，受到强烈的感染逐步形成正确的审美观点，从而激起学生在自己的生活中感受美、体现美和创造美。那么，如何让学生在语文学习氛围中感受美呢？</w:t>
      </w:r>
    </w:p>
    <w:p>
      <w:pPr>
        <w:pStyle w:val="Normal"/>
        <w:rPr/>
      </w:pPr>
      <w:r>
        <w:rPr/>
        <w:t>　　一、在字词句学习中感受美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汉字是世界上最古老也是最美的文字之一，具有极高的审美价值。汉字在读音、构造上更富有审美特征。例如：“龄”字，右边的“令”表示音，左边的“齿”从牙齿的情况可以判断一个人的年龄。“睡”字，是“目”“垂”，也就是闭眼。“肤”字，右边“夫”表示音，左边“月”表示肉，古代用肉来表示“月”至今才变化成“月”。“瓶”字，左边“并”表示音，右边“瓦”表示瓶属瓦器。从而使学生感受字的奥秘美。再如：形声字“清、晴、睛”三个字都是左形右声，“清”字三点水旁，表示与水有关，让学生想象感受山清水秀，多么美丽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晴”字，日字旁，表示蓝天白云，晴空万里；“睛”字，表示与眼睛有关，引出“目不转睛、聚精会神、黑眼睛”等与眼睛有关的词句。让学生既区别了字形，读准字音，理解字义，又领会了汉字的结构美。在语文学习中，抓住优美的句子进行点拨，能使教学效果事半功倍。例如：教学《珍珠鸟》一课时，抓住：“信赖，不就能创造出美好的境界吗？”一句，让学生理解并说说人与动物的关系，人与人的关系，再播放一组动物与动物、人与动物、人与人之间和谐友好的画面，然后配乐《让世界充满爱》，特别是听到“只要人人都献出一点爱，世界将变成美好的人间”时，学生幼稚的脸上充满了自信与灿烂的笑容。让学生从学习中感受画面美、音乐美、如痴如醉，从而激发学生关心他人、尊敬师长、爱护环境、保护益鸟的思想品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在阅读学习中感受美</w:t>
      </w:r>
    </w:p>
    <w:p>
      <w:pPr>
        <w:pStyle w:val="Normal"/>
        <w:rPr/>
      </w:pPr>
      <w:r>
        <w:rPr/>
        <w:t>　　小学语文的每篇课文都是感受美的教材。这些课文大多是文质兼美德的范文。课文既有具体、鲜明、生动、形象，又凝聚着强烈思想感情，还渗透着深刻的哲理。语文老师要善于抓住课文的精美词句，精彩段落要让学生反复阅读，是学生在阅读中感受美、鉴赏美，并与作者、教师产生共鸣。例如：教学《雾凇》一课时，通过让学生反复阅读，以及播放一些画面，抓住关键词语，品味在“三九严寒，大地冰封”的世界里所出现的壮观景象。“十里长堤”、“缀满”说明霜花之多，“洁白晶莹”、“银光闪烁”说明霜花之美。体会出在“寒风吹拂”、“雾气缭绕”这个特殊场景下，人们漫步在松花江边观赏千姿百态的琼枝玉树。那种超凡脱俗的韵味，让学生感受语言的美，画面的美。抓住这真是：“忽如一夜春风来，千树万树梨花开呀”一句，让学生进一步体会雾凇的奇特壮美，把学生的情感引到高潮，激发学生热爱大自然，热爱祖国山河的思想感情，是我们南国学生感受了北国风光的美，也情不自禁地说：“真美啊！”</w:t>
      </w:r>
    </w:p>
    <w:p>
      <w:pPr>
        <w:pStyle w:val="Normal"/>
        <w:rPr/>
      </w:pPr>
      <w:r>
        <w:rPr/>
        <w:t>　　三、通过古诗学习感受美</w:t>
      </w:r>
    </w:p>
    <w:p>
      <w:pPr>
        <w:pStyle w:val="Normal"/>
        <w:rPr/>
      </w:pPr>
      <w:r>
        <w:rPr/>
        <w:t>　　小学语文教材安排很多古诗，这些古诗人以洗练生动的文学语言和热情洋溢、声情并茂的色彩表现了作者的艺术美。因此，教师在教学这些古诗时应注意引导学生细细品味欣赏。例如：教学《登鹳雀楼》时，让学生从“白日依山尽，黄河入海流”这两句诗中理解诗人看到的美丽画卷：一轮落日靠着连绵起伏的群山快要沉下去了，黄河水下奔腾咆哮着向大海流去。仅仅用了十个字，就把祖国雄伟壮丽的山河勾画出一个轮廓。教学时除了要学生弄懂诗句的意思外，还要在头脑中形成具体形象的画面，激发学生的爱国热情。后两句“欲穷千里目，更上一层楼”，包含着“只有站得高，才能望得远”的哲理，让学生理解这是流传千古的名句。教学时让学生反复朗读，并播放一些画面，让学生体验诗歌的深沉浓厚的美，陶冶学生的情操。又如：教学《望洞庭》时，让学生从“湖光秋月两相和，潭面无风镜未磨”这两句形象比喻的诗中理解、想象感受诗人看到的美丽的画面：秋夜洞庭湖水清澈透明，与明月才能两相协调，后两句“遥望洞庭山水色，白银盘里一青螺。”让学生理解在皓月银辉下青葱的群山，清澈的湖水，浑然一体，远望如同银盘里放了一小颗小巧玲珑的青螺，十分惹人喜爱。再播放一些洞庭湖的画面，让学生感受这两句想象丰富，比喻恰当、色彩淡雅，令人神往的诗句中，感受诗人笔下的月夜洞庭山水变成了一件精美的工艺珍品，给人以莫大的艺术美，是学生从中受到了美的熏陶。</w:t>
      </w:r>
    </w:p>
    <w:p>
      <w:pPr>
        <w:pStyle w:val="Normal"/>
        <w:rPr/>
      </w:pPr>
      <w:r>
        <w:rPr/>
        <w:t>　　四、通过习作感受美</w:t>
      </w:r>
    </w:p>
    <w:p>
      <w:pPr>
        <w:pStyle w:val="Normal"/>
        <w:rPr/>
      </w:pPr>
      <w:r>
        <w:rPr/>
        <w:t>　　前苏联作家赞科夫指出：“人具有一种欣赏美和创造美的深刻而强烈的需要，但是这并不是说，我们可以指望审美情感可以自发的形成。必须进行目标明确的工作来培养学生的情感，在这里，教师面前展示了一个广阔的天地。如果说阅读教学是引导学生欣赏美和创造美的话，那么习作就是引导学生去体现的创造美。教师平时要培养学生观察生活，体验生活，思考生活的意识，去收集，积累材料，他们的习作能忠于生活，体验生活的意识，忠于自己生活的独特感受，做到立新创意，让学生展示自我的空间能力。可以这样说，学生习作的过程，就是他欣赏美、表现美、创造美和感受美的过程。</w:t>
      </w:r>
    </w:p>
    <w:p>
      <w:pPr>
        <w:pStyle w:val="Normal"/>
        <w:rPr/>
      </w:pPr>
      <w:r>
        <w:rPr/>
        <w:t>　　综上所述，让学生在语文学习中感受美具有很大启发的重要意义。因此语文教师在上语文课时适时地让学生感受美，帮助学生认真分析课文中人物的精神文明美，指出作品中人物的美与丑，鉴赏课文中优美的语言，体会作者对大自然，对生活环境的高雅，优美的审美情趣，激发学生热爱祖国，热爱大自然，树立正确的人生价值观，是学生成为具有高尚品格的新一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微软中国</dc:creator>
  <dc:description/>
  <cp:keywords/>
  <dc:language>en-US</dc:language>
  <cp:lastModifiedBy>微软中国</cp:lastModifiedBy>
  <dcterms:modified xsi:type="dcterms:W3CDTF">2014-04-21T10:33:00Z</dcterms:modified>
  <cp:revision>1</cp:revision>
  <dc:subject/>
  <dc:title>让学生在语文学习氛围中感受美</dc:title>
</cp:coreProperties>
</file>