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作文教学走近学生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独山县百泉镇第五小学</w:t>
      </w:r>
      <w:r>
        <w:rPr>
          <w:rFonts w:eastAsia="Times New Roman"/>
        </w:rPr>
        <w:t xml:space="preserve"> </w:t>
      </w:r>
      <w:r>
        <w:rPr/>
        <w:t>陆树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应该要通过适度创设写作情境，让学生置身于情境中，有话可说，有话可写；注重从说到写的过渡；充分尊重学生的主体地位；让学生的习作在对话中生成；引导学生写真实的生活；优化作文教学的课堂结构；让小学生作文充满童心、童趣、童真；创造性地使用教材中安排的习作训练等方式优化作文教学结构，提高习作指导的实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；教学；走近；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指出：“写作是运用语言文字进行表达和交流的重要方式，是认识世界、认识自我、进行创造性表述的过程。写作能力是语文素养的综合体现。写作教学应贴近学生实际，让学生易于动笔，乐于表达，应引导学生关注现实，热爱生活，表达真情实感。”由此可以看出，小学作文教学应当贴近学生生活，引导学生写真实的生活，表达真实的感受。</w:t>
      </w:r>
    </w:p>
    <w:p>
      <w:pPr>
        <w:pStyle w:val="Normal"/>
        <w:rPr/>
      </w:pPr>
      <w:r>
        <w:rPr/>
        <w:t>　　要让作文教学贴近学生生活，使学生写出有真实感受的习作，必须提高习作指导的实效。课堂教学追求的是朴实、扎实、真实。只有指导得实，学生才能写出好的习作，作文能力也才能不断提高。在习作指导中，应注重培养学生观察、思考、表现、评价的能力；抓住取材、构思、起草、加工等环节，让学生在写作实践中学会写作；重视引导学生在自我修改和相互修改的过程中提高写作能力；注重对学生习作的评价。要把学生互评和教师点评结合起来，通过评价使学生写出好的作品。把作文教学与阅读教学结合起来。要重视结合阅读教学的课上练笔，如续写、扩写、改写、写感受、写启示、写自己想写的等。要加强课外阅读的指导和交流，使语文学习“得法于课内，受益于课外”，使学生作文“得法于阅读，受益于实践”。让学生多练笔。提倡多写日记、周记、片断、读后感、记录灵感等小练笔形式，这样有助于学生积累素材，提高作文能力。要把培养良好的习惯贯穿于作文教学的全过程。要重视培养学生以下良好的习惯：勤于观察、体验的习惯，积累生活材料和语言材料的习惯，想清楚再写的习惯，勤于读书、乐于动笔的习惯，修改自己作文的习惯，规范工整地书写的习惯等。</w:t>
      </w:r>
    </w:p>
    <w:p>
      <w:pPr>
        <w:pStyle w:val="Normal"/>
        <w:rPr/>
      </w:pPr>
      <w:r>
        <w:rPr/>
        <w:t>　　优化作文课堂教学，提高习作指导的实效，应从以下几个方面努力：</w:t>
      </w:r>
    </w:p>
    <w:p>
      <w:pPr>
        <w:pStyle w:val="Normal"/>
        <w:rPr/>
      </w:pPr>
      <w:r>
        <w:rPr/>
        <w:t>　　一、适度创设写作情境，让学生置身于情境中，有话可说，有话可写</w:t>
      </w:r>
    </w:p>
    <w:p>
      <w:pPr>
        <w:pStyle w:val="Normal"/>
        <w:rPr/>
      </w:pPr>
      <w:r>
        <w:rPr/>
        <w:t>　　创设写作情境，通过情境指导学生习作，这是新课程环境下习作教学的有效途径，也是人教版小学语文实验教材习作教学的基本要求。创设情境的方式可以是利用多媒体创设丰富多彩的情境，可以是通过组织学生活动创设活动情境，可以是通过游戏创设情境，可以是组织小实验创设情境。但是习作情境的创设要适度。习作情境的创设是为学生的习作服务的。创设情境要以能打开学生写作思路，激发学生写作兴趣为宜。情境创设过“度”，会导致学生无从下笔，更有“作秀”之感，从而影响了学生习作的效果。同时，习作情境创设应以活动情境为主，并要密切联系学生的生活实际。</w:t>
      </w:r>
    </w:p>
    <w:p>
      <w:pPr>
        <w:pStyle w:val="Normal"/>
        <w:rPr/>
      </w:pPr>
      <w:r>
        <w:rPr/>
        <w:t>　　二、注重从说到写的过渡</w:t>
      </w:r>
    </w:p>
    <w:p>
      <w:pPr>
        <w:pStyle w:val="Normal"/>
        <w:rPr/>
      </w:pPr>
      <w:r>
        <w:rPr/>
        <w:t>　　苏教版小学语文教材非常重视学生的说话训练。学生表达能力的发展总是遵循由口头语言到书面语言的规律，说是写的前提和基础，在教学中，教师要引导学生充分地说一说，再把说的写下来。这样，既能打开学生的写作思路，又让学生知道该怎样写；既进行了说的训练，又进行了写的训练，使说和写都得到了发展。</w:t>
      </w:r>
    </w:p>
    <w:p>
      <w:pPr>
        <w:pStyle w:val="Normal"/>
        <w:rPr/>
      </w:pPr>
      <w:r>
        <w:rPr/>
        <w:t>　　三、充分尊重学生的主体地位</w:t>
      </w:r>
    </w:p>
    <w:p>
      <w:pPr>
        <w:pStyle w:val="Normal"/>
        <w:rPr/>
      </w:pPr>
      <w:r>
        <w:rPr/>
        <w:t>　　在教学中，教师要注重发挥学生的主体地位，通过教师与学生的互动，学生与学生的互动，小组之间的互动，学生互相评价等环节，使课堂教学洋溢着民主的氛围，教师始终要处于组织者、引导者、参与者、促进者的角色。</w:t>
      </w:r>
    </w:p>
    <w:p>
      <w:pPr>
        <w:pStyle w:val="Normal"/>
        <w:rPr/>
      </w:pPr>
      <w:r>
        <w:rPr/>
        <w:t>　　四、让学生的习作在对话中生成</w:t>
      </w:r>
    </w:p>
    <w:p>
      <w:pPr>
        <w:pStyle w:val="Normal"/>
        <w:rPr/>
      </w:pPr>
      <w:r>
        <w:rPr/>
        <w:t>　　教师要注重“对话”情境的创设，使“习作在对话中生成”。让学生在“对话”中打开写作思路，找到写作素材，激发写作灵气，酝酿要表达的思想感情。通过“学生与现实生活的对话”让学生感受真实的生活；通过“学生与周围环境的对话”让学生领略多彩的环境；通过“学生与学习伙伴的对话”让学生感受群体的合力与智慧；通过“学生与教师的对话”让学生的习作在教师的指导中不断提高；通过“学生与自己心灵的对话”让学生在习作中迸发出心灵的火化，表达出真情实感。</w:t>
      </w:r>
    </w:p>
    <w:p>
      <w:pPr>
        <w:pStyle w:val="Normal"/>
        <w:rPr/>
      </w:pPr>
      <w:r>
        <w:rPr/>
        <w:t>　　五、引导学生写真实的生活</w:t>
      </w:r>
    </w:p>
    <w:p>
      <w:pPr>
        <w:pStyle w:val="Normal"/>
        <w:rPr/>
      </w:pPr>
      <w:r>
        <w:rPr/>
        <w:t>　　习作的选题要贴近学生生活实际，使学生易于动笔，乐于表达，并能说真话、实话、心里话，表达真情实感。选题要具有开放性。要为学生的写作有利条件和广阔空间，减少对学生习作的束缚，注重引导学生自由表达和有创意的表达。让作文教学走出课堂，走进广阔的社会生活，走进大自然。引导学生多观察、多思考、多体验、多阅读，积累丰富的写作素材，让学生留心周围的一切事物，写自己最熟悉的事物，表达自己最想表达的真情实感。</w:t>
      </w:r>
    </w:p>
    <w:p>
      <w:pPr>
        <w:pStyle w:val="Normal"/>
        <w:rPr/>
      </w:pPr>
      <w:r>
        <w:rPr/>
        <w:t>　　六、优化作文教学的课堂结构</w:t>
      </w:r>
    </w:p>
    <w:p>
      <w:pPr>
        <w:pStyle w:val="Normal"/>
        <w:rPr/>
      </w:pPr>
      <w:r>
        <w:rPr/>
        <w:t>　　合理而优化的课堂结构是提高课堂教学效益的关键。一节习作指导课应由以下几部分组成：激趣，即通过创设情境激发学生的写作兴趣，打开学生的写作思路；表达，即让学生说一说，把想写的内容说出来，让师生评价和指导；习作，即打草稿，把说的内容写下来；展示，即让学生展示自己的习作，师生共同点评、修改。一般来说，一节习作指导课的时间分配为作前指导</w:t>
      </w:r>
      <w:r>
        <w:rPr/>
        <w:t>20</w:t>
      </w:r>
      <w:r>
        <w:rPr/>
        <w:t>分钟，学生习作</w:t>
      </w:r>
      <w:r>
        <w:rPr/>
        <w:t>15</w:t>
      </w:r>
      <w:r>
        <w:rPr/>
        <w:t>分钟，展示点评</w:t>
      </w:r>
      <w:r>
        <w:rPr/>
        <w:t>5</w:t>
      </w:r>
      <w:r>
        <w:rPr/>
        <w:t>分钟。在课堂教学中要注重合作学习，发挥学生群体的智慧。合作学习是新课程倡导的主要的学习方式。作文教学中的合作学习要与其他教学的合作学习区别开来。一节作文课的合作学习不宜过多，一般安排一至二次即可。提倡一个小组合作完成一篇作文的合作学习方式，这样有利于集中小组成员的智慧，使小组成员都得到提高。</w:t>
      </w:r>
    </w:p>
    <w:p>
      <w:pPr>
        <w:pStyle w:val="Normal"/>
        <w:rPr/>
      </w:pPr>
      <w:r>
        <w:rPr/>
        <w:t>　　七、让小学生作文充满童心、童趣、童真</w:t>
      </w:r>
    </w:p>
    <w:p>
      <w:pPr>
        <w:pStyle w:val="Normal"/>
        <w:rPr/>
      </w:pPr>
      <w:r>
        <w:rPr/>
        <w:t>　　让儿童用自己特有的童心去感受周围的事物，在习作中表现出儿童特有的情趣，表达儿童特有的真情实感。要让学生写出充满“儿童味”的习作，杜绝“大人腔”十足的小学生作文。为此，语文教师应当具有一颗永远不老的“童心”。</w:t>
      </w:r>
    </w:p>
    <w:p>
      <w:pPr>
        <w:pStyle w:val="Normal"/>
        <w:rPr/>
      </w:pPr>
      <w:r>
        <w:rPr/>
        <w:t>　　八、创造性地使用教材中安排的习作训练</w:t>
      </w:r>
    </w:p>
    <w:p>
      <w:pPr>
        <w:pStyle w:val="Normal"/>
        <w:rPr/>
      </w:pPr>
      <w:r>
        <w:rPr/>
        <w:t>　　苏教版小学语文实验教材安排的习作，虽然力求结合学生的生活实际，但难以照顾到全国各地到实际情况，所有，在教学中，我们应当创造性地使用教材。教材中安排的习作训练如果与学生的生活实际脱节，我们可以选取与学生生活实际联系密切的内容来写，不必按部就班地按教材进行习作教学，最重要的是让学生学会写作。要让学生多写想象作文，但在想象作文的指导中，要注意引导学生展开丰富而又合理的、有创意的想象。</w:t>
      </w:r>
    </w:p>
    <w:p>
      <w:pPr>
        <w:pStyle w:val="Normal"/>
        <w:rPr/>
      </w:pPr>
      <w:r>
        <w:rPr/>
        <w:t>　　总之，在小学语文实验教材的习作教学中，我们应当深入领会教材的编写意图和精神实质，扎扎实实地进行习作训练，使学生的写作水平真正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微软中国</dc:creator>
  <dc:description/>
  <cp:keywords/>
  <dc:language>en-US</dc:language>
  <cp:lastModifiedBy>微软中国</cp:lastModifiedBy>
  <dcterms:modified xsi:type="dcterms:W3CDTF">2014-04-21T10:33:00Z</dcterms:modified>
  <cp:revision>1</cp:revision>
  <dc:subject/>
  <dc:title>让作文教学走近学生生活</dc:title>
</cp:coreProperties>
</file>