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教育科学规划课题研究成果（</w:t>
      </w:r>
      <w:r>
        <w:rPr/>
        <w:t>[2012]GSG237</w:t>
      </w:r>
      <w:r>
        <w:rPr/>
        <w:t>）</w:t>
      </w:r>
    </w:p>
    <w:p>
      <w:pPr>
        <w:pStyle w:val="Normal"/>
        <w:rPr/>
      </w:pPr>
      <w:r>
        <w:rPr/>
      </w:r>
    </w:p>
    <w:p>
      <w:pPr>
        <w:pStyle w:val="Normal"/>
        <w:rPr/>
      </w:pPr>
      <w:r>
        <w:rPr/>
        <w:t>小学语文课堂有效教学</w:t>
      </w:r>
    </w:p>
    <w:p>
      <w:pPr>
        <w:pStyle w:val="Normal"/>
        <w:rPr/>
      </w:pPr>
      <w:r>
        <w:rPr/>
      </w:r>
    </w:p>
    <w:p>
      <w:pPr>
        <w:pStyle w:val="Normal"/>
        <w:rPr/>
      </w:pPr>
      <w:r>
        <w:rPr/>
        <w:t>甘肃省高台县国庆小学</w:t>
      </w:r>
      <w:r>
        <w:rPr>
          <w:rFonts w:eastAsia="Times New Roman"/>
        </w:rPr>
        <w:t xml:space="preserve"> </w:t>
      </w:r>
      <w:r>
        <w:rPr/>
        <w:t>党彩霞</w:t>
      </w:r>
    </w:p>
    <w:p>
      <w:pPr>
        <w:pStyle w:val="Normal"/>
        <w:rPr/>
      </w:pPr>
      <w:r>
        <w:rPr/>
      </w:r>
    </w:p>
    <w:p>
      <w:pPr>
        <w:pStyle w:val="Normal"/>
        <w:rPr/>
      </w:pPr>
      <w:r>
        <w:rPr>
          <w:rFonts w:eastAsia="Times New Roman"/>
        </w:rPr>
        <w:t xml:space="preserve">  </w:t>
      </w:r>
      <w:r>
        <w:rPr/>
        <w:t>教师的课堂教学必须有效，而且要追求高效教学。什么是课堂有效教学呢</w:t>
      </w:r>
      <w:r>
        <w:rPr/>
        <w:t>?</w:t>
      </w:r>
      <w:r>
        <w:rPr/>
        <w:t>课堂有效教学就是在符合时代和个体积极价值建构的前提下，其效率在一定时空内不低于平均水准的教学。所谓课堂有效教学策略是为了达成教学目的，完成教学任务，而在对教学活动清晰认识的基础上对教学活动进行调整和控制的一系列执行过程。语文课堂有效教学策略对提高语文教学质量起先导作用。因此，我们要重视对课堂有效教学策略的研究。语文课堂有效教学的途径有哪些呢</w:t>
      </w:r>
      <w:r>
        <w:rPr/>
        <w:t>?</w:t>
      </w:r>
      <w:r>
        <w:rPr/>
        <w:t>本人认为常用的有以下几种。</w:t>
      </w:r>
    </w:p>
    <w:p>
      <w:pPr>
        <w:pStyle w:val="Normal"/>
        <w:rPr/>
      </w:pPr>
      <w:r>
        <w:rPr/>
        <w:t>　　一、课堂中的问题教学</w:t>
      </w:r>
    </w:p>
    <w:p>
      <w:pPr>
        <w:pStyle w:val="Normal"/>
        <w:rPr/>
      </w:pPr>
      <w:r>
        <w:rPr/>
        <w:t>　　问题教学策略是指在教学过程中，教师通过有目的地提出一系列的不同类型的问题，引导学生主动发现，积极探索、实践体验，课堂有效地解决问题。比如，我在教学《丰碑》一课时，出示冻僵的军需处长的画面，引导学生细读课文，找出相关段落读一读，议一议</w:t>
      </w:r>
      <w:r>
        <w:rPr/>
        <w:t>:</w:t>
      </w:r>
      <w:r>
        <w:rPr/>
        <w:t>军需处长为什么会穿得单薄，他不知道自己会冻死吗</w:t>
      </w:r>
      <w:r>
        <w:rPr/>
        <w:t>?</w:t>
      </w:r>
      <w:r>
        <w:rPr/>
        <w:t>他为什么十分镇定、安详</w:t>
      </w:r>
      <w:r>
        <w:rPr/>
        <w:t>?</w:t>
      </w:r>
      <w:r>
        <w:rPr/>
        <w:t>让学生充分想象当时可能的场景</w:t>
      </w:r>
      <w:r>
        <w:rPr/>
        <w:t>:</w:t>
      </w:r>
      <w:r>
        <w:rPr/>
        <w:t>因为棉衣供应不足，军需处长可能把最后一件棉衣发给一个老战士，也可能把自己身上的衣衫脱下来披在一位小战士身上</w:t>
      </w:r>
      <w:r>
        <w:rPr/>
        <w:t>;</w:t>
      </w:r>
      <w:r>
        <w:rPr/>
        <w:t>他可能太冷了，裹了件破旧的衣服，使单薄的衣衫贴在身上</w:t>
      </w:r>
      <w:r>
        <w:rPr/>
        <w:t>;</w:t>
      </w:r>
      <w:r>
        <w:rPr/>
        <w:t>他可能太累了，只想坐下来休息一下，可他这一坐下就再也没有站起来，但他看到了长长的红军队伍不断地向前，他仿佛看到了光明的未来……当学生深情的地朗读将军说的话，并且画出环境描写的句子以后，我启发学生说一说</w:t>
      </w:r>
      <w:r>
        <w:rPr/>
        <w:t>:</w:t>
      </w:r>
      <w:r>
        <w:rPr/>
        <w:t>你是如何理解“他变成了一座晶莹的丰碑”</w:t>
      </w:r>
      <w:r>
        <w:rPr/>
        <w:t>?</w:t>
      </w:r>
      <w:r>
        <w:rPr/>
        <w:t>这里的“丰碑”指的是什么</w:t>
      </w:r>
      <w:r>
        <w:rPr/>
        <w:t>?</w:t>
      </w:r>
      <w:r>
        <w:rPr/>
        <w:t>从而使学生认识到</w:t>
      </w:r>
      <w:r>
        <w:rPr/>
        <w:t>:</w:t>
      </w:r>
      <w:r>
        <w:rPr/>
        <w:t>这里的“丰碑”不是现实中的石碑，而是红军军需处长用自己的行动塑造的舍己为人、勇于献身的精神丰碑，这是人们心中永远的丰碑。</w:t>
      </w:r>
    </w:p>
    <w:p>
      <w:pPr>
        <w:pStyle w:val="Normal"/>
        <w:rPr/>
      </w:pPr>
      <w:r>
        <w:rPr/>
        <w:t>　　二、自主学习教学是课题教学的主旋律</w:t>
      </w:r>
    </w:p>
    <w:p>
      <w:pPr>
        <w:pStyle w:val="Normal"/>
        <w:rPr/>
      </w:pPr>
      <w:r>
        <w:rPr/>
        <w:t>　　自主学习教学策略是一种学生把自己置身于主人地位上的学习，学生一旦被置身于主人地位，学习也就变成了自己的事情。心理学告诉我们，外在的学习积极性根植于内部的学习动机，这种积极性一旦被调动起来，学习者在学习活动中就能自我决定、选择、调控、评价和反思，学习的结果就会是课堂有效的。自主学习的特点决定了它是课堂有效教学的重要策略。授之以鱼，不如授人之以渔。教师在教学中要向学生传授学习方法。教师要敢于给学生必要的发展空间，为学生创造更多的机会，特别是为不同个性特点的学生提供必要的发展空间。例如</w:t>
      </w:r>
      <w:r>
        <w:rPr/>
        <w:t>:</w:t>
      </w:r>
      <w:r>
        <w:rPr/>
        <w:t>我在教学《草地夜行》一课时，在学生熟读课文的基础上，让学生自由朗读课文，找出描写老红军外貌的语句，用横线画出这些句子，在头脑中描画出老红军的形象，同桌交流感受。接着，我引导学生抓住重点语句和关键词体会人物性格，要求学生读一读、画一画、圈一圈，并在句子旁注明自己的感受。学生通过阅读、思考、动手圈画，抓住了老红军的“焦急”和“火”体现他的直爽</w:t>
      </w:r>
      <w:r>
        <w:rPr/>
        <w:t>;</w:t>
      </w:r>
      <w:r>
        <w:rPr>
          <w:rFonts w:cs="宋体;SimSun" w:ascii="宋体;SimSun" w:hAnsi="宋体;SimSun"/>
        </w:rPr>
        <w:t>“</w:t>
      </w:r>
      <w:r>
        <w:rPr/>
        <w:t>背起我就往前走”、“一步一滑”表现出老红军负重夜行的艰难和危险，突出老红军无私无畏，一心帮助小红军追赶部队的崇高品质。</w:t>
      </w:r>
    </w:p>
    <w:p>
      <w:pPr>
        <w:pStyle w:val="Normal"/>
        <w:rPr/>
      </w:pPr>
      <w:r>
        <w:rPr/>
        <w:t>　　三、课堂情景教学</w:t>
      </w:r>
    </w:p>
    <w:p>
      <w:pPr>
        <w:pStyle w:val="Normal"/>
        <w:rPr/>
      </w:pPr>
      <w:r>
        <w:rPr/>
        <w:t>　　情景教学策略是指在教学过程中，教师有目的地引入或创设具有一定情绪色彩的，以形象为主体的生动、具体的场景，以激发学生一定的情感体验，从而帮助学生理解教材，并使学生心理机能得到发展的方法。我在教学中，依据教材内容，运用谈话、讲故事、画画、唱歌、表演课本剧、播放现场录像片断等形式，创设出符合直观原则的情景。例如</w:t>
      </w:r>
      <w:r>
        <w:rPr/>
        <w:t>:</w:t>
      </w:r>
      <w:r>
        <w:rPr/>
        <w:t>我在教学一年级《小壁虎尾巴》一课时，我事先做好了老牛、小燕子、小鱼、小壁虎和蛇的头饰。在全班学生熟读课文之后，为了让学生探究课文的主题思想，我让五名学生分别戴上五种小动物的头饰到黑板前，边表演边有感情地朗读自己说的话，表演的同学展示了各自的特长，其他同学认真看、仔细听，用心想，有身临其境的感觉，学生很快领悟了小壁虎的尾巴可以再生的道理。</w:t>
      </w:r>
    </w:p>
    <w:p>
      <w:pPr>
        <w:pStyle w:val="Normal"/>
        <w:rPr/>
      </w:pPr>
      <w:r>
        <w:rPr/>
        <w:t>　　四、课堂里的合作学习</w:t>
      </w:r>
    </w:p>
    <w:p>
      <w:pPr>
        <w:pStyle w:val="Normal"/>
        <w:rPr/>
      </w:pPr>
      <w:r>
        <w:rPr/>
        <w:t>　　合作学习是相对于“个体学习”而言的一种学习组织形式，也是教师为使学生达到一个共同的学习目标而在小组中实施的一种教学组织形式。合作学习是指以学习小组为主体的一种学习活动的方法，它有明确的目标导向，强调学习共同体中各因素的互动合作，注重对小组团体评价。合作学习不等于一般的小组讨论要成为真正的合作学习，小组成员必须是休戚相关，彼此互相依赖、互相帮助、分享资源，而且彼此互相学习。因此，合作学习不只是将学生置于小组中，更重要的是促进整个小组的合作学习，更注重优化合作、细化任务、科学评价。例如</w:t>
      </w:r>
      <w:r>
        <w:rPr/>
        <w:t>:</w:t>
      </w:r>
      <w:r>
        <w:rPr/>
        <w:t>我在教学《贱卖海张五》一课时，在学习找出课文中描写“泥人张”神态、动作的语句，在学生充分朗读后，我让小组讨论</w:t>
      </w:r>
      <w:r>
        <w:rPr/>
        <w:t>:</w:t>
      </w:r>
      <w:r>
        <w:rPr>
          <w:rFonts w:cs="宋体;SimSun" w:ascii="宋体;SimSun" w:hAnsi="宋体;SimSun"/>
        </w:rPr>
        <w:t>“</w:t>
      </w:r>
      <w:r>
        <w:rPr/>
        <w:t>泥人张”是一个什么样的人</w:t>
      </w:r>
      <w:r>
        <w:rPr/>
        <w:t>?</w:t>
      </w:r>
      <w:r>
        <w:rPr/>
        <w:t>经过小组同学的互动合作，使艺术家“泥人张”的形象在学生心目中高大起来，体会了“泥人张”艺高胆大，不畏权势的高贵品格。</w:t>
      </w:r>
    </w:p>
    <w:p>
      <w:pPr>
        <w:pStyle w:val="Normal"/>
        <w:rPr/>
      </w:pPr>
      <w:r>
        <w:rPr/>
        <w:t>　　五、课堂教学的本质是探究教学</w:t>
      </w:r>
    </w:p>
    <w:p>
      <w:pPr>
        <w:pStyle w:val="Normal"/>
        <w:rPr/>
      </w:pPr>
      <w:r>
        <w:rPr/>
        <w:t>　　探究教学策略是在教学中创设一种类似于学术科学研究的情景，通过学生自主、独立地发现问题，试验、操作、调查、收集处理信息，以及表达、交流等探索活动，获得新的知识、技能、情感与态度。它能课堂有效培养学生的探索精神和创新能力。简单地说，探究教学策略就是学习以类似科学研究的方式来进行学习。比如</w:t>
      </w:r>
      <w:r>
        <w:rPr/>
        <w:t>:</w:t>
      </w:r>
      <w:r>
        <w:rPr/>
        <w:t>我在教学《韩信巧布背水阵》一课时，我在简介《楚汉战争》和韩信平生以后，先让学习朗读课文，说出主要内容，接着根据自己的爱好、兴趣、基础，提出自己的研究课题，然后，我引导学习提出探究性学习课题</w:t>
      </w:r>
      <w:r>
        <w:rPr/>
        <w:t>:</w:t>
      </w:r>
      <w:r>
        <w:rPr/>
        <w:t>韩信是怎样部署背水阵的，作战的经过和结果怎样</w:t>
      </w:r>
      <w:r>
        <w:rPr/>
        <w:t>?</w:t>
      </w:r>
      <w:r>
        <w:rPr/>
        <w:t>指名学生汇报后，学生认识到</w:t>
      </w:r>
      <w:r>
        <w:rPr/>
        <w:t>:</w:t>
      </w:r>
      <w:r>
        <w:rPr/>
        <w:t>韩信是一个熟悉兵法、足智多谋、胆大心细的人。</w:t>
      </w:r>
    </w:p>
    <w:p>
      <w:pPr>
        <w:pStyle w:val="Normal"/>
        <w:rPr/>
      </w:pPr>
      <w:r>
        <w:rPr/>
        <w:t>　　实践证明，语文课堂教学是否有效，要看学生是否课堂有效参与、互动，教师的教学行为是否有效，教学策略是依据教材内容和学生的实际，对所选用的教学顺序、组织形式、方法、媒体等因素的总体考虑。因此，教师要灵活选择和运用课堂有效教学策略，切实提高语文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5:00Z</dcterms:created>
  <dc:creator>微软中国</dc:creator>
  <dc:description/>
  <cp:keywords/>
  <dc:language>en-US</dc:language>
  <cp:lastModifiedBy>微软中国</cp:lastModifiedBy>
  <dcterms:modified xsi:type="dcterms:W3CDTF">2014-04-21T10:35:00Z</dcterms:modified>
  <cp:revision>1</cp:revision>
  <dc:subject/>
  <dc:title>甘肃省教育科学规划课题研究成果（[2012]GSG237）</dc:title>
</cp:coreProperties>
</file>