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情感渗透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盘县盘江镇中心校</w:t>
      </w:r>
      <w:r>
        <w:rPr>
          <w:rFonts w:eastAsia="Times New Roman"/>
        </w:rPr>
        <w:t xml:space="preserve"> </w:t>
      </w:r>
      <w:r>
        <w:rPr/>
        <w:t>任广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情感是指人对客观事物及人的需要之间相联系的内心体验。有了情感就会产生兴趣，有了兴趣，我们做什么就会热情高涨。情感教育是语文教学目标之一。同时也是进行其他教学目标的有效手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师生之间情感的培养是基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们的身边，许多教师至今仍受师道尊严的束缚，这严重影响了师生间平等的教与学的关系。课外时间，教师一脸不可“冒犯”的样子，让学生始终有一种“高不可攀”的感觉，严重影响了课堂的民主和谐气氛。这样尽管老师费尽口舌做动员说服工作，学生还是不敢轻易启口，就算大胆起立，却免不了语无伦次，这样的教学效果事倍功半，因此，教师在课余应加强与学生交流，做他们的知心朋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校内，教师可利用课余时间参与学生活动，打打球、谈谈心，关心他们的生活，排除他们生活中的烦恼，帮助形成良好的生活习惯，并鼓励他们正确认识社会，树立崇高的理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校外，教师应多与其父母或监护人沟通，了解孩子各方面的思想动态，关爱学生，帮助缓和孩子与监护人之间的一些紧张关系，节假日可集体制作贺卡，写下一些激情飞扬的文字，互相问候、鼓励，有条件的还可一起参与社会实践活动……师生互爱，彼此信赖，共筑友谊长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课堂教学中，多采用合作、探讨等新型教学法。即使学生情绪不高，课堂气氛不太活跃，教师也不能随便埋怨学生，而应积极缓和气氛，采取必要的补救措施，一个善意的玩笑，一则幽默风趣的故事，也许会收到意想不到的效果，千万不能回归传统的“灌输式”教法，须知，之所以出现“冷堂”现象，更说明课外与学生的交流，培养感情是至关重要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课内师生感情的调节是手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的课文本身充满了情感，或喜、或悲、或褒、或贬，所以教师自身情感的参与与否，直接关系到教学效果的好坏，教师须像演员一样精神饱满，情感丰富地流露出与教学内容恰如其分的各种思想感情，无论是朗读，还是讲解，都要做到声情并茂，让学生能产生情感的共鸣，从而取得最佳的教学效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要忘记学生才是教学的主体，他们情感的参与和调节，才是教学效果好坏最关键的因素。我们在教学前应充分调动学生的积极性，充分激发他们的求知欲，让他们自身对学习产生浓厚的兴趣。我们在教学过程中注意我们对学生的言辞，对学生进行较高的肯定和赞许，即使有不同的见解，也不能生硬地说出谁对谁错，最好用启发商量的口吻能让学生自省，这样可以增强学生的自信心，从而获得成就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情感教学是语文教学的关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教师的情感应至始至终贯穿教学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教材所选的文章都是作者倾注情感的结晶，作品中的人、物和景都注入了作者丰富的情感，故教师的情感应自始至终贯穿教学之中。在引入新课时应结合学生的实际讲述身边的或大家熟悉的名人轶事，引述名人名言，或介绍作者的情感经历，社会背景，让学生受到熏陶，激起学生丰富的情感，从而引发其浓厚兴趣。教师应围绕课文的感情基调及主旨，设计教学过程，把握作者的丰富情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我在教学朱自清先生的《背影》时，首先让学生欣赏《父亲》这首歌，让他们在熟悉的旋律中去感受那种父爱，接着让学生谈谈自己父亲对自己的爱，选一件典型事例来说说。这时，学生热情高涨，有些学生谈到自己父亲时还留下了幸福的泪，这时我抓住时机把课堂引向《背影》一文。学生在读《背影》一文时，他们的情感随着作者的情感变化而变化，并陷入了深深的沉思，最后通过讨论、对比，领悟到了《背影》一文的主旨，从而再次感受了这种至高的亲情，伟大的父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让学生带着感情，充分朗读课文与主人公进行情感的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书读百遍，其义自见。”朗读学生就能领悟作者的感情，讨论就会更加明白课文的主旨，所以我们应充分相信学生，多留时间让学生有感情的朗读，有时还可让学生一人有感情的朗读，其余学生静听，细细品味文中的感情，进而理解课文，掌握技法，把握主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抓重点句或段，再现文章情感，升华学生的理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总有重点语段，更有许多重点语句，这些不但笔法细腻，更主要是具有传情达意的表现力，抓住这些部位，有效调动学生情感，激发学生学习的主动性。如我在教学《走一步，再走一步》一文时，有这样一个重要句子：“我一脚踩在崖下的岩石上，投入了父亲一双强壮的手臂中。我先是啜泣了一会儿，然后，我竟想不到的是，我觉得自己有一种巨大的成就感。这是我永远忘不了的经验。”学生读后就想：当“我”投入父亲的手臂中时，为什么会有一种巨大的成就感？为什么说“这是我永远忘不了的经验”？经过学生讨论后，教师总结：因为“我”原来身体不好，一向胆小，面对困难就感到紧张害怕甚至恐惧，而今天运用父亲“走一步，再走一步”的方法，“我”战胜了怯懦，战胜了自我，变得坚强、勇敢和自信。所以当“我”投入父亲的手臂中时，会有一种巨大的成就感，因为经历爬悬崖这件事后，我明白了一个经验：面对困难，除了要有自信和勇气外，还要有战胜困难的智慧与方法——学会把困难分小，并且循序渐进，坚持不懈地去克服，通过对这几个句子的分析，就调动了学生的情感，调动了学生的主动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运用各种手段创设情境，加强学生情感氛围的体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中，教师加强教学情感的氛围，可采用多种教学手段，如：诗词教学可采用为诗词谱曲等。总之应尽其学校所有如：实物演示、挂图、课本剧表演、多媒体教学都可用，这样师生能共享作品中人物的悲欢，把我们自己置身于课文情节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学法和教法都可以预设，这就要求教师在教学过程中更注意教与学的交融，重视教法与学法的相互转化，注意创摄像管情境，充分调动学生各种感官，快乐地参与到学习中来，从而实现教学方法的最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6:00Z</dcterms:created>
  <dc:creator>微软中国</dc:creator>
  <dc:description/>
  <cp:keywords/>
  <dc:language>en-US</dc:language>
  <cp:lastModifiedBy>微软中国</cp:lastModifiedBy>
  <dcterms:modified xsi:type="dcterms:W3CDTF">2014-04-21T10:36:00Z</dcterms:modified>
  <cp:revision>1</cp:revision>
  <dc:subject/>
  <dc:title>让情感渗透语文教学</dc:title>
</cp:coreProperties>
</file>