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教学中形象思维的培养</w:t>
      </w:r>
    </w:p>
    <w:p>
      <w:pPr>
        <w:pStyle w:val="Normal"/>
        <w:rPr/>
      </w:pPr>
      <w:r>
        <w:rPr/>
      </w:r>
    </w:p>
    <w:p>
      <w:pPr>
        <w:pStyle w:val="Normal"/>
        <w:rPr/>
      </w:pPr>
      <w:r>
        <w:rPr/>
        <w:t>广西陆川县马坡镇新山小学</w:t>
      </w:r>
      <w:r>
        <w:rPr>
          <w:rFonts w:eastAsia="Times New Roman"/>
        </w:rPr>
        <w:t xml:space="preserve"> </w:t>
      </w:r>
      <w:r>
        <w:rPr/>
        <w:t>覃</w:t>
      </w:r>
      <w:r>
        <w:rPr>
          <w:rFonts w:eastAsia="Times New Roman"/>
        </w:rPr>
        <w:t xml:space="preserve"> </w:t>
      </w:r>
      <w:r>
        <w:rPr/>
        <w:t>涛</w:t>
      </w:r>
    </w:p>
    <w:p>
      <w:pPr>
        <w:pStyle w:val="Normal"/>
        <w:rPr/>
      </w:pPr>
      <w:r>
        <w:rPr/>
      </w:r>
    </w:p>
    <w:p>
      <w:pPr>
        <w:pStyle w:val="Normal"/>
        <w:rPr/>
      </w:pPr>
      <w:r>
        <w:rPr>
          <w:rFonts w:eastAsia="Times New Roman"/>
        </w:rPr>
        <w:t xml:space="preserve">  </w:t>
      </w:r>
      <w:r>
        <w:rPr/>
        <w:t>形象思维是人的头脑中运用形象进行的思维。思维是智力的核心，是人智力活动的最高形式。小学生由于年龄特点，其思维带有很大的具体形象性，在教学中，要遵循儿童心理特点和认知规律，从感性到理性，从具体到形象，把抽象的数学概念外化、物化，逐步引导到抽象，逐步培养学生逻辑思维能力。</w:t>
      </w:r>
    </w:p>
    <w:p>
      <w:pPr>
        <w:pStyle w:val="Normal"/>
        <w:rPr/>
      </w:pPr>
      <w:r>
        <w:rPr/>
        <w:t>　　一、加强操作，诱发思维</w:t>
      </w:r>
    </w:p>
    <w:p>
      <w:pPr>
        <w:pStyle w:val="Normal"/>
        <w:rPr/>
      </w:pPr>
      <w:r>
        <w:rPr/>
        <w:t>　　儿童一般是用形状、声音、色彩和触觉来思维的，因此，直观教学对儿童来说是必须，这种教学并不建筑在抽象的概念和词汇上，而是建筑在儿童直接感受到的形象上。这就是说，思维必须以丰富的感知材料为基础，而小学生的思维往往是和具体形象的事物联系在一起的。因此在教学中我们要遵循儿童思维的特点，充分利用具体形象的教具、学具，让学生亲自动手摆摆、折折、画画、量量，调动学生多种感官参与学习活动，让学生在观察中思维、在思维中操作；通过手脑并用，建立起清晰的动态表象，从而促进抽象思维和空间概念的建立；这样体现的是一个由动作思维到形象思维，再由形象思维到抽象思维的过程。例如，在教学“梯形面积”时，通过分组操作，让学生积极参与探索知识的过程；通过演示和总结，发展学生的观察力、想象力、思维能力和数学语言表达能力；通过联想，明确了算式、定理，建立数学知识结构，促进学生的认知发展。具体设计如下：</w:t>
      </w:r>
    </w:p>
    <w:p>
      <w:pPr>
        <w:pStyle w:val="Normal"/>
        <w:rPr/>
      </w:pPr>
      <w:r>
        <w:rPr/>
        <w:t>　　</w:t>
      </w:r>
      <w:r>
        <w:rPr/>
        <w:t xml:space="preserve">1. </w:t>
      </w:r>
      <w:r>
        <w:rPr/>
        <w:t>分组操作，探究方法。量一量每人准备的两张完全一样的梯形纸片的上底、下底和高，并做好记录，然后求出梯形面积，并在组内交流算法。</w:t>
      </w:r>
    </w:p>
    <w:p>
      <w:pPr>
        <w:pStyle w:val="Normal"/>
        <w:rPr/>
      </w:pPr>
      <w:r>
        <w:rPr/>
        <w:t>　　</w:t>
      </w:r>
      <w:r>
        <w:rPr/>
        <w:t xml:space="preserve">2. </w:t>
      </w:r>
      <w:r>
        <w:rPr/>
        <w:t>集中演示，总结规律。（</w:t>
      </w:r>
      <w:r>
        <w:rPr/>
        <w:t>1</w:t>
      </w:r>
      <w:r>
        <w:rPr/>
        <w:t>）各组派代表演示不同的剪、拼过程，并说说计算方法。（</w:t>
      </w:r>
      <w:r>
        <w:rPr/>
        <w:t>2</w:t>
      </w:r>
      <w:r>
        <w:rPr/>
        <w:t>）分组讨论梯形面积是怎样计算的？用什么方法推导公式？若用</w:t>
      </w:r>
      <w:r>
        <w:rPr/>
        <w:t>S</w:t>
      </w:r>
      <w:r>
        <w:rPr/>
        <w:t>表示面积，</w:t>
      </w:r>
      <w:r>
        <w:rPr/>
        <w:t>a\</w:t>
      </w:r>
      <w:r>
        <w:rPr/>
        <w:t>、</w:t>
      </w:r>
      <w:r>
        <w:rPr/>
        <w:t>\h</w:t>
      </w:r>
      <w:r>
        <w:rPr/>
        <w:t>分别表示梯形的上底、下底和高，面积公式怎样表示？</w:t>
      </w:r>
    </w:p>
    <w:p>
      <w:pPr>
        <w:pStyle w:val="Normal"/>
        <w:rPr/>
      </w:pPr>
      <w:r>
        <w:rPr/>
        <w:t>　　</w:t>
      </w:r>
      <w:r>
        <w:rPr/>
        <w:t xml:space="preserve">3. </w:t>
      </w:r>
      <w:r>
        <w:rPr/>
        <w:t>展开联想，明确算理。（</w:t>
      </w:r>
      <w:r>
        <w:rPr/>
        <w:t>1</w:t>
      </w:r>
      <w:r>
        <w:rPr/>
        <w:t>）想一想：若梯形的上底和下底越接近于相等，这个梯形就越接近于什么图形？若梯形上底越接近零，这个梯形就越接近于什么图形？（</w:t>
      </w:r>
      <w:r>
        <w:rPr/>
        <w:t>2</w:t>
      </w:r>
      <w:r>
        <w:rPr/>
        <w:t>）说一说：梯形三角形、平行四边形面积计算公式之间有何联系？</w:t>
      </w:r>
    </w:p>
    <w:p>
      <w:pPr>
        <w:pStyle w:val="Normal"/>
        <w:rPr/>
      </w:pPr>
      <w:r>
        <w:rPr/>
        <w:t>　　学生经过操作、联想，计算公式在头脑中慢慢形成印象。所以操作活动上要与思维紧密结合起来，才能促进感知有效地转化为内部智力活动，促进学生的认知发展。</w:t>
      </w:r>
    </w:p>
    <w:p>
      <w:pPr>
        <w:pStyle w:val="Normal"/>
        <w:rPr/>
      </w:pPr>
      <w:r>
        <w:rPr/>
        <w:t>　　二、创设情境，促进思维</w:t>
      </w:r>
    </w:p>
    <w:p>
      <w:pPr>
        <w:pStyle w:val="Normal"/>
        <w:rPr/>
      </w:pPr>
      <w:r>
        <w:rPr/>
        <w:t>　　古人曰：学贵于思，思源于疑。这就是说，人的思维活动总是在遇到问题时开始的。这就要求我们在教学中想方设法创设一种问题情境创设一种使学生积极思维的学习氛围，促使学生动眼、动手、动脑、动口，调动多种感官参与活动，探索新知识。而这种问题情境的创设，必须从已知到未知，从具体到抽象，才有利于促进学生的形象思维向抽象思维过度。例如，在教学“小数的性质”时让学生写出适当的单位名称，并用等号把</w:t>
      </w:r>
      <w:r>
        <w:rPr/>
        <w:t>3</w:t>
      </w:r>
      <w:r>
        <w:rPr/>
        <w:t>、</w:t>
      </w:r>
      <w:r>
        <w:rPr/>
        <w:t>30</w:t>
      </w:r>
      <w:r>
        <w:rPr/>
        <w:t>、</w:t>
      </w:r>
      <w:r>
        <w:rPr/>
        <w:t>300</w:t>
      </w:r>
      <w:r>
        <w:rPr/>
        <w:t>、三个数连接起来。对这个问题，学生感到新奇而有趣：</w:t>
      </w:r>
      <w:r>
        <w:rPr/>
        <w:t>300</w:t>
      </w:r>
      <w:r>
        <w:rPr/>
        <w:t>比</w:t>
      </w:r>
      <w:r>
        <w:rPr/>
        <w:t>30</w:t>
      </w:r>
      <w:r>
        <w:rPr/>
        <w:t>和</w:t>
      </w:r>
      <w:r>
        <w:rPr/>
        <w:t>3</w:t>
      </w:r>
      <w:r>
        <w:rPr/>
        <w:t>大，怎么能用等号连起来呢？经过思考和讨论，得到：</w:t>
      </w:r>
      <w:r>
        <w:rPr/>
        <w:t>3</w:t>
      </w:r>
      <w:r>
        <w:rPr/>
        <w:t>元</w:t>
      </w:r>
      <w:r>
        <w:rPr/>
        <w:t>=30</w:t>
      </w:r>
      <w:r>
        <w:rPr/>
        <w:t>角</w:t>
      </w:r>
      <w:r>
        <w:rPr/>
        <w:t>=300</w:t>
      </w:r>
      <w:r>
        <w:rPr/>
        <w:t>分，</w:t>
      </w:r>
      <w:r>
        <w:rPr/>
        <w:t>3</w:t>
      </w:r>
      <w:r>
        <w:rPr/>
        <w:t>米</w:t>
      </w:r>
      <w:r>
        <w:rPr/>
        <w:t>=30</w:t>
      </w:r>
      <w:r>
        <w:rPr/>
        <w:t>分米</w:t>
      </w:r>
      <w:r>
        <w:rPr/>
        <w:t>=300</w:t>
      </w:r>
      <w:r>
        <w:rPr/>
        <w:t>厘米。这样，学生的思维被激活了，学生的积极性被调动了。又如，在教学应用题时，开始，学生对“增加到”、“增加了”、“超计划”等含义不甚理解，教师可开设“数学医院”把学生在练习中出现类似的错误编成错例，让学生当“医生”，提出正确的治疗方案。这种问题情境的创设，具体、形象、生动，既是思维的导向，激发学生思维，又为学生在课堂上敢于表现自我创设了条件。</w:t>
      </w:r>
    </w:p>
    <w:p>
      <w:pPr>
        <w:pStyle w:val="Normal"/>
        <w:rPr/>
      </w:pPr>
      <w:r>
        <w:rPr/>
        <w:t>　　三、引导联想，激活思维</w:t>
      </w:r>
    </w:p>
    <w:p>
      <w:pPr>
        <w:pStyle w:val="Normal"/>
        <w:rPr/>
      </w:pPr>
      <w:r>
        <w:rPr/>
        <w:t>　　联想是人的内部反馈调节下的思维活动，联想是思维的深化，是由此及彼的思考。教师要善于引导学生按照学生目标进行广泛的联想，沟通知识与知识、方法与方法之间的联系；从不同的方位，不同的角度思考问题，开阔思路，产生新的设想，发现新知识，解决新问题。</w:t>
      </w:r>
    </w:p>
    <w:p>
      <w:pPr>
        <w:pStyle w:val="Normal"/>
        <w:rPr/>
      </w:pPr>
      <w:r>
        <w:rPr/>
        <w:t>　　总之，发展学生思维，提高学生分析问题和解决问题的能力，是小学数学教育的目标和任务，我们要根据学生的年龄特点和认知规律，遵循数学知识发生、发展的全过程，把思维训练贯串与教学的始终，并凭借具体形象事物和直观教学手段，引导学生展开想象和联想，从而达到拓展思维，提高各种数学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6:00Z</dcterms:created>
  <dc:creator>微软中国</dc:creator>
  <dc:description/>
  <cp:keywords/>
  <dc:language>en-US</dc:language>
  <cp:lastModifiedBy>微软中国</cp:lastModifiedBy>
  <dcterms:modified xsi:type="dcterms:W3CDTF">2014-04-21T10:36:00Z</dcterms:modified>
  <cp:revision>1</cp:revision>
  <dc:subject/>
  <dc:title>浅谈小学数学教学中形象思维的培养</dc:title>
</cp:coreProperties>
</file>