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甘肃省教育科学规划课题研究成果</w:t>
      </w:r>
      <w:r>
        <w:rPr>
          <w:rFonts w:eastAsia="Times New Roman"/>
        </w:rPr>
        <w:t xml:space="preserve"> </w:t>
      </w:r>
      <w:r>
        <w:rPr/>
        <w:t>（</w:t>
      </w:r>
      <w:r>
        <w:rPr/>
        <w:t>[2012]GSG25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让牧区孩子的数学课堂教学充满生活气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浅谈牧区小学数学教学生活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甘肃省张掖市肃南县祁丰学校</w:t>
      </w:r>
      <w:r>
        <w:rPr>
          <w:rFonts w:eastAsia="Times New Roman"/>
        </w:rPr>
        <w:t xml:space="preserve"> </w:t>
      </w:r>
      <w:r>
        <w:rPr/>
        <w:t>张晓玲</w:t>
      </w:r>
      <w:r>
        <w:rPr>
          <w:rFonts w:eastAsia="Times New Roman"/>
        </w:rPr>
        <w:t xml:space="preserve"> </w:t>
      </w:r>
      <w:r>
        <w:rPr/>
        <w:t>郎永泽</w:t>
      </w:r>
      <w:r>
        <w:rPr>
          <w:rFonts w:eastAsia="Times New Roman"/>
        </w:rPr>
        <w:t xml:space="preserve"> </w:t>
      </w:r>
      <w:r>
        <w:rPr/>
        <w:t>佘占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现行教材充分体现了新课程标准的理念，但毕竟带着浓重的城市味，有相当部分的内容与牧区学生的生活实际相脱离。我结合教学实践经验，努力挖掘牧区学生的生活素材，通过创设生活情境，激发牧区学生学习欲望；寻找牧区学生生活中的原型，直接利用原型进行教学；引导牧区学生把生活经验转化为数学知识；设计“生活化”作业，提高牧区学生数学应用能力等方式，积极改变牧区传统数学教学方式，以此沟通教科书上的数学与牧区孩子生活中的数学的联系，使牧区学生学到有价值的数学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牧区；小学；数学教学；生活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数学本就是一门抽象而且逻辑性严密的学科，它的教学内容枯燥乏味，缺少丰富的生活情境和动人的情感，不容易引起孩子学习的兴趣。陶行知先生也指出：“没有生活做中心的教育是死教育，没有生活做中心的学校是死学校，没有生活做中心的书本是死书本。”随着数学课程的改革，生活化已成为了小学数学课堂教学的必然趋势。但对于牧区的孩子来说，由于生活环境单一、封闭，接触的新事物少，使孩子们的思维空间局限于一个较低层次的领域，数学学习兴趣更为淡薄。牧区教师必须联系牧区孩子生活实际，大胆改革自己的教学方式。</w:t>
      </w:r>
    </w:p>
    <w:p>
      <w:pPr>
        <w:pStyle w:val="Normal"/>
        <w:rPr/>
      </w:pPr>
      <w:r>
        <w:rPr/>
        <w:t>　　一、通过创设生活情境，激发牧区学生学习欲望。</w:t>
      </w:r>
    </w:p>
    <w:p>
      <w:pPr>
        <w:pStyle w:val="Normal"/>
        <w:rPr/>
      </w:pPr>
      <w:r>
        <w:rPr/>
        <w:t>　　学生学习的内容和学生熟悉的生活背景越贴近，学生自觉接纳知识的程度就越高。所以，我们应从牧区学生熟悉的生活情境出发，在学生已有的知识和经验的基础上，有意识地创设宽松、自然的生活情境，使学生在潜移默化中感悟到数学的乐趣，从而产生学习的需要，主动有效地学习。如：在认识了人民币以后，课本上有《购物》的教学情境，但好多商品牧区孩子很少见，因此我让孩子们带自己家中熟悉的牧区产品来，创设了“农牧特色产品交易市场”的生活情境，课前让他们做好价格调查，把教室布置成产品交易“市场”，让孩子们来分角色扮演买家和卖家，进行有秩序的买卖活动，并且让孩子们建立表格式的记账本。课堂上孩子们饶有兴趣的扮演角色，时不时还听到他们讨价还价，一节课下来，他们积极的汇报了自己这节课买到了什么和卖了什么，花了多少钱、挣了多少钱。让学生置身于日常生活中来学习知识，定能激发学生的求知欲望，又立足于应用意识的培养。</w:t>
      </w:r>
    </w:p>
    <w:p>
      <w:pPr>
        <w:pStyle w:val="Normal"/>
        <w:rPr/>
      </w:pPr>
      <w:r>
        <w:rPr/>
        <w:t>　　二、寻找牧区学生生活中的原型，直接利用原型进行教学。</w:t>
      </w:r>
    </w:p>
    <w:p>
      <w:pPr>
        <w:pStyle w:val="Normal"/>
        <w:rPr/>
      </w:pPr>
      <w:r>
        <w:rPr/>
        <w:t>　　数学知识源于生活，也只有让它扎根于生活的土壤中，它才会有强大的生命力。小学数学的学习内容大部分都能从牧区生活中找到原型，在教学这些内容时，如果能充分利用这些原型，就会收到事半功倍的效果，同时让学生感受到数学就在我们身边，从而喜欢学习数学。在学习《百分数》时，我调查到了学校附近几户牧民家庭的经济状况，收集到了一些牧区生活中的常用的数据，比如：羊的成活率、死亡率、接羔率、出栏率等等，把这些数据直接设计成例题进行教学。我从牧区孩子熟悉的生活中直接找到了数学原型，使孩子看到了原来数学就在身边，孩子们不但学起来更容易懂，而且培养了他们用数学的眼光观察生活的意识。</w:t>
      </w:r>
    </w:p>
    <w:p>
      <w:pPr>
        <w:pStyle w:val="Normal"/>
        <w:rPr/>
      </w:pPr>
      <w:r>
        <w:rPr/>
        <w:t>　　三、引导牧区学生把生活经验转化为数学知识。</w:t>
      </w:r>
    </w:p>
    <w:p>
      <w:pPr>
        <w:pStyle w:val="Normal"/>
        <w:rPr/>
      </w:pPr>
      <w:r>
        <w:rPr/>
        <w:t>　　数学与学生的生活经验存在着千丝万缕的联系。学生在日常生活中，或多或少的积累了一定的生活经验，只是自己不能把这些生活经验转化为数学知识，教师在教学时如果能利用好这些经验，学生就会由熟悉而变得亲切，由亲切而变得喜欢学习数学了。如：在教学《</w:t>
      </w:r>
      <w:r>
        <w:rPr/>
        <w:t>1</w:t>
      </w:r>
      <w:r>
        <w:rPr/>
        <w:t>千米有多长》时，我先让学生实地在操场上走了</w:t>
      </w:r>
      <w:r>
        <w:rPr/>
        <w:t>1</w:t>
      </w:r>
      <w:r>
        <w:rPr/>
        <w:t>千米，大概了解了</w:t>
      </w:r>
      <w:r>
        <w:rPr/>
        <w:t>1</w:t>
      </w:r>
      <w:r>
        <w:rPr/>
        <w:t>千米的距离后，然后让他们想一想，课时让他们闭上眼睛，在脑子里边想边“走”，从学校出发，经过哪些地方，一直走到哪儿为止，以体会</w:t>
      </w:r>
      <w:r>
        <w:rPr/>
        <w:t>1</w:t>
      </w:r>
      <w:r>
        <w:rPr/>
        <w:t>千米到底有多长。当然我事先了解了学生的放学路线，大概步测量了</w:t>
      </w:r>
      <w:r>
        <w:rPr/>
        <w:t>1</w:t>
      </w:r>
      <w:r>
        <w:rPr/>
        <w:t>千米有多长，以增加可靠性。再让学生说说生活中哪些地方或哪些时候用到千米做单位，以激活学生的生活积累，加深印象。</w:t>
      </w:r>
    </w:p>
    <w:p>
      <w:pPr>
        <w:pStyle w:val="Normal"/>
        <w:rPr/>
      </w:pPr>
      <w:r>
        <w:rPr/>
        <w:t>　　四、设计“生活化”作业，提高数学应用能力。</w:t>
      </w:r>
    </w:p>
    <w:p>
      <w:pPr>
        <w:pStyle w:val="Normal"/>
        <w:rPr/>
      </w:pPr>
      <w:r>
        <w:rPr/>
        <w:t>　　学生常常把作业视为沉重的负担，这与作业缺少情趣，脱离学生实际生活，忽视活学活用有关。因此我们设计作业时要注重联系学生实际，培养学生的数学应用能力。这样的作业学生乐于接受，也完成得较好。例如：在学完《旋转、平移、轴对称图形》后，可以让学生为自己设计鞋垫图样，带回家让母亲绣出来；在学完《比例尺》后，让学生按</w:t>
      </w:r>
      <w:r>
        <w:rPr/>
        <w:t>1</w:t>
      </w:r>
      <w:r>
        <w:rPr/>
        <w:t>：</w:t>
      </w:r>
      <w:r>
        <w:rPr/>
        <w:t>100</w:t>
      </w:r>
      <w:r>
        <w:rPr/>
        <w:t>的比例尺画出自己家的平面图；在学完《长方体的表面积》后，可以让学生动手为自己制作一个杂物箱；学完《统计》后，让学生回去统计一下自家羊圈里不同种类的羊的数量等。</w:t>
      </w:r>
    </w:p>
    <w:p>
      <w:pPr>
        <w:pStyle w:val="Normal"/>
        <w:rPr/>
      </w:pPr>
      <w:r>
        <w:rPr/>
        <w:t>　　牧区数学教师要做一名有心人，立足于牧区学生的现实生活，及时收集与学生的生活密切相关的数学问题，不仅扩大数学教学的信息量，而且也培养了牧区学生应用数学的意识和各方面的实践能力，为牧区学生今后的生活、工作打下扎实的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36:00Z</dcterms:created>
  <dc:creator>微软中国</dc:creator>
  <dc:description/>
  <cp:keywords/>
  <dc:language>en-US</dc:language>
  <cp:lastModifiedBy>微软中国</cp:lastModifiedBy>
  <dcterms:modified xsi:type="dcterms:W3CDTF">2014-04-21T10:37:00Z</dcterms:modified>
  <cp:revision>1</cp:revision>
  <dc:subject/>
  <dc:title>甘肃省教育科学规划课题研究成果 （[2012]GSG252）</dc:title>
</cp:coreProperties>
</file>