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在美术活动中培养幼儿的创造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吐鲁番地区吐鲁番市第二小学</w:t>
      </w:r>
      <w:r>
        <w:rPr>
          <w:rFonts w:eastAsia="Times New Roman"/>
        </w:rPr>
        <w:t xml:space="preserve"> </w:t>
      </w:r>
      <w:r>
        <w:rPr/>
        <w:t>冯</w:t>
      </w:r>
      <w:r>
        <w:rPr>
          <w:rFonts w:eastAsia="Times New Roman"/>
        </w:rPr>
        <w:t xml:space="preserve"> </w:t>
      </w:r>
      <w:r>
        <w:rPr/>
        <w:t>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创新是一个民族进步的灵魂，是国家兴旺发达的不竭动力。”因此开发人的创造力，培养人的创造精神就成为实施素质教育的重要内容。创新精神的核心是创造性思维能力的培养。美术教学以促进幼儿智力发展和培养各种能力为主要手段，已为人们普遍认识和重视，在美术活动中培养幼儿的创造性思维具有特殊的作用。幼儿期进行创造力的教育和培养，对开发幼儿创造潜能是非常重要和必要的。创造力不是一种知识可以学习和直接传授，它是人类特殊的认识能力和实践能力的综合。如何在幼儿美术活动中培养幼儿创造力，使幼儿去积极发现、探索、大胆用自己的方式创造图像、表达自己的认识，这与创造性的教与学是分不开的。本文就教师如何在美术活动中更大地发挥幼儿的创造性进行阐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激发兴趣，创设有利于幼儿创造的美术环境</w:t>
      </w:r>
    </w:p>
    <w:p>
      <w:pPr>
        <w:pStyle w:val="Normal"/>
        <w:rPr/>
      </w:pPr>
      <w:r>
        <w:rPr/>
        <w:t>　　美术环境指向幼儿提供的自由欣赏与创造的外部条件，让幼儿于不知不觉中受到美术的教育。活动室是幼儿活动、生活的主要空间，它的布置对幼儿起着至关重要的作用，是展示幼儿智慧和劳动成果的大舞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幼儿教学中要留出大部分的空间给孩子们，让他们自由设计、装饰、粘贴。如我在教幼儿学画鱼时，事先在墙上贴了鱼类的各种图片，在自然角养了各种鱼，把玩具角布置成鱼的世界，让幼儿随时欣赏，激起他们无限的想象。课上我与幼儿一起欣赏“鱼游”的音乐，并让幼儿用语言来描述对乐曲的理解。幼儿情绪高涨，都想把自己的想法画在纸上，结果全班小朋友都画出了各种鱼的故事：鲨鱼的一家、小鱼旅行记、海底音乐会……这些作品都表现了各自的独创性。在美术角我提供了一块方便幼儿随意涂抹的白色瓷砖，让幼儿把园内外、节假日游玩时的所见所闻所感都充分展示在这块园地上，有了这样的氛围，幼儿不仅可以随时随地地观察美、欣赏美，还能随意及时地表现美、创造美，从而诱发了幼儿的创造性思维。又如在“认识恐龙”的主题活动中，通过家长与孩子们一起收集、张贴、摆设各种与恐龙有关图片、资料，向幼儿形象系统地介绍了恐龙，让幼儿感性地认识了恐龙。教师又将幼儿带来的恐龙玩具组织了“恐龙乐园”的游戏，又用各种形式的表现手法来刻画恐龙，面对生动有趣的活动，幼儿表现出了极浓的兴趣，参与意识非常强。而对陈放的作品，幼儿更是投入了热情的关注。长此以往，幼儿不仅对周围的环境产生了一种亲切感、认同感，而且也培养了幼儿的责任心。尤其重要的是，在创设活动场地、收集的各种过程中，培养了幼儿的创造精神和意识。</w:t>
      </w:r>
    </w:p>
    <w:p>
      <w:pPr>
        <w:pStyle w:val="Normal"/>
        <w:rPr/>
      </w:pPr>
      <w:r>
        <w:rPr/>
        <w:t>　　宽松的绘画氛围，能够诱发幼儿的创造性思维愉快、轻松的情绪，有利于发挥幼儿绘画的主动性和创造性，实现有意识和无意识的统一，释放巨大的学习潜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注重想象和游戏以培养孩子们的创造性</w:t>
      </w:r>
    </w:p>
    <w:p>
      <w:pPr>
        <w:pStyle w:val="Normal"/>
        <w:rPr/>
      </w:pPr>
      <w:r>
        <w:rPr/>
        <w:t>　　为了充分发掘幼儿的创造潜能，教师可选择一些文学作品让幼儿欣赏，并启发幼儿大胆想象，大胆作画，促进创造性思维的发展。如童话是具有幻想性质的故事，在一次创造性绘画活动中，我首先让幼儿听童话故事《龟兔赛跑》，然后让幼儿发挥想象，用绘画形式反映故事情节。有的画了乌龟领奖的场面，有的画了兔子在树旁睡大觉，有的画了兔子难为情地捂住了脸……这样的作画活动，是幼儿独立创造形象的过程，很好地发展了幼儿的创造性思维。</w:t>
      </w:r>
    </w:p>
    <w:p>
      <w:pPr>
        <w:pStyle w:val="Normal"/>
        <w:rPr/>
      </w:pPr>
      <w:r>
        <w:rPr/>
        <w:t>　　有时在绘画前，我给幼儿几种事物的名称，如一只大象和一个小朋友，让幼儿自己设计，发挥他们的独创性，大胆作画。结果幼儿画出了各种情景的画面：小朋友骑大象，小朋友在观看大象表演杂技，小朋友喂大象吃东西等等，通过这样的活动，不仅促进了幼儿创造性思维的发展，同时也增强了幼儿对文学作品的理解。</w:t>
      </w:r>
    </w:p>
    <w:p>
      <w:pPr>
        <w:pStyle w:val="Normal"/>
        <w:rPr/>
      </w:pPr>
      <w:r>
        <w:rPr/>
        <w:t>　　为了摆脱旧的教学模式的束缚，调动幼儿学习的积极性，发挥幼儿的创造力，可借用游戏的魅力。皮亚杰曾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儿童不能象成人那样有效的满足他个人情感上的，甚至智慧上的平衡，他具有一个可资利用的活动领域，在这领域中他的动机并非为了适应现实，恰恰相反，却使现实被他同化，这样的活动领域就是游戏。儿童进行的游戏很多，绘画也是这种游戏的一种方式。”在美术活动中我较多地运用诗歌、故事、猜谜语、做做玩玩等游戏</w:t>
      </w:r>
      <w:r>
        <w:rPr/>
        <w:t>,</w:t>
      </w:r>
      <w:r>
        <w:rPr/>
        <w:t>使幼儿获得愉悦</w:t>
      </w:r>
      <w:r>
        <w:rPr/>
        <w:t>,</w:t>
      </w:r>
      <w:r>
        <w:rPr/>
        <w:t>新奇的情感体验</w:t>
      </w:r>
      <w:r>
        <w:rPr/>
        <w:t>,</w:t>
      </w:r>
      <w:r>
        <w:rPr/>
        <w:t>激发幼儿创造出别具一格的意想。如《小狗找工作》这一活动中一开始便以语言故事导入：小狗乖乖想找一份工作。一天</w:t>
      </w:r>
      <w:r>
        <w:rPr/>
        <w:t>,</w:t>
      </w:r>
      <w:r>
        <w:rPr/>
        <w:t>他来到一家面包店，做了一只又大又香的大面包。可是面包太大了，谁也吃不下。幼儿被故事深深吸引，积极地参与设想、讨论，尝试把自己的想象画下来，活动结尾教师根据幼儿的作品编成故事结尾，整个活动完整有序，幼儿，们完全沉浸于游戏之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通过赏识评价培养学生创造性</w:t>
      </w:r>
    </w:p>
    <w:p>
      <w:pPr>
        <w:pStyle w:val="Normal"/>
        <w:rPr/>
      </w:pPr>
      <w:r>
        <w:rPr/>
        <w:t>　　进行合理的作品评价，保护幼儿的创造性思维讲评是沟通教师和幼儿之间交流的桥梁，能起概括、分析、提高的作用，它既是美术活动中一个不可忽视的重要环节，也是提高孩子审美能力的重要手段。</w:t>
      </w:r>
    </w:p>
    <w:p>
      <w:pPr>
        <w:pStyle w:val="Normal"/>
        <w:rPr/>
      </w:pPr>
      <w:r>
        <w:rPr/>
        <w:t>　　评价幼儿作品，应当从理解幼儿的角度出发，借幼儿的一颗童心去看作品，而不是用“像”与“不像”，“对”与“不（下转第</w:t>
      </w:r>
      <w:r>
        <w:rPr/>
        <w:t>80</w:t>
      </w:r>
      <w:r>
        <w:rPr/>
        <w:t>页）（上接第</w:t>
      </w:r>
      <w:r>
        <w:rPr/>
        <w:t>81</w:t>
      </w:r>
      <w:r>
        <w:rPr/>
        <w:t>页）对”作为评价幼儿作品的标准，更多地是让幼儿相互审视、交流、发表见解，说说“你画的是什么？为什么这样画？你觉得自己的画好在哪里？”……通过观察和比较，去发现别人的长处及自己的不足，并能从中悟出道理，在以后的绘画中加以改进。教师应听取孩子们自己对作品的表达设想，给予每位幼儿展览作品的机会和权力，注意发现作品的独创性，从而维护和肯定幼儿的创造性思维。</w:t>
      </w:r>
    </w:p>
    <w:p>
      <w:pPr>
        <w:pStyle w:val="Normal"/>
        <w:rPr/>
      </w:pPr>
      <w:r>
        <w:rPr/>
        <w:t>　　由于幼儿的认知、情感、视觉、动作技能等与成人不同，故幼儿的作品表现也与成人有着质的区别：如幼儿画的人所戴的帽子或撑的伞，常是漂浮在半空的，画的衣服常是透明的，画的桌子常是四条腿向四方撒开的，画的烟囱则常与倾斜的屋面相垂直的；常将一些无生命的物体，赋之于生命，给不会说话的物体具有人的思想、情感和行为；按自己的理解去夸张和取舍；经常采用一种符合主观愿望的方法，力图把不同角度，不同时空，彼此无关的东西统统画在一起等，这些都是幼儿稚拙的表现。这种天真无暇、带有许多主观、不合理的形式，但是，幼儿画的每一根线条、形状和色彩都传达了幼儿的思想和情感，每幅画都充满了稚趣，充满了幼儿的想象和创造，没有那种概念化、模式化的东西，或者模仿成人画的痕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总之，我们要注意在美术活动中对幼儿创造性的培养。绘画中幼儿的手、眼、脑的并用使孩子的智力得到了锻炼，性格和素质的培养得到了促进和帮助，创造力得以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7:00Z</dcterms:created>
  <dc:creator>微软中国</dc:creator>
  <dc:description/>
  <cp:keywords/>
  <dc:language>en-US</dc:language>
  <cp:lastModifiedBy>微软中国</cp:lastModifiedBy>
  <dcterms:modified xsi:type="dcterms:W3CDTF">2014-04-21T10:37:00Z</dcterms:modified>
  <cp:revision>1</cp:revision>
  <dc:subject/>
  <dc:title>如何在美术活动中培养幼儿的创造性</dc:title>
</cp:coreProperties>
</file>