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愉快音乐教学法</w:t>
      </w:r>
    </w:p>
    <w:p>
      <w:pPr>
        <w:pStyle w:val="Normal"/>
        <w:rPr/>
      </w:pPr>
      <w:r>
        <w:rPr/>
      </w:r>
    </w:p>
    <w:p>
      <w:pPr>
        <w:pStyle w:val="Normal"/>
        <w:rPr/>
      </w:pPr>
      <w:r>
        <w:rPr/>
        <w:t>广西玉林市博白县凤山镇初级中学</w:t>
      </w:r>
      <w:r>
        <w:rPr>
          <w:rFonts w:eastAsia="Times New Roman"/>
        </w:rPr>
        <w:t xml:space="preserve"> </w:t>
      </w:r>
      <w:r>
        <w:rPr/>
        <w:t>何秀燊</w:t>
      </w:r>
    </w:p>
    <w:p>
      <w:pPr>
        <w:pStyle w:val="Normal"/>
        <w:rPr/>
      </w:pPr>
      <w:r>
        <w:rPr/>
      </w:r>
    </w:p>
    <w:p>
      <w:pPr>
        <w:pStyle w:val="Normal"/>
        <w:rPr/>
      </w:pPr>
      <w:r>
        <w:rPr>
          <w:rFonts w:eastAsia="Times New Roman"/>
        </w:rPr>
        <w:t xml:space="preserve">  </w:t>
      </w:r>
      <w:r>
        <w:rPr/>
        <w:t>国外很多国家都有自己的一套系统的音乐教学法，切实提高了国民的总体音乐素养。我国虽然近年来在音乐教育方面有了长足的进展，但是并没有一种真正具有本国特色的音乐教学法。因此就迫切需要我们这些音乐教育工作者，特别是从事基础音乐教育的教师共同努力来实现新的突破。我们所要的并不是与国外的音乐教学法截然不同的另类教学法，我认为完全可以取其长处，从而找出更适合我们中国人的音乐教学法。那么，愉快教学法作为一种新型的、正在探讨的、摸索的教学法也就应运而生了。</w:t>
      </w:r>
    </w:p>
    <w:p>
      <w:pPr>
        <w:pStyle w:val="Normal"/>
        <w:rPr/>
      </w:pPr>
      <w:r>
        <w:rPr/>
        <w:t>　　所谓愉快音乐教学法，其实就是教师通过创造良好的课堂气氛，使学生始终在轻松愉快、欢乐活泼的状态下进行学习，从而达到事半功倍的教学效果。心理学告诉我们：兴趣是最好的老师。正如莎士比亚所说：“学问必须合乎自己的兴趣，方才可以得益。”愉快的心情是产生学习兴趣的重要因素。</w:t>
      </w:r>
    </w:p>
    <w:p>
      <w:pPr>
        <w:pStyle w:val="Normal"/>
        <w:rPr/>
      </w:pPr>
      <w:r>
        <w:rPr>
          <w:rFonts w:eastAsia="Times New Roman"/>
        </w:rPr>
        <w:t xml:space="preserve">  </w:t>
      </w:r>
      <w:r>
        <w:rPr/>
        <w:t>这种教学法能否担当起这个历史重任，扮演这个重要角色呢？我个人觉得很有可能。因为愉快音乐教学法总的思路是正确的，它符合教学发展的大趋势。但是愉快音乐教学法目前还不够完善，有待于我们进一步总结、归纳、探讨、充实。以下是笔者在教学中一些得出的粗浅的经验，仅供同行参阅。</w:t>
      </w:r>
    </w:p>
    <w:p>
      <w:pPr>
        <w:pStyle w:val="Normal"/>
        <w:rPr/>
      </w:pPr>
      <w:r>
        <w:rPr>
          <w:rFonts w:eastAsia="Times New Roman"/>
        </w:rPr>
        <w:t xml:space="preserve">  </w:t>
      </w:r>
      <w:r>
        <w:rPr/>
        <w:t>一、鼓励学生参与，享受成功喜悦</w:t>
      </w:r>
    </w:p>
    <w:p>
      <w:pPr>
        <w:pStyle w:val="Normal"/>
        <w:rPr/>
      </w:pPr>
      <w:r>
        <w:rPr>
          <w:rFonts w:eastAsia="Times New Roman"/>
        </w:rPr>
        <w:t xml:space="preserve">  </w:t>
      </w:r>
      <w:r>
        <w:rPr/>
        <w:t>在音乐教学过程中，教育者创设良好的音乐艺术与教育氛围，尽可能地激发学生积极主动地、全身心全方位地参与音乐实践活动，在师生互动中寻找快乐。不亲身参与到音乐活动之中的学生，是不可能获得审美愉悦的体验的。所以我们应该尽量把音乐教学过程设计成一个个有利于学生主动参与的音乐活动，同时将有关的音乐知识柔和到音乐活动中，让学生顺带学习。如，进行读谱能力训练时，我们可以采用音阶填空法、音程代替法、乐句接龙法等，这样就可以变视唱学习的枯燥为轻松。教师在整个活动中应该是充当策划人和欣赏者的角色而不是裁判员或评委，很多学生能够做到的事情，教师一定要放手让他们自己干，让他们在失败中总结教训，在成功种享受喜悦。</w:t>
      </w:r>
    </w:p>
    <w:p>
      <w:pPr>
        <w:pStyle w:val="Normal"/>
        <w:rPr/>
      </w:pPr>
      <w:r>
        <w:rPr>
          <w:rFonts w:eastAsia="Times New Roman"/>
        </w:rPr>
        <w:t xml:space="preserve">  </w:t>
      </w:r>
      <w:r>
        <w:rPr/>
        <w:t>二、注重审美体验，紧扣音乐核心</w:t>
      </w:r>
    </w:p>
    <w:p>
      <w:pPr>
        <w:pStyle w:val="Normal"/>
        <w:rPr/>
      </w:pPr>
      <w:r>
        <w:rPr>
          <w:rFonts w:eastAsia="Times New Roman"/>
        </w:rPr>
        <w:t xml:space="preserve">  </w:t>
      </w:r>
      <w:r>
        <w:rPr/>
        <w:t>音乐教育应该淡化教育活动中那种赤裸裸的知识传递过程，代之以师生双方主动投入、互相吸引的情感交流活动。罗丹说过：“艺术就是情感。”音乐基础教育的核心在审美。音乐教育作为美育的重要途径，其特质就是情感审美。音乐就必须：以情感人，以美育人。而实际教学过程中，许多音乐教师受传统教学体系的影响很大，机械操练枯燥无味，学生缺乏审美体验，最后导致厌学在所难免。所以教师的备课就显得尤为重要，要求选择立意美、情景美、音韵美、曲调美、配器美、伴奏美的歌曲或乐曲进行教学。美的音乐就像磁石牢牢抓住了学生的心，让其感受到审美的愉悦。现在的学生多数偏爱流行音乐，事实上流行音乐中也不乏立意鲜明、很有水准的作品，例如《同一首歌》、《阳光总在风雨后》、《冰糖葫芦》、《常回家看看》、《步步高》等等。这类歌曲我从来就没有明令禁止，相反我还鼓励学生来学唱，让其登堂入室，调动学生的积极性和主动性。学生的喜悦之情溢于言表，学习过程中也就表现出格外的卖力，课堂气氛自然变得融洽而和谐。但这也不意味就要迎合学生口味，对于那些立意差、品位低的歌曲也应是一票否决。</w:t>
      </w:r>
    </w:p>
    <w:p>
      <w:pPr>
        <w:pStyle w:val="Normal"/>
        <w:rPr/>
      </w:pPr>
      <w:r>
        <w:rPr>
          <w:rFonts w:eastAsia="Times New Roman"/>
        </w:rPr>
        <w:t xml:space="preserve">  </w:t>
      </w:r>
      <w:r>
        <w:rPr/>
        <w:t>三、摆脱教学程式，不搞形式主义</w:t>
      </w:r>
    </w:p>
    <w:p>
      <w:pPr>
        <w:pStyle w:val="Normal"/>
        <w:rPr/>
      </w:pPr>
      <w:r>
        <w:rPr>
          <w:rFonts w:eastAsia="Times New Roman"/>
        </w:rPr>
        <w:t xml:space="preserve">  </w:t>
      </w:r>
      <w:r>
        <w:rPr/>
        <w:t>过去的音乐教学因为存在太多的教学程式，故而就像裹了脚的女人，走起路来特别费劲。愉快教学法则要求我们摆脱过去的旧程式，旧成规。座位不必拘泥于矩形、圆形、椭圆形等形状，它应该是服从于音乐活动。音乐活动需要什么样的座位，我们就把他整理成什么样，甚至可以把凳子撤了席地而坐。音乐课完全可以像做游戏，把我们的音乐知识和技能巧妙地穿插到游戏活动中。例如在欣赏《拉德兹基进行曲》课上，我先给学生听一下该乐曲的多次出现的主题，让他们联想这个节奏和平时的什么动作的节奏比较吻合。同学们达成共识后，紧接着就让学生跟着音乐的节奏走起来，并用各自的动作、表情来配合乐曲的进行，学生的动作五花八门、情态各异，有的边走边拍手、有的模仿背着小军鼓的样子边走边击、有的三五成群跳上了集体舞，热闹非凡。狂欢之后，问到他们什么是进行曲，他们几乎异口同声：和行走节奏吻合的乐曲。问他们这首曲子有什么特点，他们给出的答案也比较准确。</w:t>
      </w:r>
    </w:p>
    <w:p>
      <w:pPr>
        <w:pStyle w:val="Normal"/>
        <w:rPr/>
      </w:pPr>
      <w:r>
        <w:rPr>
          <w:rFonts w:eastAsia="Times New Roman"/>
        </w:rPr>
        <w:t xml:space="preserve">  </w:t>
      </w:r>
      <w:r>
        <w:rPr/>
        <w:t>此外，教师在实施愉快音乐教学法的时候，还应尽量多选择贴近现实生活、学生较感兴趣的内容进行教学。比如结合某些</w:t>
      </w:r>
      <w:r>
        <w:rPr/>
        <w:t>Flash</w:t>
      </w:r>
      <w:r>
        <w:rPr/>
        <w:t>小品、电影插曲等，学生的积极性也会大大增加。</w:t>
      </w:r>
    </w:p>
    <w:p>
      <w:pPr>
        <w:pStyle w:val="Normal"/>
        <w:rPr/>
      </w:pPr>
      <w:r>
        <w:rPr>
          <w:rFonts w:eastAsia="Times New Roman"/>
        </w:rPr>
        <w:t xml:space="preserve">  </w:t>
      </w:r>
      <w:r>
        <w:rPr/>
        <w:t>也许，愉快音乐教学法还没有被广大的音乐教育同行所认可，甚至有些音乐教师闻所未闻，也有可能有些专家对其尚持有怀疑态度。我写出此文的目的：其一、简要介绍这种教学方法；其二、邀请我们的音乐教育专家考证一下这种教学方法是否有进一步研究的可行性。但无论如何笔者坚信：学生只要有快乐相伴，他们就一定能在广阔无垠的音乐天空自由翱翔，我们的音乐课也一定会变成他们心中神圣的殿堂。真所谓：乐（音乐）海无涯乐（快乐）作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7:00Z</dcterms:created>
  <dc:creator>微软中国</dc:creator>
  <dc:description/>
  <cp:keywords/>
  <dc:language>en-US</dc:language>
  <cp:lastModifiedBy>微软中国</cp:lastModifiedBy>
  <dcterms:modified xsi:type="dcterms:W3CDTF">2014-04-21T10:37:00Z</dcterms:modified>
  <cp:revision>1</cp:revision>
  <dc:subject/>
  <dc:title>浅谈愉快音乐教学法</dc:title>
</cp:coreProperties>
</file>